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DOTACJE CELOWE Z BUDŻETU NA FINANSOWANIE</w:t>
      </w:r>
    </w:p>
    <w:p>
      <w:pPr>
        <w:pStyle w:val="TextBody"/>
        <w:jc w:val="center"/>
        <w:rPr/>
      </w:pPr>
      <w:r>
        <w:rPr/>
        <w:t>ZADAŃ WŁASNYCH GMINY REALIZOWANE PRZEZ PODMIOTY NIEZALICZONE DO SEKTORA FINANSÓW PUBLICZNYCH</w:t>
      </w:r>
    </w:p>
    <w:p>
      <w:pPr>
        <w:pStyle w:val="TextBody"/>
        <w:jc w:val="center"/>
        <w:rPr/>
      </w:pPr>
      <w:r>
        <w:rPr/>
        <w:t>W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w 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850"/>
        <w:gridCol w:w="3996"/>
        <w:gridCol w:w="2667"/>
        <w:gridCol w:w="1417"/>
      </w:tblGrid>
      <w:tr>
        <w:trPr>
          <w:trHeight w:val="61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zeznaczenie dota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26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Bie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chotnicza Straż Pożarna w Miedzia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Mikuł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Radzim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Starym Zawid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Studn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a Straż Pożarna we Wrociszowie Dol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Ludowy Zespół Sportowy  Mikułowa” w Mikuł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lub Sportowy „Cosmos” w Radzim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LZS Studniska” w Studn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Sportowy „Bazalt”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ski Klub Sportowy w Sulikowie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 wszystkich ochotniczych straży pożar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przeciwpożarowa i przeciwpowodziow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 wszystkich klubów  sportow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rozgrywek piłkarskich; utrzymanie sprzętu sportowego i obiektów sportowych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zawodów , imprez sportowych oraz rekreacyjnych dla dzieci, młodzieży i doros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3.5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86" w:hRule="atLeast"/>
          <w:cantSplit w:val="true"/>
        </w:trPr>
        <w:tc>
          <w:tcPr>
            <w:tcW w:w="8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O g ó ł e 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103.000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42:00Z</dcterms:created>
  <dc:creator/>
  <dc:description/>
  <dc:language>en-US</dc:language>
  <cp:lastModifiedBy>UG Sulików</cp:lastModifiedBy>
  <cp:lastPrinted>2004-01-26T08:43:00Z</cp:lastPrinted>
  <dcterms:modified xsi:type="dcterms:W3CDTF">2004-09-29T07:17:00Z</dcterms:modified>
  <cp:revision>20</cp:revision>
  <dc:subject/>
  <dc:title>DOTACJE CELOWE Z BUDŻETU NA FINANSOWANIE ZADAŃ WŁASNYCH GMINY REALIZOWANE PRZEZ PODMIOTY NIEZALICZONE DO SEKTORA FINANSÓW PUBLICZNYCH W 2004 ROKU</dc:title>
</cp:coreProperties>
</file>