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do uchwały nr XIV/106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ady Gminy Sulik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 28 styczni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</w:rPr>
        <w:t>WYKAZ ZADAŃ INWESTYCYJNYCH PLANOWANYCH DO REALIZACJI</w:t>
      </w:r>
      <w:r>
        <w:rPr>
          <w:b/>
          <w:sz w:val="32"/>
        </w:rPr>
        <w:t xml:space="preserve"> </w:t>
      </w:r>
      <w:r>
        <w:rPr>
          <w:b/>
          <w:sz w:val="28"/>
        </w:rPr>
        <w:t>W 2004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851"/>
        <w:gridCol w:w="2838"/>
        <w:gridCol w:w="1287"/>
        <w:gridCol w:w="1263"/>
        <w:gridCol w:w="11"/>
        <w:gridCol w:w="1564"/>
        <w:gridCol w:w="1275"/>
        <w:gridCol w:w="1275"/>
        <w:gridCol w:w="1687"/>
      </w:tblGrid>
      <w:tr>
        <w:trPr>
          <w:trHeight w:val="465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lokalizacja zadania inwestycyjnego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kt inwestycyjny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inwestycji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 inwestycji</w:t>
            </w:r>
          </w:p>
        </w:tc>
        <w:tc>
          <w:tcPr>
            <w:tcW w:w="156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nakłady na inwestycje w latach ubiegłych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nakła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westycyjne w 2004 rok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m i n 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359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grupowy - zadanie Stary Zawi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dnie głębin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chodników przy Placu Wolności w Sulikowie - etap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drogi w Studniskach Gór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ont ulic: 8-go Maja, Kwiatowej i Szafirowej w Sulik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ont budynku  biurowego przy ulicy Dworcowej 5 w Sulik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um i Środowiskowa Sala Sportowa w Sulik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alizacja gminy Sulikó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ć wodociągowa wraz z przyłącz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nia głębin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dernizacja chodników przy Placu Wolności w Sulik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cja nawierzchni drog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cji nawierzchni drog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omodernizacja budynku biurowego (wymiana dachu, okien, ocieplanie, elewacja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ynek i sala sport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przygotowanie inwestycji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-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 -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 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-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 - 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 -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 -20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.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5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0.8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5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4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8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.3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6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nowane środki z funduszy struktu-</w:t>
            </w:r>
          </w:p>
          <w:p>
            <w:pPr>
              <w:pStyle w:val="Normal"/>
              <w:rPr/>
            </w:pPr>
            <w:r>
              <w:rPr/>
              <w:t>r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owana dotacja z TFOG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nowane środki z nadwyż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.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60.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989" w:h="12869"/>
      <w:pgMar w:left="340" w:right="1418" w:gutter="0" w:header="0" w:top="1162" w:footer="1418" w:bottom="147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3:35:00Z</dcterms:created>
  <dc:creator/>
  <dc:description/>
  <dc:language>en-US</dc:language>
  <cp:lastModifiedBy>UG Sulików</cp:lastModifiedBy>
  <cp:lastPrinted>2004-01-26T08:50:00Z</cp:lastPrinted>
  <dcterms:modified xsi:type="dcterms:W3CDTF">2004-09-29T07:16:00Z</dcterms:modified>
  <cp:revision>30</cp:revision>
  <dc:subject/>
  <dc:title>WYKAZ ZADAŃ INWESTYCYJNYCH PLANOWANYCH DO REALIZACJI W 2004 ROKU</dc:title>
</cp:coreProperties>
</file>