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zupełnienie załączników nr 1 i 3 do</w:t>
      </w:r>
    </w:p>
    <w:p>
      <w:pPr>
        <w:pStyle w:val="Normal"/>
        <w:rPr/>
      </w:pPr>
      <w:r>
        <w:rPr>
          <w:sz w:val="24"/>
        </w:rPr>
        <w:t xml:space="preserve">zarządzenia </w:t>
      </w:r>
      <w:r>
        <w:rPr>
          <w:b/>
          <w:sz w:val="24"/>
        </w:rPr>
        <w:t>nr 61/04</w:t>
      </w:r>
      <w:r>
        <w:rPr>
          <w:sz w:val="24"/>
        </w:rPr>
        <w:t xml:space="preserve"> Wójta Gminy Sulików </w:t>
      </w:r>
    </w:p>
    <w:p>
      <w:pPr>
        <w:pStyle w:val="Normal"/>
        <w:rPr>
          <w:sz w:val="24"/>
        </w:rPr>
      </w:pPr>
      <w:r>
        <w:rPr>
          <w:sz w:val="24"/>
        </w:rPr>
        <w:t>z dnia 18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 według jednostek organizacyjnych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mnazjum Suli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851"/>
        <w:gridCol w:w="624"/>
        <w:gridCol w:w="3445"/>
        <w:gridCol w:w="1039"/>
        <w:gridCol w:w="165"/>
        <w:gridCol w:w="1242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świata i wychowa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 11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 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 682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 6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08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471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4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547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5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449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4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6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43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1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29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29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Razem          </w:t>
      </w:r>
      <w:r>
        <w:rPr/>
        <w:t>754 110,00                  0,00    754 11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PS Suli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748"/>
        <w:gridCol w:w="103"/>
        <w:gridCol w:w="62"/>
        <w:gridCol w:w="562"/>
        <w:gridCol w:w="59"/>
        <w:gridCol w:w="3400"/>
        <w:gridCol w:w="59"/>
        <w:gridCol w:w="1061"/>
        <w:gridCol w:w="59"/>
        <w:gridCol w:w="163"/>
        <w:gridCol w:w="1053"/>
        <w:gridCol w:w="59"/>
        <w:gridCol w:w="1084"/>
        <w:gridCol w:w="59"/>
      </w:tblGrid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0 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7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34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3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00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6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780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 36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 14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46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 66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771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7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4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64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2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07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97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119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1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29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28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6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5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 2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3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5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 socjaln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Razem                   </w:t>
      </w:r>
      <w:r>
        <w:rPr/>
        <w:t>445 000,00        371 000,00     16 000,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zedszkole Publiczne Suli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04"/>
        <w:gridCol w:w="1204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 2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 2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6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 9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 9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2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2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4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 2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7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7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 Razem              </w:t>
      </w:r>
      <w:r>
        <w:rPr/>
        <w:t>367 252,00               0,00    367 252,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zkoła Podstawowa Bier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3827"/>
        <w:gridCol w:w="921"/>
        <w:gridCol w:w="921"/>
        <w:gridCol w:w="9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 86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 8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99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9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 2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 2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0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0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1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1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3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3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76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76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7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7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98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 9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56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56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36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6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6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6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5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58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Razem                   </w:t>
      </w:r>
      <w:r>
        <w:rPr/>
        <w:t>809 861,00      0,00    809 86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zkoła Podstawowa Studniska Dol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3827"/>
        <w:gridCol w:w="921"/>
        <w:gridCol w:w="921"/>
        <w:gridCol w:w="9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 7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 7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7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7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 6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 6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2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2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3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3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4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4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4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6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6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02</w:t>
            </w:r>
          </w:p>
        </w:tc>
      </w:tr>
    </w:tbl>
    <w:p>
      <w:pPr>
        <w:pStyle w:val="Normal"/>
        <w:ind w:left="4248" w:hanging="0"/>
        <w:rPr/>
      </w:pPr>
      <w:r>
        <w:rPr>
          <w:sz w:val="24"/>
        </w:rPr>
        <w:t xml:space="preserve">Razem </w:t>
      </w:r>
      <w:r>
        <w:rPr/>
        <w:t xml:space="preserve">                          550 731,00        0,00  550 731,00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zkoła Podstawowa Suli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3827"/>
        <w:gridCol w:w="921"/>
        <w:gridCol w:w="921"/>
        <w:gridCol w:w="9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 08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 0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9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 14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 14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 4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4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 23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 23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5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1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8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8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</w:tr>
    </w:tbl>
    <w:p>
      <w:pPr>
        <w:pStyle w:val="Normal"/>
        <w:ind w:left="4248" w:hanging="0"/>
        <w:rPr/>
      </w:pPr>
      <w:r>
        <w:rPr>
          <w:sz w:val="24"/>
        </w:rPr>
        <w:t xml:space="preserve">        </w:t>
      </w:r>
      <w:r>
        <w:rPr/>
        <w:t xml:space="preserve"> </w:t>
      </w:r>
      <w:r>
        <w:rPr>
          <w:sz w:val="24"/>
        </w:rPr>
        <w:t>Razem</w:t>
      </w:r>
      <w:r>
        <w:rPr/>
        <w:t xml:space="preserve">                  965 088,00       0,00  965 0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G Sulik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822"/>
        <w:gridCol w:w="624"/>
        <w:gridCol w:w="3654"/>
        <w:gridCol w:w="1119"/>
        <w:gridCol w:w="1119"/>
        <w:gridCol w:w="11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oracje wod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y rolnicz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y na rzecz izb rolniczych  w wysokości 2% uzyskanych wpływów z podatku rolneg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17 3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1 83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0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5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54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4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 (miast i miast  na prawach powiat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 (miast i miast na prawach powiatu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65 46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65 46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zaliczone do wynagrodze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3 6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3 65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 2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 2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6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 6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8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8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3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1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13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8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86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 i powiatów na rzecz innych jednostek samorządu  terytorialnego oraz związków gmin lub związków powiatów na dofinansowanie zadań bieżąc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8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narodo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7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ki terenowe Policj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ż Graniczn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z budżetu na finansowanie lub dofinansowanie zadań zleconych do realizacji stowarzyszenio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7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fizycznych, i od innych jednostek nie posiadających osobowości prawnej oraz wydatki związane z ich pobore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7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2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 papierów wartościowych, kredytów i pożyczek jednostek samorządu terytorialneg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 4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 45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 4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 45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 4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 45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 7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 71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7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5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9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9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2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24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 1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 12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zieleni w miastach i gmina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nisko dla zwierzą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1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12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1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12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instytucji kultu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10 6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6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7 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32:00Z</dcterms:created>
  <dc:creator>z</dc:creator>
  <dc:description/>
  <dc:language>en-US</dc:language>
  <cp:lastModifiedBy>Lidia Rychtarczyk</cp:lastModifiedBy>
  <dcterms:modified xsi:type="dcterms:W3CDTF">2004-08-27T08:56:00Z</dcterms:modified>
  <cp:revision>18</cp:revision>
  <dc:subject/>
  <dc:title>Uzupełnienie załączników nr 1 i 3 do</dc:title>
</cp:coreProperties>
</file>