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6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18 lutego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211"/>
        <w:gridCol w:w="180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e w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 i sanitacyjna ws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na rzecz izb rolniczych w wysokości 2% uzyskanych wpływów z podatku rol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8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4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6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k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Bierna                                     3 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Mała Wieś Dolna                    1 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Mała Wieś Górna                    1 4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Miedziana                               3 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Mikułowa                               3 0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Radzimów Dolny                    3 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Radzimów Górny                   4 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Skrzydlice                              1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Stary Zawidów                       4 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Studniska Dolne                     6 6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Studniska Górne                     3 6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Sulików                                19 8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Wilka                                     1 3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Wilka - Bory                             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Wrociszów Dolny                   1 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Wrociszów Górny                   1 6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narod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 obron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i terenowe Policj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Granicz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zadań zleconych de realizacji stowarzyszenio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ona cywilna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-prowizyj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rozliczenia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 7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y i wydatki osobowe nie zaliczone do wynagrodzeń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0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6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6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 mieszkani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opiekuńcze i specjalistyczne usługi opiekuńcze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ane do wynagrodze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1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dla zwierzą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instytucji kultur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na finansowanie lub dofinansowanie zadań do realizacji stowarzyszenio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0 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2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3:00Z</dcterms:created>
  <dc:creator>z</dc:creator>
  <dc:description/>
  <dc:language>en-US</dc:language>
  <cp:lastModifiedBy>z</cp:lastModifiedBy>
  <dcterms:modified xsi:type="dcterms:W3CDTF">2004-08-20T12:13:00Z</dcterms:modified>
  <cp:revision>8</cp:revision>
  <dc:subject/>
  <dc:title>Załącznik nr 2</dc:title>
</cp:coreProperties>
</file>