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6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18 lutego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211"/>
        <w:gridCol w:w="180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 i sanitacyjna ws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 i użytkowanie wieczyste nieruchom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nieruchom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odsetki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narod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 obron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 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dochodowego od osób fizycznych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a w formie karty podatkow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posiadania psów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administracyjnej za czynności urzęd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a na sprzedaż alkohol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 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 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 2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1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1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yrównawcza subwencji ogólnej dla gmin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 6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nr 1 do 61.0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01:00Z</dcterms:created>
  <dc:creator>z</dc:creator>
  <dc:description/>
  <dc:language>en-US</dc:language>
  <cp:lastModifiedBy>z</cp:lastModifiedBy>
  <dcterms:modified xsi:type="dcterms:W3CDTF">2004-08-19T13:25:00Z</dcterms:modified>
  <cp:revision>9</cp:revision>
  <dc:subject/>
  <dc:title>Dział	</dc:title>
</cp:coreProperties>
</file>