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40"/>
        <w:gridCol w:w="620"/>
        <w:gridCol w:w="5037"/>
        <w:gridCol w:w="1196"/>
        <w:gridCol w:w="1285"/>
      </w:tblGrid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łącznik nr 2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uchwały nr XIX/138/04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y Gminy Sulików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30 czerwca 2004 roku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IANY W PLANIE WYDATKÓW NA 2004 ROK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.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eść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większeni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Zmniejszenia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lnictwo i łowiectwo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lioracje wodn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35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rastruktura wodociągowa i sanitacyjna ws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ansport i łączność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45 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6 08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ogi publiczne gminn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5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ogi wewnętrz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 08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 08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ministracja publiczna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27 0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33 840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7 0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6 49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wynagrodzenie roczn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49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opłaty i składk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inwestycyjne jednostek budżetowych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0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na zakupy inwestycyjne jednostek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owych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9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 34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 347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3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rzędy naczelnych organów władzy państwowej,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ntroli i ochrony prawa oraz sądownictwa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y do Parlamentu Europejskiego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ubezpieczenia społeczn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ładki na Fundusz Pracy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róże służbowe krajow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świata i wychowani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2 4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ły podstawow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 2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2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mnazja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 2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2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3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ospodarka komunalna i ochrona środowiska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4 81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4 81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świetlenie ulic, placów i dró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 8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 81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81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1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3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ultura i ochrona dziedzictwa narodowego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86 37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81 96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ostałe zadania w zakresie kultu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0 25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0 258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9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2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energi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268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2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pozostałych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my i ośrodki kultury, świetlice i kluby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 1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708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a podmiotowa z budżetu dla instytucji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ltury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 4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7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</w:t>
            </w:r>
          </w:p>
        </w:tc>
        <w:tc>
          <w:tcPr>
            <w:tcW w:w="503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usług remontowych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8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7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 8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52:00Z</dcterms:created>
  <dc:creator>Lidia Rychtarczyk</dc:creator>
  <dc:description/>
  <dc:language>en-US</dc:language>
  <cp:lastModifiedBy>Lidia Rychtarczyk</cp:lastModifiedBy>
  <dcterms:modified xsi:type="dcterms:W3CDTF">2004-10-19T07:52:00Z</dcterms:modified>
  <cp:revision>1</cp:revision>
  <dc:subject/>
  <dc:title> </dc:title>
</cp:coreProperties>
</file>