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IX/138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30 czerwca 2004 roku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SULIKÓW NA LATA 2004 -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- WYKAZ PROGRAMÓW INWESTYCYJNYCH WRAZ Z CELEM 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04"/>
        <w:gridCol w:w="4105"/>
        <w:gridCol w:w="5378"/>
      </w:tblGrid>
      <w:tr>
        <w:trPr>
          <w:trHeight w:val="37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ogramu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- budynek dydaktycz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owego kompleksu oświatowego dla potrzeb Publicznego Gminnego Gimnazjum w Sulikowie przy równoczesnym wykorzystaniu części obiektów przez Szkołę Podstawową w Sulikowie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odociąg grupowy - zadanie Stary Zawidów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wadzenie wody z wodociągu gminnego do wsi Stary Zawidów i Wielichów oraz doprowadzenie sieci wodociągowej do Skrzydlic łącznie z modernizacją sieci wodociągowej w Skrzydlic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niezbędnej dokumentacji do rozpoczęcia procesu budowy systemu oczyszczania ścieków w zlewni rzeki Czerwona Wo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izacja dróg rolniczych w Studniskach Górnych, Sulikowie, Radzimowie, Biernej i Miedzianej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modernizacji nawierzchni dróg rolniczych przy wykorzystaniu środków z Terenowego Funduszu Ochrony Gruntów Rolnych oraz funduszy struktural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dnostką realizującą wszystkie programy inwestycyjne jest</w:t>
      </w:r>
      <w:r>
        <w:rPr>
          <w:b/>
          <w:sz w:val="24"/>
          <w:szCs w:val="24"/>
        </w:rPr>
        <w:t xml:space="preserve"> Urząd Gminy Sulik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- PLANOWANE NAKŁADY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68"/>
        <w:gridCol w:w="7"/>
        <w:gridCol w:w="1292"/>
        <w:gridCol w:w="1284"/>
        <w:gridCol w:w="1284"/>
      </w:tblGrid>
      <w:tr>
        <w:trPr>
          <w:trHeight w:val="54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całkowita wartość zadania wysokość zł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wysokość nakładów z budżetu gminy w zł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finansowanie z innych źródeł w z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Poniesione nakł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wysokość nakładów 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latach w z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sali sportowej w Sulik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 - budynek dydaktycz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.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74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4.427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7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15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35.5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5.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 grupowy - zadanie Stary Zawidów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.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6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3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izacja dróg rolniczych w Studniskach Górnych, Sulikowie, Radzimowie, Biernej i Miedzia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440</w:t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0.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00.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00.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11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1.52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28.50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57.8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Skarbnik</dc:creator>
  <dc:description/>
  <dc:language>en-US</dc:language>
  <cp:lastModifiedBy>Skarbnik</cp:lastModifiedBy>
  <cp:lastPrinted>2004-07-06T09:02:00Z</cp:lastPrinted>
  <dcterms:modified xsi:type="dcterms:W3CDTF">2004-07-06T07:04:00Z</dcterms:modified>
  <cp:revision>14</cp:revision>
  <dc:subject/>
  <dc:title>WIELOLETNI PROGRAM INWESTYCYJNY</dc:title>
</cp:coreProperties>
</file>