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uchwały nr XX/139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y Gminy Sul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29 wrześni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udzielenie dotacji z budżetu gminy Sulików podmiotom niezliczonym do sektora finansów publicznych i niedziałającym w celu osiągnięcia zysku, na cele publiczne związane z realizacją zadań gminy na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Wnioskodaw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a nazwa 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a prawna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w Krajowym Rejestrze Sądowym lub innym rejestrze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NIP…………………………………….. REGON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wpisu lub rejestru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ne dane ewidencyjne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ładny adres: ……………………………………………………………………………..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 i numer rachunku……………………………………………………………..</w:t>
      </w:r>
    </w:p>
    <w:p>
      <w:pPr>
        <w:pStyle w:val="Normal"/>
        <w:spacing w:lineRule="auto" w:line="36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y uprawnione do reprezentacji i ich stanowiska ……………………………………….</w:t>
      </w:r>
    </w:p>
    <w:p>
      <w:pPr>
        <w:pStyle w:val="Normal"/>
        <w:spacing w:lineRule="auto" w:line="36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e i zadania statutowe ……………………………………………………………………..</w:t>
      </w:r>
    </w:p>
    <w:p>
      <w:pPr>
        <w:pStyle w:val="Normal"/>
        <w:spacing w:lineRule="auto" w:line="36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hczasowe przedsięwzięcia i osiągnięte efekty w zakresie realizacji zadań o charakterze społecznie użytecznym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zad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zadania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wykonywania zadania 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rzeczowy zadania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 zadania oraz rodzaj działań przy realizacji zadania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zakładane rezultaty realizacji zadania……………………………………………………….   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     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alkulacja przewidywanych kosztów realizacji zad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łkowity koszt  (w zł)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nioskowana wielkość dotacji (w zł)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ielkość środków własnych (w zł) 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ze względu na rodzaj kosz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38"/>
        <w:gridCol w:w="1576"/>
        <w:gridCol w:w="1577"/>
        <w:gridCol w:w="1577"/>
      </w:tblGrid>
      <w:tr>
        <w:trPr>
          <w:trHeight w:val="2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ów i sposób kalkulacji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(w zł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(w zł):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wnioskowanej dotacj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 środków własnych</w:t>
            </w:r>
          </w:p>
        </w:tc>
      </w:tr>
      <w:tr>
        <w:trPr>
          <w:trHeight w:val="7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ze względu na źródło finansowa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305"/>
      </w:tblGrid>
      <w:tr>
        <w:trPr>
          <w:trHeight w:val="2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do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i opłaty uczestników projektu - z jakiego tytułu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ponsorzy publiczni - podać nazwę. Na jakiej podstawie przyznali lub zapewnili środki finansowe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ni sponsorzy prywatni - podać nazwę. Na jakiej postawie przyznali lub zapewnili środki finansowe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 mogące mieć znaczenie przy ocenie kosztorys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Inne informacje dotyczące zad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tnerzy biorący udział w realizacji zadania……………………………………………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hczasowe doświadczenia w realizacji zadań podobnego rodzaju 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e na temat dotychczas udzielonych z budżetu gminy dotacji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el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sokość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terminowość rozliczeń 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kowe uwagi lub informacje wnioskodawcy 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świadczam (my), że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e zadanie w całości mieści się w zakresie działalności statutowej nasz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miotu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zystkie podane we wniosku informacje są zgodne z aktualnym stanem prawnym i faktycz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            ………………                          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 xml:space="preserve">(pieczęć podmiotu)                                 (data)                                              (podpis osoby upoważnionej do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składania oświadczeń woli 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mieniu podmiotu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Aktualny odpis z rejestru (ważny do 3 miesięcy od daty wystawieni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świadczenie złożenie ofert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59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notacje urzędowe (nie wypełniać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05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20:00Z</dcterms:created>
  <dc:creator>Lidia Rychtarczyk</dc:creator>
  <dc:description/>
  <dc:language>en-US</dc:language>
  <cp:lastModifiedBy>Lidia Rychtarczyk</cp:lastModifiedBy>
  <dcterms:modified xsi:type="dcterms:W3CDTF">2004-10-19T08:22:00Z</dcterms:modified>
  <cp:revision>1</cp:revision>
  <dc:subject/>
  <dc:title>Załącznik nr  1</dc:title>
</cp:coreProperties>
</file>