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prawozdanie z realizacji zad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podmiotu rozliczającego dotac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..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………………...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numer wpisu do katastru wodnego: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ób uprawnionych do składania oświadczeń woli w imieniu podmiotu rozliczającego dotację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ielkość rozliczanej dotacj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a  kwota dotacji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. Opis zrealizowanego zadania z uzyskanej dotacj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zrealizowanego zadania:……...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e rezultaty realizacji zadnia:…………………………………………...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dania: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Harmonogram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oniesionych  kosztów realizacji zadania oraz wskazanie źródeł finansowania zad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estawienie dokumentów potwierdzających poniesienie wydatków związanych z realizacją zadania sfinansowanego z dotacji: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5"/>
        <w:gridCol w:w="2318"/>
        <w:gridCol w:w="1208"/>
        <w:gridCol w:w="1428"/>
        <w:gridCol w:w="146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kument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ienia dokumentu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datku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ydatku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dot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e środków własny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poniesio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niesio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oniesio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estawienie źródeł finansowani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oniesio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z budżetu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kowe 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dpisy  upoważnionych do składania oświadczeń woli w imieniu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1:00Z</dcterms:created>
  <dc:creator>brzoma</dc:creator>
  <dc:description/>
  <cp:keywords/>
  <dc:language>en-US</dc:language>
  <cp:lastModifiedBy>brzoma</cp:lastModifiedBy>
  <cp:lastPrinted>2012-05-24T14:15:00Z</cp:lastPrinted>
  <dcterms:modified xsi:type="dcterms:W3CDTF">2016-04-11T11:06:00Z</dcterms:modified>
  <cp:revision>4</cp:revision>
  <dc:subject/>
  <dc:title/>
</cp:coreProperties>
</file>