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dzielenie pomocy finansow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nioskodawcy:………………………………………………………………………………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wnioskodawcy: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i numer wpisu do katastru wodnego:……………………………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achunku bankowego: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ób uprawnionych do składania oświadczeń woli w imieniu wnioskodawcy: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ielkość wnioskowanej dotacj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Wnioskowana kwota dotacji: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pis zadnia przeznaczonego do realizacji z wnioskowanej dotacj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zadania: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e rezultaty realizacji zadnia: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realizacji zadania: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Harmonogram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oraz wskazanie źródeł finansowania zada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kulacja przewidywanych kosztów realizacji zad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749"/>
        <w:gridCol w:w="1955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lanowanych wydatk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tym  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 dotacj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ch ze środków własny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>Zestawienie źródeł finansowania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finansowani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wartość planowanych wydat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 poszczególnych źródeł finansowania w łącznej wartości zadnia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dotac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włas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Dodatkowe uwag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odpisy  upoważnionych do składania oświadczeń woli w imieniu wnioskodawc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odpis dokumentów rejestrowy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spółka wodna nie działa w celu osiągnięcia zysk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ony za zgodność z oryginałem budżet spółki wodnej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brzoma</dc:creator>
  <dc:description/>
  <cp:keywords/>
  <dc:language>en-US</dc:language>
  <cp:lastModifiedBy>brzoma</cp:lastModifiedBy>
  <dcterms:modified xsi:type="dcterms:W3CDTF">2016-04-11T11:05:00Z</dcterms:modified>
  <cp:revision>3</cp:revision>
  <dc:subject/>
  <dc:title/>
</cp:coreProperties>
</file>