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88" w:before="12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 xml:space="preserve">Ogłoszenie o naborze do pracy na wolne kierownicze stanowisko urzędnicze </w:t>
      </w:r>
    </w:p>
    <w:p>
      <w:pPr>
        <w:pStyle w:val="Normal"/>
        <w:widowControl/>
        <w:suppressAutoHyphens w:val="false"/>
        <w:spacing w:lineRule="auto" w:line="480" w:before="12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Dyrektor Gminnego Ośrodka Pomocy Społecznej w Sulikowie przy ul. Pocztowej 7a</w:t>
      </w:r>
    </w:p>
    <w:p>
      <w:pPr>
        <w:pStyle w:val="Normal"/>
        <w:widowControl/>
        <w:suppressAutoHyphens w:val="false"/>
        <w:spacing w:lineRule="auto" w:line="480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 xml:space="preserve">ogłasza nabór na stanowisko </w:t>
      </w:r>
      <w:r>
        <w:rPr>
          <w:rFonts w:eastAsia="Arial Unicode MS" w:cs="Arial" w:ascii="Arial" w:hAnsi="Arial"/>
          <w:b/>
          <w:bCs/>
          <w:color w:val="42469C"/>
          <w:sz w:val="20"/>
          <w:szCs w:val="20"/>
          <w:lang w:eastAsia="pl-PL"/>
        </w:rPr>
        <w:t>głównego księgowego</w:t>
      </w: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 xml:space="preserve"> (pełny etat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kres zadań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prowadzenie rachunkowości Gminnego Ośrodka Pomocy Społecznej w Sulikowie zgodnie z obowiązującymi przepisami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wykonywanie dyspozycji środkami pieniężnymi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textAlignment w:val="auto"/>
        <w:rPr/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 xml:space="preserve">dokonywanie wstępnej kontroli </w:t>
      </w:r>
      <w:r>
        <w:rPr>
          <w:rFonts w:eastAsia="Arial Unicode MS" w:cs="Arial" w:ascii="Arial" w:hAnsi="Arial"/>
          <w:sz w:val="20"/>
          <w:szCs w:val="20"/>
        </w:rPr>
        <w:t>zgodności operacji gospodarczych i finansowych z planem finansowym oraz kompletności i rzetelności dokumentów dotyczących operacji gospodarczych i finansowych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sporządzanie sprawozdań finansowych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textAlignment w:val="auto"/>
        <w:rPr/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opracowywanie projektów przepisów wewnętrznych dotyczących prowadzenia rachunkowości, w tym obiegu dokumentów księgowych, zasad przeprowadzania i rozliczania inwentaryzacji,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textAlignment w:val="auto"/>
        <w:rPr>
          <w:rFonts w:ascii="Arial" w:hAnsi="Arial" w:eastAsia="Arial Unicode MS" w:cs="Arial"/>
          <w:kern w:val="0"/>
          <w:sz w:val="20"/>
          <w:szCs w:val="20"/>
          <w:lang w:eastAsia="pl-PL" w:bidi="ar-SA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 w:bidi="ar-SA"/>
        </w:rPr>
        <w:t>sprawowanie nadzoru nad Działem Finansowym Gminnego Ośrodka Pomocy Społecznej w Sulikow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ia niezbędn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Od kandydatów wymaga się, by spełniali wymogi określone w art. 54 ust. 2 ustawy o finansach publicznych, tj.</w:t>
      </w:r>
      <w:bookmarkStart w:id="0" w:name="mip25022964"/>
      <w:bookmarkStart w:id="1" w:name="mip25022962"/>
      <w:bookmarkEnd w:id="0"/>
      <w:bookmarkEnd w:id="1"/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posiadali obywatelstwo polskie lub obywatelstwo innego państwa członkowskiego Unii Europejskiej, Konfederacji Szwajcarskiej lub państwa członkowskiego Europejskiego Porozumienia o Wolnym Handlu (EFTA) - strony umowy o Europejskim Obszarze Gospodarczym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posiadali pełną zdolność do czynności prawnych oraz korzystali z pełni praw publicznych</w:t>
      </w:r>
      <w:bookmarkStart w:id="2" w:name="mip25022967"/>
      <w:bookmarkStart w:id="3" w:name="mip25022966"/>
      <w:bookmarkEnd w:id="2"/>
      <w:bookmarkEnd w:id="3"/>
      <w:r>
        <w:rPr>
          <w:rFonts w:eastAsia="Arial Unicode MS" w:cs="Arial" w:ascii="Arial" w:hAnsi="Arial"/>
          <w:sz w:val="20"/>
          <w:szCs w:val="20"/>
          <w:lang w:eastAsia="pl-PL"/>
        </w:rPr>
        <w:t>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posiadali znajomość języka polskiego w mowie i piśmie w zakresie koniecznym do wykonywania obowiązków głównego księgowego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pl-PL"/>
        </w:rPr>
        <w:t>nie byli prawomocnie skazani za przestępstwo przeciwko mieniu, przeciwko obrotowi gospodarczemu, przeciwko działalności instytucji</w:t>
      </w: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 xml:space="preserve"> państwowych oraz samorządu terytorialnego, przeciwko wiarygodności dokumentów lub za przestępstwo skarbow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w zakresie wykształcenia spełniali jeden z poniższych warunków:</w:t>
      </w:r>
      <w:bookmarkStart w:id="4" w:name="mip25022968"/>
      <w:bookmarkEnd w:id="4"/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 xml:space="preserve">ukończone ekonomiczne jednolite studia magisterskie, ekonomiczne wyższe studia zawodowe, uzupełniające ekonomiczne studia magisterskie lub ekonomiczne studia podyplomowe i co najmniej 3-letnia praktyka w księgowośc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 xml:space="preserve">ukończona średnia, policealna lub pomaturalna szkoła ekonomiczna i co najmniej 6-letnia praktyka w księgowośc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 xml:space="preserve">wpis do rejestru biegłych rewidentów na podstawie odrębnych przepisów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certyfikat księgowy uprawniający do usługowego prowadzenia ksiąg rachunkowych albo świadectwo kwalifikacyjne uprawniające do usługowego prowadzenia ksiąg rachunkowych, wydane na podstawie odrębnych przepisów</w:t>
      </w:r>
    </w:p>
    <w:p>
      <w:pPr>
        <w:pStyle w:val="Normal"/>
        <w:widowControl/>
        <w:suppressAutoHyphens w:val="false"/>
        <w:spacing w:lineRule="auto" w:line="360"/>
        <w:ind w:left="720" w:hanging="0"/>
        <w:rPr/>
      </w:pPr>
      <w:r>
        <w:rPr>
          <w:rFonts w:eastAsia="Arial Unicode MS" w:cs="Arial" w:ascii="Arial" w:hAnsi="Arial"/>
          <w:b/>
          <w:kern w:val="2"/>
          <w:sz w:val="20"/>
          <w:szCs w:val="20"/>
          <w:lang w:eastAsia="zh-CN" w:bidi="hi-IN"/>
        </w:rPr>
        <w:t xml:space="preserve">wymaga się również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bardzo dobrej znajomości przepisów prawa związanych z funkcjonowaniem jednostek sektora finansów publicznych, w szczególności ustawy o rachunkowości, ustawy o finansach publicznych, ustawy budżetowej, ustawy o podatku dochodowym od osób fizycznych, ustawy o systemie ubezpieczeń społecznych, ustawy                        o odpowiedzialności za naruszenie dyscypliny finansów publicznych oraz przepisów wykonawczych do przedmiotowych usta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znajomości przepisów dotyczących pracowników samorządowych, kodeksu pracy, ustawy o ochronie danych osob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umiejętności analityczn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umiejętności obsługi komputera, w tym biegłego posługiwania się edytorami tekstu oraz arkuszami kalkulacyjnymi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357" w:hanging="357"/>
        <w:jc w:val="both"/>
        <w:rPr>
          <w:rFonts w:ascii="Arial" w:hAnsi="Arial" w:eastAsia="Arial Unicode MS" w:cs="Arial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wysokich umiejętności interpersonalnych,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-       nieposzlakowanej opinii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  <w:t>Wymagania dodatkowe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preferowane wykształcenie wyższe ekonomiczn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doświadczenie w księgowości w jednostkach sektora finansów publiczny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doświadczenie w tworzeniu regulacji wewnętrznych z obszaru księgowości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najomość dziedzinowych programów komputerowych z zakresu księgowości, w tym programu PROGMAN Finanse DDJ, PŁATNIK,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-      znajomość specyfiki pomocy społecznej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  <w:t>Informacja o warunkach pracy: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praca biurowa w przeważającej mierze w pozycji siedząc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stanowisko pracy wyposażone w monitor ekranowy – czas pracy przy monitorze powyżej 4 godzin dzienni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usytuowanie stanowiska pracy: Gminny Ośrodek Pomocy Społecznej ul. Pocztowa 7a, Sulik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-      praca w pełnym wymiarze czasu pracy, system równoważnego czasu pracy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wskaźniku zatrudnienia osób niepełnosprawnych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pl-PL"/>
        </w:rPr>
        <w:t>W Gminnym Ośrodku Pomocy Społecznej w Sulikowie w miesiącu poprzedzającym datę upublicznienia niniejszego ogłoszenia wskaźnik zatrudnienia osób niepełnosprawnych w rozumieniu przepisów o rehabilitacji zawodowej                       i społecznej oraz zatrudnianiu osób niepełnosprawnych,  nie przekraczał 6 %.</w:t>
      </w:r>
    </w:p>
    <w:p>
      <w:pPr>
        <w:pStyle w:val="Normal"/>
        <w:widowControl/>
        <w:suppressAutoHyphens w:val="false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e dokumenty w tym, oświadczenia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kwestionariusz osobowy dla osoby ubiegającej się o zatrudnienie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kopie dokumentów potwierdzających wykształcenie (kwalifikacje i uprawnienia)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list motywacyjn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kopie świadectw pracy, zaświadczeń o praktykach i stażach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zaświadczenie o zatrudnieniu – w przypadku osób pozostających w stosunku pracy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w przypadku osób nie posiadających obywatelstwa polskiego - dokument potwierdzający znajomość języka polskiego, zgodny z wymogami określonymi w przepisach o służbie cywilnej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 xml:space="preserve">oświadczenie kandydata o posiadaniu pełnej zdolności do czynności prawnych i o korzystaniu w pełni z praw publicznych,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pl-PL"/>
        </w:rPr>
        <w:t>oświadczenie kandydata, że nie był skazany prawomocnym wyrokiem sądu za umyślne przestępstwo ścigane                z oskarżenia publicznego lub umyślne przestępstwo skarbow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oświadczenie kandydata, że nie był prawomocnie skazany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eastAsia="SimSun;宋体" w:cs="Arial"/>
          <w:color w:val="222200"/>
          <w:kern w:val="2"/>
          <w:sz w:val="20"/>
          <w:szCs w:val="20"/>
          <w:lang w:eastAsia="zh-CN" w:bidi="hi-IN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oświadczenie kandydata o wyrażeniu zgody na przetw</w:t>
      </w:r>
      <w:r>
        <w:rPr>
          <w:rFonts w:eastAsia="Arial Unicode MS" w:cs="Arial" w:ascii="Arial" w:hAnsi="Arial"/>
          <w:kern w:val="2"/>
          <w:sz w:val="20"/>
          <w:szCs w:val="20"/>
          <w:lang w:eastAsia="zh-CN" w:bidi="hi-IN"/>
        </w:rPr>
        <w:t>arzanie danych osobowych do celów rekrutacji</w:t>
      </w:r>
    </w:p>
    <w:p>
      <w:pPr>
        <w:pStyle w:val="Normal"/>
        <w:widowControl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eastAsia="SimSun;宋体" w:cs="Arial"/>
          <w:color w:val="2222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2222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  <w:t>Kandydat, któremu zostanie przedstawiona propozycja zatrudnienia zobowiązany będzie do dostarczenia zaświadczenia o niekaralności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  <w:t>Termin i miejsce składania dokumentów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Wymagane dokumenty należy składać w zamkniętych kopertach do dnia </w:t>
      </w:r>
      <w:r>
        <w:rPr>
          <w:rFonts w:eastAsia="Arial Unicode MS" w:cs="Arial" w:ascii="Arial" w:hAnsi="Arial"/>
          <w:b/>
          <w:sz w:val="20"/>
          <w:szCs w:val="20"/>
        </w:rPr>
        <w:t>27 maja 2016 r.</w:t>
      </w:r>
      <w:r>
        <w:rPr>
          <w:rFonts w:eastAsia="Arial Unicode MS" w:cs="Arial" w:ascii="Arial" w:hAnsi="Arial"/>
          <w:sz w:val="20"/>
          <w:szCs w:val="20"/>
        </w:rPr>
        <w:t xml:space="preserve">  w Gminnym Ośrodku Pomocy Społecznej, Sulików ul. Pocztowa 7a  (I piętro, pokój nr 6) w godzinach pracy GOPS, tj. w godz. od 7.30 do 15.30,  lub przesłać pocztą na adres: Gminny Ośrodek Pomocy Społecznej, 59-975 Sulików, ul. Pocztowa 7a                       </w:t>
      </w:r>
      <w:r>
        <w:rPr>
          <w:rFonts w:eastAsia="Arial Unicode MS" w:cs="Arial" w:ascii="Arial" w:hAnsi="Arial"/>
          <w:b/>
          <w:sz w:val="20"/>
          <w:szCs w:val="20"/>
        </w:rPr>
        <w:t>z dopiskiem: „Nabór na głównego księgowego”</w:t>
      </w:r>
      <w:r>
        <w:rPr>
          <w:rFonts w:eastAsia="Arial Unicode MS" w:cs="Arial" w:ascii="Arial" w:hAnsi="Arial"/>
          <w:sz w:val="20"/>
          <w:szCs w:val="20"/>
        </w:rPr>
        <w:t>. Decyduje data wpływu do Ośrodka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  <w:t>Dodatkowe informacje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Rekrutacja będzie przebiegała dwuetapowo: pierwszy etap obejmował będzie część pisemną (test kompetencyjny), drugi etap obejmował będzie rozmowę kwalifikacyjną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Oferty nie zawierające wymaganych dokumentów lub dostarczone po terminie wskazanym w ogłoszeniu nie będą brane pod uwagę.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Kandydaci spełniający wymogi formalne zawarte w niniejszym ogłoszeniu zostaną powiadomieni o miejscu                 i terminie spotkania rekrutacyjnego drogą telefoniczną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Dyrektor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Gminnego Ośrodka Pomocy Społecznej w Sulikowie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eastAsia="Arial Unicode MS" w:cs="Arial"/>
          <w:sz w:val="20"/>
          <w:szCs w:val="20"/>
          <w:lang w:eastAsia="pl-PL"/>
        </w:rPr>
      </w:pPr>
      <w:r>
        <w:rPr>
          <w:rFonts w:eastAsia="Arial Unicode MS" w:cs="Arial" w:ascii="Arial" w:hAnsi="Arial"/>
          <w:sz w:val="20"/>
          <w:szCs w:val="20"/>
          <w:lang w:eastAsia="pl-PL"/>
        </w:rPr>
        <w:t>Dorota Świąt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Yu Gothic">
    <w:altName w:val="MS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Yu Gothic" w:hAnsi="Yu Gothic" w:cs="Yu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Yu Gothic;MS Gothic" w:hAnsi="Yu Gothic;MS Gothic" w:eastAsia="Yu Gothic;MS Gothic" w:cs="Yu Gothic;MS Gothic"/>
    </w:rPr>
  </w:style>
  <w:style w:type="character" w:styleId="WW8Num5z0">
    <w:name w:val="WW8Num5z0"/>
    <w:qFormat/>
    <w:rPr>
      <w:rFonts w:ascii="Yu Gothic;MS Gothic" w:hAnsi="Yu Gothic;MS Gothic" w:eastAsia="Yu Gothic;MS Gothic" w:cs="Yu Gothic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szCs w:val="21"/>
      <w:lang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Kierownik</dc:creator>
  <dc:description/>
  <cp:keywords/>
  <dc:language>en-US</dc:language>
  <cp:lastModifiedBy>DorSwi</cp:lastModifiedBy>
  <cp:lastPrinted>2016-01-14T11:06:00Z</cp:lastPrinted>
  <dcterms:modified xsi:type="dcterms:W3CDTF">2016-05-13T09:26:00Z</dcterms:modified>
  <cp:revision>5</cp:revision>
  <dc:subject/>
  <dc:title>Sulików dn</dc:title>
</cp:coreProperties>
</file>