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Ustustnpkodeksu"/>
        <w:spacing w:before="0" w:after="2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Ustustnpkodeksu"/>
        <w:jc w:val="center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GŁOSZENIE</w:t>
        <w:br/>
        <w:t xml:space="preserve">O NABORZE NA WOLNE STANOWISKO URZĘDNICZE 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KSIĘGOWY/A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>Dyrektor Gminnego Ośrodka Pomocy Społecznej w Sulikowie przy ul. Pocztowej 7a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>ogłasza nabór na stanowisko  księgowego (pełny etat)</w:t>
      </w:r>
    </w:p>
    <w:p>
      <w:pPr>
        <w:pStyle w:val="NormalnyWeb"/>
        <w:spacing w:before="0" w:after="0"/>
        <w:rPr>
          <w:rStyle w:val="StrongEmphasis"/>
          <w:rFonts w:eastAsia="StarSymbol;Arial Unicode MS"/>
          <w:sz w:val="20"/>
          <w:szCs w:val="20"/>
        </w:rPr>
      </w:pPr>
      <w:r>
        <w:rPr>
          <w:rStyle w:val="StrongEmphasis"/>
          <w:rFonts w:eastAsia="StarSymbol;Arial Unicode MS"/>
          <w:sz w:val="20"/>
          <w:szCs w:val="20"/>
        </w:rPr>
        <w:t>I.   Wymagania niezbędne: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br/>
        <w:t>1.    obywatelstwo polskie;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    pełna zdolność do czynności prawnych i korzystanie w pełni z praw publicznych;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3.    niekaralność za przestępstwo popełnione umyślnie, za przestępstwa przeciwko mieniu,  przeciwko obrotowi  gospodarczemu,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ziałalności instytucji państwowych oraz samorządu  terytorialnego, przeciwko wiarygodności dokumentów lub przestępstwo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karne skarbowe;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    bardzo dobra obsługa komputera i urządzeń biurowych;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    nieposzlakowana opinia;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6.    posiada stan zdrowia pozwalający na zatrudnienie na proponowanym stanowisku;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  wykształcenie wyższe ekonomiczne lub ekonomiczne studia podyplomowe i co najmniej 2-letnia 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raktyka w księgowości lub średnie ekonomiczne  i co najmniej 4-letnia praktyka w księgowości,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 xml:space="preserve">       </w:t>
      </w:r>
      <w:r>
        <w:rPr>
          <w:rFonts w:eastAsia="Times New Roman"/>
          <w:b/>
          <w:bCs/>
          <w:sz w:val="20"/>
          <w:szCs w:val="20"/>
          <w:lang w:eastAsia="pl-PL"/>
        </w:rPr>
        <w:t xml:space="preserve">wymaga się również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>bardzo dobrej znajomości przepisów prawa związanych z funkcjonowaniem jednostek sektora finansów publicznych, w szczególności ustawy o rachunkowości, ustawy o finansach publicznych, ustawy budżetowej, ustawy o podatku dochodowym od osób fizycznych, ustawy  o systemie ubezpieczeń społecznych, ustawy   o odpowiedzialności za naruszenie dyscypliny finansów publicznych oraz przepisów wykonawczych do przedmiotowych ustaw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>znajomości przepisów dotyczących pracowników samorządowych, kodeksu pracy, ustawy  o ochronie danych osobowych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umiejętności analitycznych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8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umiejętności obsługi komputera, w tym biegłego posługiwania się edytorami tekstu oraz arkuszami kalkulacyjnymi.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>II. Wymagania dodatkowe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referowane wykształcenie wyższe ekonomiczne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doświadczenie w księgowości w jednostkach sektora finansów publicznych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doświadczenie w tworzeniu regulacji wewnętrznych z obszaru księgowości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rPr/>
      </w:pPr>
      <w:r>
        <w:rPr>
          <w:rFonts w:eastAsia="Times New Roman"/>
          <w:sz w:val="20"/>
          <w:szCs w:val="20"/>
          <w:lang w:eastAsia="pl-PL"/>
        </w:rPr>
        <w:t>znajomość dziedzinowych programów komputerowych z zakresu księgowości, w tym programu Info-System, księgowość budżetowa, Płatnik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najomość specyfiki pomocy społecznej</w:t>
      </w:r>
    </w:p>
    <w:p>
      <w:pPr>
        <w:pStyle w:val="NormalnyWeb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umiejętność pracy w zespole i organizacji pracy własnej;</w:t>
      </w:r>
    </w:p>
    <w:p>
      <w:pPr>
        <w:pStyle w:val="NormalnyWeb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samodzielność w rozwiązywaniu problemów, kreatywność;</w:t>
      </w:r>
    </w:p>
    <w:p>
      <w:pPr>
        <w:pStyle w:val="NormalnyWeb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odpowiedzialność i dokładność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80"/>
        <w:rPr>
          <w:rFonts w:eastAsia="Times New Roman"/>
          <w:sz w:val="20"/>
          <w:szCs w:val="20"/>
          <w:lang w:eastAsia="pl-PL"/>
        </w:rPr>
      </w:pPr>
      <w:r>
        <w:rPr>
          <w:sz w:val="20"/>
          <w:szCs w:val="20"/>
        </w:rPr>
        <w:t>zdolności analityczne oraz umiejętność interpretacji i stosowania przepisów;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 xml:space="preserve">IV. </w:t>
      </w:r>
      <w:r>
        <w:rPr>
          <w:rStyle w:val="StrongEmphasis"/>
          <w:rFonts w:eastAsia="StarSymbol;Arial Unicode MS"/>
          <w:sz w:val="20"/>
          <w:szCs w:val="20"/>
        </w:rPr>
        <w:t>Zakres zadań: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/>
      </w:pPr>
      <w:r>
        <w:rPr>
          <w:sz w:val="20"/>
          <w:szCs w:val="20"/>
        </w:rPr>
        <w:t>prowadzenie spraw związanych z naliczaniem i wypłatą wynagrodzeń, ekwiwalentów  i innych należności wynikających ze stosunku pracy pracownikom Ośrodka oraz należności  z tytułu umów cywilnoprawnych,  a także prowadzenie dokumentacji w tym zakresie;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sz w:val="20"/>
          <w:szCs w:val="20"/>
        </w:rPr>
        <w:t>wykonywanie czynności w zakresie określonym przez ustawę o systemie ubezpieczeń społecznych i ustawę                            o świadczeniach opieki zdrowotnej finansowanych ze środków publicznych oraz prowadzenie dokumentacji , w tym zakresie, a w szczególności: sporządzanie i przekazywanie dokumentów rozliczeniowych, składek na ubezpieczenia oraz  sporządzanie raportów miesięcznych dla pracowników  Ośrodka, ustalanie uprawnień do wypłaty zasiłków chorobowych i innych,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sporządzanie zaświadczeń o wynagrodzeniach dla celów emerytalno – rentowych (Rp – 7),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owadzenie spraw związanych z ubezpieczeniem społecznym i zdrowotnym podopiecznych Ośrodka, sporządzanie raportów miesięcznych oraz przekazywanie dokumentów rozliczeniowych i składek na ubezpieczenia do ZUS;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sz w:val="20"/>
          <w:szCs w:val="20"/>
        </w:rPr>
        <w:t>prowadzenie spraw związanych z rozliczaniem podatku dochodowego od osób fizycznych, sporządzanie i przekazywanie do Urzędu Skarbowego rocznych deklaracji, przygotowywanie i prowadzenie dokumentacji  w tym zakresie;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wykonywanie obsługi związanej z wypłatą świadczeń z Zakładowego Funduszu Świadczeń Socjalnych;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obsługa programu finansowo – księgowego;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prowadzenie akt osobowych pracowników ops;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owadzenie ksiąg inwentarzowych środków trwałych;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prowadzenie i rozliczanie inwentaryzacji składników majątkowych;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archiwizowanie dokumentów płacowych i ubezpieczeniowych.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>V. Informacja o warunkach pracy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raca biurowa w przeważającej mierze w pozycji siedzącej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rPr/>
      </w:pPr>
      <w:r>
        <w:rPr>
          <w:rFonts w:eastAsia="Times New Roman"/>
          <w:sz w:val="20"/>
          <w:szCs w:val="20"/>
          <w:lang w:eastAsia="pl-PL"/>
        </w:rPr>
        <w:t>stanowisko pracy wyposażone w monitor ekranowy – czas pracy przy monitorze powyżej  4 godzin dziennie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usytuowanie stanowiska pracy: Gminny Ośrodek Pomocy Społecznej ul. Pocztowa 7a, Sulików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80"/>
        <w:rPr/>
      </w:pPr>
      <w:r>
        <w:rPr>
          <w:rFonts w:eastAsia="Times New Roman"/>
          <w:sz w:val="20"/>
          <w:szCs w:val="20"/>
          <w:lang w:eastAsia="pl-PL"/>
        </w:rPr>
        <w:t>praca w pełnym wymiarze czasu pracy, system  równoważnego czasu pracy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>VI. Informacja o wskaźniku zatrudnienia osób niepełnosprawnych: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 Gminnym Ośrodku Pomocy Społecznej w Sulikowie w miesiącu poprzedzającym datę upublicznienia niniejszego ogłoszenia wskaźnik zatrudnienia osób niepełnosprawnych w rozumieniu przepisów o rehabilitacji zawodowej  i społecznej oraz zatrudnianiu osób niepełnosprawnych,  nie przekraczał 6 %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rStyle w:val="StrongEmphasis"/>
          <w:rFonts w:eastAsia="StarSymbol;Arial Unicode MS"/>
          <w:sz w:val="20"/>
          <w:szCs w:val="20"/>
        </w:rPr>
        <w:t>VII. Wymagane dokumenty:</w:t>
      </w:r>
      <w:r>
        <w:rPr>
          <w:sz w:val="20"/>
          <w:szCs w:val="20"/>
        </w:rPr>
        <w:br/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1. Życiorys oraz list motywacyjny;</w:t>
        <w:br/>
        <w:t>2. Kserokopie dokumentów poświadczających wykształcenie i doświadczenie;</w:t>
        <w:br/>
        <w:t>3. Kwestionariusz osobowy dla osoby ubiegającej się o zatrudnienie;</w:t>
        <w:br/>
        <w:t>4. Oświadczenie o  niekaralności ;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5. Oświadczenie o pełnej zdolności do czynności prawnych i korzystaniu z pełni praw publicznych;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6. Inne dodatkowe dokumenty o posiadanych kwalifikacjach i umiejętnościach.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br/>
        <w:t xml:space="preserve">Wymagane dokumenty: list motywacyjny, szczegółowe CV (z uwzględnieniem dokładnego przebiegu kariery zawodowej), powinny być opatrzone klauzulą: </w:t>
      </w:r>
      <w:r>
        <w:rPr>
          <w:rStyle w:val="Emphasis"/>
          <w:sz w:val="20"/>
          <w:szCs w:val="20"/>
        </w:rPr>
        <w:t>Wyrażam zgodę na przetwarzanie moich danych osobowych zawartych   w ofercie pracy dla potrzeb niezbędnych do realizacji procesu rekrutacji zgodnie z ustawą z dnia 29 sierpnia 1997 roku  o ochronie danych osobowych /Dz.U z 2016 r., poz. 922/</w:t>
      </w:r>
      <w:r>
        <w:rPr>
          <w:sz w:val="20"/>
          <w:szCs w:val="20"/>
        </w:rPr>
        <w:t>.</w: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>VIII. Termin i miejsce składania dokumentów: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Wymagane dokumenty należy składać w zamkniętych kopertach do dnia </w:t>
      </w:r>
      <w:r>
        <w:rPr>
          <w:rFonts w:eastAsia="Times New Roman"/>
          <w:b/>
          <w:bCs/>
          <w:sz w:val="20"/>
          <w:szCs w:val="20"/>
          <w:lang w:eastAsia="pl-PL"/>
        </w:rPr>
        <w:t>3 marca  2017 r.</w:t>
      </w:r>
      <w:r>
        <w:rPr>
          <w:rFonts w:eastAsia="Times New Roman"/>
          <w:sz w:val="20"/>
          <w:szCs w:val="20"/>
          <w:lang w:eastAsia="pl-PL"/>
        </w:rPr>
        <w:t xml:space="preserve">  w Gminnym Ośrodku Pomocy Społecznej, Sulików ul. Pocztowa 7a  (I piętro, pokój nr 6) w godzinach pracy GOPS, tj. w godz. od 7.30 do 15.30,  lub przesłać pocztą na adres: Gminny Ośrodek Pomocy Społecznej, 59-975 Sulików, ul. Pocztowa 7a  </w:t>
      </w:r>
      <w:r>
        <w:rPr>
          <w:rFonts w:eastAsia="Times New Roman"/>
          <w:b/>
          <w:bCs/>
          <w:sz w:val="20"/>
          <w:szCs w:val="20"/>
          <w:lang w:eastAsia="pl-PL"/>
        </w:rPr>
        <w:t>z dopiskiem: „Nabór na stanowisko księgowego”</w:t>
      </w:r>
      <w:r>
        <w:rPr>
          <w:rFonts w:eastAsia="Times New Roman"/>
          <w:sz w:val="20"/>
          <w:szCs w:val="20"/>
          <w:lang w:eastAsia="pl-PL"/>
        </w:rPr>
        <w:t>. Decyduje data wpływu do Ośrodka.</w:t>
      </w:r>
    </w:p>
    <w:p>
      <w:pPr>
        <w:pStyle w:val="Normal"/>
        <w:widowControl/>
        <w:suppressAutoHyphens w:val="false"/>
        <w:spacing w:before="280" w:after="280"/>
        <w:jc w:val="both"/>
        <w:rPr/>
      </w:pPr>
      <w:r>
        <w:rPr>
          <w:rFonts w:eastAsia="Times New Roman"/>
          <w:b/>
          <w:bCs/>
          <w:sz w:val="20"/>
          <w:szCs w:val="20"/>
          <w:lang w:eastAsia="pl-PL"/>
        </w:rPr>
        <w:t>Oferty nie zawierające wymaganych dokumentów lub dostarczone po terminie wskazanym  w ogłoszeniu nie będą brane pod uwagę.</w:t>
      </w:r>
      <w:r>
        <w:rPr>
          <w:rFonts w:eastAsia="Times New Roman"/>
          <w:sz w:val="20"/>
          <w:szCs w:val="20"/>
          <w:lang w:eastAsia="pl-PL"/>
        </w:rPr>
        <w:t> </w:t>
      </w:r>
    </w:p>
    <w:p>
      <w:pPr>
        <w:pStyle w:val="NormalnyWeb"/>
        <w:jc w:val="both"/>
        <w:rPr>
          <w:sz w:val="20"/>
          <w:szCs w:val="20"/>
        </w:rPr>
      </w:pPr>
      <w:r>
        <w:rPr>
          <w:rStyle w:val="StrongEmphasis"/>
          <w:rFonts w:eastAsia="StarSymbol;Arial Unicode MS"/>
          <w:sz w:val="20"/>
          <w:szCs w:val="20"/>
        </w:rPr>
        <w:t xml:space="preserve">IX. Informacje dodatkowe: 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) Kandydat wybrany do zatrudnienia będzie zobowiązany do przedstawienia: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) aktualnego „zapytania o udzielenie informacji o osobie” z Krajowego Rejestru Karnego,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) oryginałów dokumentów przedstawionych w ofercie.</w:t>
      </w:r>
    </w:p>
    <w:p>
      <w:pPr>
        <w:pStyle w:val="Normal"/>
        <w:widowControl/>
        <w:suppressAutoHyphens w:val="false"/>
        <w:rPr>
          <w:rFonts w:eastAsia="Times New Roman"/>
          <w:sz w:val="20"/>
          <w:szCs w:val="20"/>
          <w:lang w:eastAsia="pl-PL"/>
        </w:rPr>
      </w:pPr>
      <w:r>
        <w:rPr>
          <w:sz w:val="20"/>
          <w:szCs w:val="20"/>
        </w:rPr>
        <w:t>2)</w:t>
      </w:r>
      <w:r>
        <w:rPr>
          <w:rFonts w:eastAsia="Times New Roman"/>
          <w:sz w:val="20"/>
          <w:szCs w:val="20"/>
          <w:lang w:eastAsia="pl-PL"/>
        </w:rPr>
        <w:t xml:space="preserve"> Rekrutacja będzie przebiegała dwuetapowo: pierwszy etap obejmował będzie część pisemną (test kompetencyjny), drugi etap </w:t>
      </w:r>
    </w:p>
    <w:p>
      <w:pPr>
        <w:pStyle w:val="Normal"/>
        <w:widowControl/>
        <w:suppressAutoHyphens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     </w:t>
      </w:r>
      <w:r>
        <w:rPr>
          <w:rFonts w:eastAsia="Times New Roman"/>
          <w:sz w:val="20"/>
          <w:szCs w:val="20"/>
          <w:lang w:eastAsia="pl-PL"/>
        </w:rPr>
        <w:t>obejmował będzie rozmowę kwalifikacyjną.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 xml:space="preserve">2) Informacja o wyniku naboru będzie umieszczona na stronie internetowej </w:t>
      </w:r>
      <w:hyperlink r:id="rId2">
        <w:r>
          <w:rPr>
            <w:rStyle w:val="InternetLink"/>
            <w:sz w:val="20"/>
            <w:szCs w:val="20"/>
          </w:rPr>
          <w:t>www.bip.Sulików</w:t>
        </w:r>
      </w:hyperlink>
      <w:r>
        <w:rPr>
          <w:sz w:val="20"/>
          <w:szCs w:val="20"/>
        </w:rPr>
        <w:t xml:space="preserve"> oraz na tablicy informacyjnej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GOPS.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3) Osoba podejmująca pracę po raz pierwszy na stanowisku urzędniczym zostanie zatrudniona na okres 6 miesięcy i skierowana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o odbycia służby przygotowawczej,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) O terminach postępowania rekrutacyjnego kandydaci zostaną powiadomieni telefonicznie.</w:t>
      </w:r>
    </w:p>
    <w:p>
      <w:pPr>
        <w:pStyle w:val="Ustustnpkodeksu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i/>
          <w:sz w:val="20"/>
          <w:szCs w:val="20"/>
          <w:lang w:eastAsia="pl-PL"/>
        </w:rPr>
        <w:t xml:space="preserve">                                                                                           </w:t>
      </w:r>
      <w:r>
        <w:rPr>
          <w:rFonts w:eastAsia="Times New Roman"/>
          <w:i/>
          <w:sz w:val="20"/>
          <w:szCs w:val="20"/>
          <w:lang w:eastAsia="pl-PL"/>
        </w:rPr>
        <w:t>Dyrektor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i/>
          <w:sz w:val="20"/>
          <w:szCs w:val="20"/>
          <w:lang w:eastAsia="pl-PL"/>
        </w:rPr>
        <w:t xml:space="preserve">                                                                                   </w:t>
      </w:r>
      <w:r>
        <w:rPr>
          <w:rFonts w:eastAsia="Times New Roman"/>
          <w:i/>
          <w:sz w:val="20"/>
          <w:szCs w:val="20"/>
          <w:lang w:eastAsia="pl-PL"/>
        </w:rPr>
        <w:t>Gminnego Ośrodka Pomocy Społecznej w Sulikowie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i/>
          <w:sz w:val="20"/>
          <w:szCs w:val="20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/>
          <w:i/>
          <w:sz w:val="20"/>
          <w:szCs w:val="20"/>
          <w:lang w:eastAsia="pl-PL"/>
        </w:rPr>
        <w:t>Dorota Świątek</w:t>
      </w:r>
    </w:p>
    <w:p>
      <w:pPr>
        <w:pStyle w:val="Ustustnpkodeksu"/>
        <w:rPr>
          <w:rFonts w:ascii="Arial Narrow" w:hAnsi="Arial Narrow" w:eastAsia="Times New Roman" w:cs="Arial Narrow"/>
          <w:i/>
          <w:i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i/>
          <w:sz w:val="22"/>
          <w:szCs w:val="22"/>
          <w:lang w:eastAsia="pl-PL"/>
        </w:rPr>
      </w:r>
    </w:p>
    <w:p>
      <w:pPr>
        <w:pStyle w:val="Ustustnpkodeksu"/>
        <w:spacing w:before="280" w:after="28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B">
    <w:name w:val="b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pogrubienie">
    <w:name w:val="ppogrubieni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P1">
    <w:name w:val="p1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P2">
    <w:name w:val="p2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Artartustawynprozporzdzenia">
    <w:name w:val="artartustawynprozporzdzenia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Pktpunkt">
    <w:name w:val="pktpunk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Ustustnpkodeksu">
    <w:name w:val="ustustnpkodeksu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6:42:00Z</dcterms:created>
  <dc:creator>Kierownik</dc:creator>
  <dc:description/>
  <dc:language>en-US</dc:language>
  <cp:lastModifiedBy>DorSwi</cp:lastModifiedBy>
  <cp:lastPrinted>2017-02-20T14:15:00Z</cp:lastPrinted>
  <dcterms:modified xsi:type="dcterms:W3CDTF">2017-02-20T16:42:00Z</dcterms:modified>
  <cp:revision>2</cp:revision>
  <dc:subject/>
  <dc:title>Sulików dn</dc:title>
</cp:coreProperties>
</file>