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FORMULARZ INFORMACJI PRZEDSTAWIANYCH PRZEZ WNIOSKODAWCĘ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) Imię i nazwisko albo firma wnioskodawcy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2) Miejsce zamieszkania i adres albo siedziba i adres wnioskodawcy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) Rodzaj prowadzonej działalności, w związku z którą ubiega się o pomoc*</w:t>
      </w: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olnictwie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ybołówstwie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8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52"/>
        <w:gridCol w:w="2235"/>
        <w:gridCol w:w="1708"/>
        <w:gridCol w:w="1655"/>
        <w:gridCol w:w="1541"/>
        <w:gridCol w:w="220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)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3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4)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5)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bjaśni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Dzień udzielenia pomocy - podać dzień udzielenia pomocy wynikający z decyzji lub umow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2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odstawa prawna - podać tytuł aktu prawnego stanowiącego podstawę do udzielenia pomoc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3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artość otrzymanej pomocy - podać wartość pomocy jako ekwiwalent dotacji brutto określony w decyzji lub umow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4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5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                                 . 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(imię i nazwisko)                                                                (data i podpis)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______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*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3:00Z</dcterms:created>
  <dc:creator>brzoma</dc:creator>
  <dc:description/>
  <dc:language>en-US</dc:language>
  <cp:lastModifiedBy>Marta Brzozowska</cp:lastModifiedBy>
  <cp:lastPrinted>2018-01-15T09:53:00Z</cp:lastPrinted>
  <dcterms:modified xsi:type="dcterms:W3CDTF">2018-01-15T08:53:00Z</dcterms:modified>
  <cp:revision>2</cp:revision>
  <dc:subject/>
  <dc:title/>
</cp:coreProperties>
</file>