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Sulików, dn. 21.06. 2018r. </w:t>
      </w:r>
    </w:p>
    <w:p>
      <w:pPr>
        <w:pStyle w:val="Normal"/>
        <w:jc w:val="right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Dyrektor Gminnego Ośrodka Pomocy Społecznej w Sulikowi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ogłasza nabór na stanowisko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Zastępca Dyrektora Gminnego Ośrodka Pomocy Społecznej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a zatrudnienia: umowa o pracę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iar zatrudnienia: pełen et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idywany termin zatrudnienia: lipiec 2018r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i/>
          <w:iCs/>
          <w:sz w:val="28"/>
          <w:szCs w:val="28"/>
        </w:rPr>
        <w:t>I. Do naboru może przystąpić osoba, która spełnia następujące wymagania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contextualSpacing/>
        <w:rPr/>
      </w:pPr>
      <w:r>
        <w:rPr>
          <w:rStyle w:val="StrongEmphasis"/>
          <w:rFonts w:cs="Times New Roman" w:ascii="Times New Roman" w:hAnsi="Times New Roman"/>
        </w:rPr>
        <w:t xml:space="preserve">1.Wymagania formalne/niezbędne: </w:t>
      </w:r>
    </w:p>
    <w:p>
      <w:pPr>
        <w:pStyle w:val="TextBody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ywatelstwo polskie;</w:t>
      </w:r>
    </w:p>
    <w:p>
      <w:pPr>
        <w:pStyle w:val="TextBody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łna zdolność do czynności prawnych oraz korzystanie z pełni praw publicznych;</w:t>
      </w:r>
    </w:p>
    <w:p>
      <w:pPr>
        <w:pStyle w:val="TextBody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k skazania prawomocnym wyrokiem sądu za umyślne przestępstwo ścigane</w:t>
        <w:br/>
        <w:t>z oskarżenia publicznego lub umyślne przestępstwo skarbowe;</w:t>
      </w:r>
    </w:p>
    <w:p>
      <w:pPr>
        <w:pStyle w:val="TextBody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poszlakowana opinia;</w:t>
      </w:r>
    </w:p>
    <w:p>
      <w:pPr>
        <w:pStyle w:val="TextBody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 zdrowia pozwalający na zatrudnienie na oferowanym stanowisku urzędniczym;</w:t>
      </w:r>
    </w:p>
    <w:p>
      <w:pPr>
        <w:pStyle w:val="TextBody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dokumentowany co najmniej pięcioletni staż pracy w tym co najmniej trzyletni staż pracy w pomocy społecznej, w  Dziale Świadczeń Rodzinnych i Alimentacyjnych </w:t>
      </w:r>
    </w:p>
    <w:p>
      <w:pPr>
        <w:pStyle w:val="TextBody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ształcenie wyższe  (preferowane kierunki: administracja, prawo, pedagogika, socjologia, praca socjalna, polityka społeczna)</w:t>
      </w:r>
    </w:p>
    <w:p>
      <w:pPr>
        <w:pStyle w:val="TextBody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eferowana specjalizacja z zakresu organizacji pomocy społecznej</w:t>
      </w:r>
    </w:p>
    <w:p>
      <w:pPr>
        <w:pStyle w:val="TextBody"/>
        <w:spacing w:lineRule="auto" w:line="240" w:before="0" w:after="0"/>
        <w:ind w:left="720" w:right="0" w:hanging="0"/>
        <w:contextualSpacing/>
        <w:rPr/>
      </w:pPr>
      <w:r>
        <w:rPr/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</w:rPr>
        <w:t>2. Wymagania dodatkowe związane ze stanowiskiem pracy:</w:t>
      </w:r>
    </w:p>
    <w:p>
      <w:pPr>
        <w:pStyle w:val="TextBody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znajomość przepisów: ustawy  o świadczeniach rodzinnych,</w:t>
      </w:r>
      <w:r>
        <w:rPr/>
        <w:t xml:space="preserve"> </w:t>
      </w:r>
      <w:r>
        <w:rPr>
          <w:rFonts w:cs="Times New Roman" w:ascii="Times New Roman" w:hAnsi="Times New Roman"/>
        </w:rPr>
        <w:t>ustawy  o pomocy państwa w wychowywaniu  dzieci, ustawy o ustaleniu i wypłacie zasiłków dla opiekunów, ustawy  o pomocy osobom uprawnionym do  alimentów, ustawy kodeks postępowania administracyjnego, ustawy o pomocy społecznej i aktów wykonawczych, ustawy o wspieraniu rodziny i systemie pieczy zastępczej, ustawy o wspieraniu kobiet w ciąży                   i rodzin „Za życiem”, ustawy o przeciwdziałaniu przemocy w rodzinie, ustawy o pracownikach samorządowych , ustawy o samorządzie gminnym;</w:t>
      </w:r>
    </w:p>
    <w:p>
      <w:pPr>
        <w:pStyle w:val="TextBody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umiejętność kierowania zespołem pracowników;</w:t>
      </w:r>
    </w:p>
    <w:p>
      <w:pPr>
        <w:pStyle w:val="TextBody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umiejętność poprawnego formułowania decyzji administracyjnych;</w:t>
      </w:r>
    </w:p>
    <w:p>
      <w:pPr>
        <w:pStyle w:val="TextBody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egła znajomość obsługi komputera i urządzeń biurowych;</w:t>
      </w:r>
    </w:p>
    <w:p>
      <w:pPr>
        <w:pStyle w:val="TextBody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bra komunikacja interpersonalna;</w:t>
      </w:r>
    </w:p>
    <w:p>
      <w:pPr>
        <w:pStyle w:val="TextBody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towość do podnoszenia kwalifikacji zawodowych;</w:t>
      </w:r>
    </w:p>
    <w:p>
      <w:pPr>
        <w:pStyle w:val="TextBody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odzielność i odpowiedzialność w podejmowaniu decyzji, kreatywność, dyspozycyjność;</w:t>
      </w:r>
    </w:p>
    <w:p>
      <w:pPr>
        <w:pStyle w:val="TextBody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porność na stres; </w:t>
      </w:r>
    </w:p>
    <w:p>
      <w:pPr>
        <w:pStyle w:val="TextBody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iejętność pracy pod presją czasu;</w:t>
      </w:r>
    </w:p>
    <w:p>
      <w:pPr>
        <w:pStyle w:val="TextBody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iejętność efektywnej organizacji pracy;</w:t>
      </w:r>
    </w:p>
    <w:p>
      <w:pPr>
        <w:pStyle w:val="TextBody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świadczenie w zakresie obsługi klienta;</w:t>
      </w:r>
    </w:p>
    <w:p>
      <w:pPr>
        <w:pStyle w:val="TextBody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oka kultura osobista.</w:t>
      </w:r>
    </w:p>
    <w:p>
      <w:pPr>
        <w:pStyle w:val="TextBody"/>
        <w:spacing w:lineRule="auto" w:line="240" w:before="0" w:after="142"/>
        <w:ind w:left="720" w:right="0" w:hanging="0"/>
        <w:contextualSpacing/>
        <w:rPr/>
      </w:pPr>
      <w:r>
        <w:rPr>
          <w:rFonts w:cs="Times New Roman" w:ascii="Times New Roman" w:hAnsi="Times New Roman"/>
          <w:u w:val="single"/>
        </w:rPr>
        <w:t>Mile widziana</w:t>
      </w:r>
      <w:r>
        <w:rPr>
          <w:rFonts w:cs="Times New Roman" w:ascii="Times New Roman" w:hAnsi="Times New Roman"/>
        </w:rPr>
        <w:t xml:space="preserve"> :</w:t>
      </w:r>
    </w:p>
    <w:p>
      <w:pPr>
        <w:pStyle w:val="TextBody"/>
        <w:spacing w:lineRule="auto" w:line="240" w:before="0" w:after="142"/>
        <w:ind w:left="720" w:right="0" w:hanging="0"/>
        <w:contextualSpacing/>
        <w:rPr/>
      </w:pPr>
      <w:r>
        <w:rPr>
          <w:rFonts w:cs="Times New Roman" w:ascii="Times New Roman" w:hAnsi="Times New Roman"/>
        </w:rPr>
        <w:t xml:space="preserve">- znajomość obsługi  programów informatycznych do obsługi  świadczeń rodzinnych                        i funduszu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alimentacyjnego „Amazis”, „Izyda” , „Nemezis”, </w:t>
      </w:r>
    </w:p>
    <w:p>
      <w:pPr>
        <w:pStyle w:val="TextBody"/>
        <w:spacing w:lineRule="auto" w:line="240" w:before="0" w:after="142"/>
        <w:ind w:left="72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oświadczenie w pracy na podobnym stanowisku.</w:t>
      </w:r>
    </w:p>
    <w:p>
      <w:pPr>
        <w:pStyle w:val="TextBody"/>
        <w:spacing w:lineRule="auto" w:line="240" w:before="0" w:after="142"/>
        <w:ind w:left="36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142"/>
        <w:ind w:left="36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/>
      </w:pPr>
      <w:r>
        <w:rPr>
          <w:rStyle w:val="StrongEmphasis"/>
          <w:rFonts w:cs="Times New Roman" w:ascii="Times New Roman" w:hAnsi="Times New Roman"/>
          <w:i/>
          <w:iCs/>
          <w:sz w:val="28"/>
          <w:szCs w:val="28"/>
        </w:rPr>
        <w:t>II. Zakres wykonywanych zadań na stanowisku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rowanie, nadzór i kontrola pracy pracowników Sekcji Świadczeń Rodzinnych                               i Alimentacyjnych oraz pracowników Pomocy Społecznej (pod nieobecność dyrektora),</w:t>
      </w:r>
    </w:p>
    <w:p>
      <w:pPr>
        <w:pStyle w:val="TextBody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postępowań  z zakresu świadczeń rodzinnych wynikających z ustaw;</w:t>
      </w:r>
    </w:p>
    <w:p>
      <w:pPr>
        <w:pStyle w:val="TextBody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onywanie oceny okresowej, składanie wniosków do dyrektora  Ośrodka w sprawach dotyczących: awansu zawodowego podległych pracowników, nagradzania albo karania pracowników sekcji,</w:t>
      </w:r>
    </w:p>
    <w:p>
      <w:pPr>
        <w:pStyle w:val="TextBody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dokumentacji Ośrodka związanej z pracą Sekcji Świadczeń Rodzinnych i Alimentacyjnych</w:t>
      </w:r>
    </w:p>
    <w:p>
      <w:pPr>
        <w:pStyle w:val="TextBody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ła współpraca z innymi komórkami organizacyjnymi w zakresie wykonywanych zadań zgodnie z występującymi potrzebami,</w:t>
      </w:r>
    </w:p>
    <w:p>
      <w:pPr>
        <w:pStyle w:val="TextBody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nie wsparcia merytorycznego oraz pomocy pracownikom komórki organizacyjnej w realizacji zadań stałych,</w:t>
      </w:r>
    </w:p>
    <w:p>
      <w:pPr>
        <w:pStyle w:val="TextBody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drożenie nowych pracowników w realizowane przez komórkę organizacyjną zadania,</w:t>
      </w:r>
    </w:p>
    <w:p>
      <w:pPr>
        <w:pStyle w:val="TextBody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enie sprawnego przepływu informacji wewnątrz kierowanej komórki organizacyjnej,</w:t>
      </w:r>
    </w:p>
    <w:p>
      <w:pPr>
        <w:pStyle w:val="TextBody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łnienie funkcji koordynatora kontroli zarządczej,</w:t>
      </w:r>
    </w:p>
    <w:p>
      <w:pPr>
        <w:pStyle w:val="TextBody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analiz przyznanych i wypłaconych świadczeń;</w:t>
      </w:r>
    </w:p>
    <w:p>
      <w:pPr>
        <w:pStyle w:val="TextBody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Warunki pracy na stanowisku: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pracy – Gminny Ośrodek Pomocy Społecznej w Sulikowie, ul. Pocztowa 7a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ca w trybie jednozmianowym, 8 godzinnym, w systemie równoważnego czasu pracy, 1/1 etat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ca administracyjno – biurowa,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ak dostosowania miejsca pracy dla osób poruszających się na wózku inwalidzkim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ieczność odbycia służby przygotowawczej zgodnie z ustawą o pracownikach samorządowych lub udokumentowania stażu pracy na stanowisku urzędniczym lub przedstawienie zaświadczenia o odbytej służbie przygotowawczej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Style w:val="StrongEmphasis"/>
          <w:rFonts w:cs="Times New Roman" w:ascii="Times New Roman" w:hAnsi="Times New Roman"/>
          <w:i/>
          <w:iCs/>
          <w:sz w:val="28"/>
          <w:szCs w:val="28"/>
        </w:rPr>
        <w:t>III. Wymagane dokumenty i oświadczenia:</w:t>
      </w:r>
    </w:p>
    <w:p>
      <w:pPr>
        <w:pStyle w:val="TextBody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 motywacyjny,</w:t>
      </w:r>
    </w:p>
    <w:p>
      <w:pPr>
        <w:pStyle w:val="TextBody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V z opisem przebiegu pracy zawodowej,</w:t>
      </w:r>
    </w:p>
    <w:p>
      <w:pPr>
        <w:pStyle w:val="TextBody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westionariusz osobowy osoby ubiegającej się o zatrudnienie,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pię dokumentów potwierdzających posiadane wykształcenie, dodatkowe  kwalifikacje,                uprawnienia i umiejętności -  poświadczone za zgodność z oryginałem przez kandydata,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pie świadectw pracy, zaświadczeń o praktykach i stażach -  poświadczone za zgodność z oryginałem przez kandydata, 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świadczenie o zatrudnieniu – w przypadku osób pozostających w stosunku pracy,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pie dokumentów potwierdzających posiadany staż prac -poświadczone za zgodność z oryginałem przez kandydata,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kandydata o posiadaniu pełnej zdolności do czynności prawnych i korzystaniu z pełni praw publicznych,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kandydata, iż nie był skazany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kandydata o wyrażeniu zgody na przetwarzanie danych osobowych do celów rekrutacji,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oświadczenie kandydata o braku przeciwwskazań zdrowotnych do wykonywania pracy na powyższym stanowisku.</w:t>
      </w:r>
    </w:p>
    <w:p>
      <w:pPr>
        <w:pStyle w:val="Normal"/>
        <w:ind w:left="72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kumenty i oświadczenia kandydata muszą być własnoręcznie podpisane. </w:t>
      </w:r>
    </w:p>
    <w:p>
      <w:pPr>
        <w:pStyle w:val="Normal"/>
        <w:ind w:left="72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>IV. Informacje dodatkow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Miejsce i termin składania dokumentów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 xml:space="preserve">Dokumenty należy złożyć w terminie do dnia </w:t>
      </w:r>
      <w:r>
        <w:rPr>
          <w:rFonts w:cs="Times New Roman" w:ascii="Times New Roman" w:hAnsi="Times New Roman"/>
          <w:highlight w:val="yellow"/>
        </w:rPr>
        <w:t>05.07.2018</w:t>
      </w:r>
      <w:r>
        <w:rPr>
          <w:rFonts w:cs="Times New Roman" w:ascii="Times New Roman" w:hAnsi="Times New Roman"/>
        </w:rPr>
        <w:t xml:space="preserve"> r. w Gminnym Ośrodku Pomocy Społecznej w Sulikowie ( I piętro pokój nr 2) w godzinach pracy Ośrodka tj. 7.30 – 15.30 w zamkniętej kopercie z dopiskiem „NABÓR NA STANOWISKO ZASTĘPCY DYREKTORA” lub przesłać na adres: Gminny Ośrodek Pomocy Społecznej ul. Pocztowa 7a, 59-975 Sulików.</w:t>
      </w:r>
    </w:p>
    <w:p>
      <w:pPr>
        <w:pStyle w:val="Normal"/>
        <w:ind w:left="720" w:right="0" w:hanging="0"/>
        <w:jc w:val="both"/>
        <w:rPr/>
      </w:pPr>
      <w:r>
        <w:rPr>
          <w:rStyle w:val="StrongEmphasis"/>
          <w:rFonts w:cs="Times New Roman" w:ascii="Times New Roman" w:hAnsi="Times New Roman"/>
        </w:rPr>
        <w:t xml:space="preserve">*W przypadku przesyłania dokumentów za datę wpływu uznaje się datę wpływu do Ośrodka. Aplikacje niekompletne, lub które wpłyną po terminie nie będą rozpatrywan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Wymagane dokumenty: list motywacyjny i CV muszą być opatrzone klauzulą wyrażającą zgodę na przetwarzanie danych osobowych dla potrzeb procesu rekrutacji.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Kandydaci spełniający wymogi formalne zawarte w niniejszym ogłoszeniu zostaną powiadomieni o miejscu i terminie spotkania rekrutacyjnego drogą telefoniczną.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W miesiącu poprzedzającym datę upublicznienia niniejszego ogłoszenia wskaźnik zatrudnienia osób niepełnosprawnych w Gminnym Ośrodku Pomocy Społecznej w Sulikowie, w rozumieniu przepisów ustawy o rehabilitacji zawodowej i społecznej oraz zatrudnianiu osób niepełnosprawnych jest niższy niż 6%. 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Szczegółowych informacji udziela Dyrektor Ośrodka tel. 75 77 87 330 lub 888099405.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u w:val="single"/>
        </w:rPr>
        <w:t>Etapy naboru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</w:t>
      </w:r>
      <w:r>
        <w:rPr>
          <w:rFonts w:cs="Times New Roman" w:ascii="Times New Roman" w:hAnsi="Times New Roman"/>
          <w:b/>
          <w:bCs/>
        </w:rPr>
        <w:t xml:space="preserve">I etap naboru – wstępna rekrutacja kandydatów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• analiza złożonych dokumentów aplikacyjnych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• kandydaci spełniający wymagania zawarte w ogłoszeniu o naborze zostaną powiadomieni </w:t>
        <w:tab/>
        <w:t xml:space="preserve">  indywidualnie o terminie kolejnego etapu nabor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</w:t>
      </w:r>
      <w:r>
        <w:rPr>
          <w:rFonts w:cs="Times New Roman" w:ascii="Times New Roman" w:hAnsi="Times New Roman"/>
          <w:b/>
          <w:bCs/>
        </w:rPr>
        <w:t>II etap naboru – rekrutacja końcowa kandydatów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ab/>
        <w:t xml:space="preserve">Test kwalifikacyjny lub /i rozmowa kwalifikacyjna podczas, której sprawdzona będzie </w:t>
        <w:tab/>
        <w:t xml:space="preserve">wiedza kandydatów na temat aktów prawnych: ustawa o świadczeniach </w:t>
        <w:tab/>
        <w:t>rodzinnych , ustawa o pomocy osobom uprawnionym do alimentów, ustawa o pomocy państwa                                     w wychowywaniu dzieci, ustawa kodeks postępowania administracyjnego,  ustawa o pracownikach samorządowych, ustawa o samorządzie gminny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Dokumenty złożone przez kandydata, który w wyniku przeprowadzonego naboru został zatrudniony na stanowisku urzędniczym zostaną dołączone do jego akt osobowych.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Dyrektor GOPS w Sulikowie zastrzega sobie prawo odwołania naboru bez podania przyczyny.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ndydat wyłoniony w drodze naboru, przed zawarciem umowy o pracę, zobowiązany jest przedłożyć aktualne zaświadczenie o niekaralności oraz zaświadczenie lekarskie, potwierdzające brak przeciwwskazań zdrowotnych – zdolność do wykonywania pracy na danym stanowisku pracy.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zystkie dokumenty należy składać w języku polskim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2:38:00Z</dcterms:created>
  <dc:creator>DorSwi</dc:creator>
  <dc:description/>
  <dc:language>en-US</dc:language>
  <cp:lastModifiedBy/>
  <cp:lastPrinted>2018-06-20T14:33:00Z</cp:lastPrinted>
  <dcterms:modified xsi:type="dcterms:W3CDTF">2018-06-21T08:11:27Z</dcterms:modified>
  <cp:revision>3</cp:revision>
  <dc:subject/>
  <dc:title/>
</cp:coreProperties>
</file>