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11624" w:hanging="0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rPr/>
      </w:pPr>
      <w:r>
        <w:rPr/>
        <w:t>do uchwały nr XX/142/04</w:t>
      </w:r>
    </w:p>
    <w:p>
      <w:pPr>
        <w:pStyle w:val="Normal"/>
        <w:ind w:left="11624" w:hanging="0"/>
        <w:rPr/>
      </w:pPr>
      <w:r>
        <w:rPr/>
        <w:t>Rady Gminy Sulików</w:t>
      </w:r>
    </w:p>
    <w:p>
      <w:pPr>
        <w:pStyle w:val="Normal"/>
        <w:ind w:left="11624" w:hanging="0"/>
        <w:rPr/>
      </w:pPr>
      <w:r>
        <w:rPr/>
        <w:t>z 29 wrześni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SULIKÓW NA LATA 2004 -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- WYKAZ PROGRAMÓW INWESTYCYJNYCH WRAZ Z CELEM PROGRAM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04"/>
        <w:gridCol w:w="4105"/>
        <w:gridCol w:w="5378"/>
      </w:tblGrid>
      <w:tr>
        <w:trPr>
          <w:trHeight w:val="37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widywany termin realizacji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programu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6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nowego kompleksu oświatowego dla potrzeb Publicznego Gminnego Gimnazjum w Sulikowie przy równoczesnym wykorzystaniu części obiektów przez Szkołę Podstawową w Sulikowie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 grupowy - zadanie Stary Zawidów, Wielichów i Skrzydlice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wadzenie wody z wodociągu gminnego do wsi Stary Zawidów i Wielichów oraz doprowadzenie sieci wodociągowej do Skrzydlic łącznie z modernizacją sieci wodociągowej w Skrzydlicach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niezbędnej dokumentacji do rozpoczęcia procesu budowy systemu oczyszczania ścieków w zlewni rzeki Czerwona Woda.</w:t>
            </w:r>
          </w:p>
        </w:tc>
      </w:tr>
      <w:tr>
        <w:trPr>
          <w:trHeight w:val="146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nizacja dróg rolniczych w Studniskach Górnych, Sulikowie, Radzimowie, Biernej i Miedzianej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ynuacja modernizacji nawierzchni dróg rolniczych przy wykorzystaniu środków z Terenowego Funduszu Ochrony Gruntów Rolnych oraz funduszy strukturalnych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dnostką realizującą wszystkie programy inwestycyjne jest</w:t>
      </w:r>
      <w:r>
        <w:rPr>
          <w:b/>
          <w:sz w:val="24"/>
          <w:szCs w:val="24"/>
        </w:rPr>
        <w:t xml:space="preserve"> Urząd Gminy Sulików.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09" w:bottom="794"/>
          <w:pgNumType w:start="2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- PLANOWANE NAKŁADY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68"/>
        <w:gridCol w:w="7"/>
        <w:gridCol w:w="1292"/>
        <w:gridCol w:w="1284"/>
        <w:gridCol w:w="1284"/>
      </w:tblGrid>
      <w:tr>
        <w:trPr>
          <w:trHeight w:val="54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całkowita wartość zadania wyso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wysokość nakładów z budżetu gminy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e finansowanie z innych źródeł w 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oniesione nakłady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sokość nakładów w poszczególnych latach w zł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 (razem)</w:t>
            </w:r>
          </w:p>
          <w:p>
            <w:pPr>
              <w:pStyle w:val="Normal"/>
              <w:ind w:left="601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kwalifikowane</w:t>
            </w:r>
          </w:p>
          <w:p>
            <w:pPr>
              <w:pStyle w:val="Normal"/>
              <w:ind w:left="601"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iekwalifikowan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605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5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1.1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.4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931.1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1.1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3.3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2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285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1.1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ociąg grupowy - zadanie Stary Zawidów, Wielichów i Skrzyd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Zawidów (48,1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hów (25,5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dlice (26,4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618.5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.5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7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245.4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5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327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5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5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.5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.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81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2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3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7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óg rolniczych w Studniskach Górnych, Sulikowie, Radzimowie, Biernej i Miedzian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9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40</w:t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24.12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6.63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35.36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.11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31.78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06.44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0.9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Środki własne Gminy 15% kwalifikowanych  nakładów inwesty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Dotacja z EFRR - ZPORR 75% kwalifikowanych nakładów inwestycyjnych oraz środki z MGPiPS 10% kwalifikowanych nakładów inwestycyjnych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765"/>
          <w:pgNumType w:start="26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3) Nakłady, które już zostały ponie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lanowane źródła finansowania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75"/>
        <w:gridCol w:w="1292"/>
        <w:gridCol w:w="1284"/>
        <w:gridCol w:w="1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p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udowa środowiskowej hali sportowej w Suli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POR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P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 / pożyc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odociąg grupowy - zadanie Stary Zawidów, Wielichów i Skrzyd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POR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P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/pożyc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5.0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.0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4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.8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9.8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6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.81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5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.634.5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.723.1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Zabezpieczone środki własne  na I etap inwestycji </w:t>
      </w:r>
    </w:p>
    <w:sectPr>
      <w:footerReference w:type="default" r:id="rId4"/>
      <w:type w:val="nextPage"/>
      <w:pgSz w:orient="landscape" w:w="16838" w:h="11906"/>
      <w:pgMar w:left="1418" w:right="1418" w:gutter="0" w:header="0" w:top="851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50:00Z</dcterms:created>
  <dc:creator>Skarbnik</dc:creator>
  <dc:description>Wieloletni Program Inwestycyjny dla Gminy Sulików na lata 2004-2006</dc:description>
  <dc:language>en-US</dc:language>
  <cp:lastModifiedBy>UG Sulików</cp:lastModifiedBy>
  <cp:lastPrinted>2004-09-29T08:07:00Z</cp:lastPrinted>
  <dcterms:modified xsi:type="dcterms:W3CDTF">2004-11-29T09:48:00Z</dcterms:modified>
  <cp:revision>29</cp:revision>
  <dc:subject/>
  <dc:title>Załącznik nr 3 do Uchwały XX/142/04 Rady Gminy Sulików z 29 września 2004r.</dc:title>
</cp:coreProperties>
</file>