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             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SULIK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                              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 sprawie    b u d ż e t u   g m i n y  na   2005 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Na podstawie art. 18 ust. 2 pkt 4, pkt 9 litera „c” i „d” oraz pkt 10, art. 51, 57 i 58  ustawy z  8 marca 1990 roku o samorządzie gminnym (tj. Dz. U. z 2001 nr 142, poz. 1591 ze zmianami), art. 109, art. 124 i art. 128 ust. 2  ustawy z  26 listopada 1998 roku o finansach publicznych (tj. Dz.U.  z 2003 roku nr 15, poz. 148 ze zmianami) art. 420 ustawy z 27 kwietnia 2001 roku  - Prawo ochrony środowiska (Dz. U. nr 62, poz. 627 ze zmianami)   Rada Gminy Sulików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stala się dochody budżetu według ważniejszych źródeł  w wysokości                  </w:t>
      </w:r>
      <w:r>
        <w:rPr>
          <w:b/>
          <w:sz w:val="24"/>
        </w:rPr>
        <w:t>9.679.30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dochody z podatków i opłat                                                                              3.561.500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pływy z opłat za zezwolenia na sprzedaż alkoholu                                            50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udziały we wpływach z podatku dochodowego od osób fizycz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podatku dochodowego od osób prawnych                                                      1.443.49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subwencja ogólna z budżetu państwa                                                               3.016.49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dochody z majątku gminy                                                                                    268.50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pozostałe dochody                                                                                                100.33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dotacje celowe otrzymane z budżetu państwa na realizację zada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zakresu administracji rządowej oraz innych zadań zlecon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minie ustawami                                                                                              1.039.978 zł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8) dotacje celowe otrzymane z budżetu państwa  na realizację własnych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zadań gmin                                                                                                           199.000 zł   </w:t>
      </w:r>
    </w:p>
    <w:p>
      <w:pPr>
        <w:pStyle w:val="TextBody"/>
        <w:spacing w:lineRule="auto" w:line="360"/>
        <w:jc w:val="both"/>
        <w:rPr/>
      </w:pPr>
      <w:r>
        <w:rPr/>
        <w:t>Szczegółowy podział dochodów według działów klasyfikacji budżetowej i źródeł zawiera załącznik 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stala się wydatki budżetu w wysokości                                                                </w:t>
      </w:r>
      <w:r>
        <w:rPr>
          <w:b/>
          <w:sz w:val="24"/>
        </w:rPr>
        <w:t>12.513.550 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z teg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wydatki majątkowe                                                                                           5.109.58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datki na finansowanie inwestycji                                                           5.109.58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wydatki bieżące                                                                                                7.403.97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i pochodne od wynagrodzeń                                              4.172.48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tacje celowe z budżetu na finansowanie bądź dofinansowanie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ń zleconych do realizacji przez podmioty niezaliczone 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sektora finansów publicznych                                                                     94.00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tacje celowe przekazane dla powiatu na zadania bieżąc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owane na podstawie porozumień (umów) między jednostkam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morządu terytorialnego                                                                                   4.000 zł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tacja podmiotowa dla instytucji kultury                                                     20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datki na obsługę długu                                                                               4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datki na realizację zadań określonych w programie profilaktyki 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ozwiązywania problemów alkoholowych                                                     50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ział wydatków według działów i rozdziałów zawiera załącznik  2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Ustala się deficyt w wysokości                                                                             2.834.243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zychody z tytułu udzielonego kredyt w wysokości                                           3.000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Rozchody z tytułu spłat rat pożyczek i kredytu w wysokości                                 165.75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łatę rat pożyczek zaciągniętych w Wojewódzkim Funduszu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Ochrony Środowiska i Gospodarki Wodnej   w wysokości 110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łatę rat kredytu zaciągniętego w Banku Zachodnim WBK S.A.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 xml:space="preserve">w Zgorzelcu w wysokości 55.757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4. Spłata zobowiązań z tytułu zaciągniętych pożyczek i kredytów nastąpi z dochod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snych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i wydatki związane z realizacją zadań z zakresu administracji rządowej i innych zadań zleconych ustawami w kwoci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dochody          1.039.978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wydatki           1.039.978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łącznikiem 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ychody i wydatki zakładu budżetowego ustala się w następujących kwotach: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-  przychody      729.434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 wydatki          728.871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łącznikiem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hody i wydatki środków specjalnych ustala się w następujących kwotach: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-  przychody      127.29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 wydatki          127.994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łącznikiem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chody i wydatki Gminnego Funduszu Ochrony Środowiska i Gospodarki Wodnej ustala się w następujących kwotach: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rzychody           50.00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wydatki             111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 finansowy funduszu przedstawia załącznik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dotację  podmiotową w kwocie 200.000 zł dla instytucji kultury - Gminnego Ośrodka Kultury w Sulikow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dziela się dotacje celowe w kwocie 94.000 zł na finansowanie lub dofinansowanie zadań własnych gminy realizowane przez podmioty niezaliczone do sektora finansów publicznych  w zakresie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ochrony przeciwpożarowej   44.000 zł,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kultury fizycznej i sportu      5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dotacje celowe w kwocie 4.000 zł dla Powiatu Zgorzeleckiego na zadania bieżące realizowane na podstawie porozumienia między gminą a powia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rezerwę ogólną na nieprzewidziane wydatki w kwocie 5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wydatki w kwocie 5.109.580 zł na zadania inwestycyjne planowane do realizacji w 2005 roku  zgodnie z załącznikiem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>Określa się wydatki związane z wieloletnimi programami inwestycyjnymi gminy Sulików na lata 2005 – 2007 z wyodrębnieniem wydatków na finansowanie poszczególnych programów zgodnie z załącznikiem nr 8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uje się łączną kwotę długu na koniec roku budżetowego w kwocie </w:t>
      </w:r>
      <w:r>
        <w:rPr>
          <w:iCs/>
          <w:sz w:val="24"/>
        </w:rPr>
        <w:t>5.235.758</w:t>
      </w:r>
      <w:r>
        <w:rPr>
          <w:sz w:val="24"/>
        </w:rPr>
        <w:t xml:space="preserve"> zł oraz możliwość jego spłaty  zgodnie z załącznikiem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oważnia się Wójta Gminy Sulików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ciągania długu w wysokości do 3.000.000 zł oraz  do spłaty pożyczek i kredytów w wysokości 165.7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okonywania zmian w planie wydatków polegających na przenoszeniu wydatków 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działami i paragrafami w ramach tego samego działu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zaciągania kredytów krótkoterminowych w przypadku nieterminowej realizacji dochodów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 wysokości do  1.000.000 zł z terminem spłaty do 31 grudnia 200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śla się wysokość sumy do której Wójt Gminy Sulików może  samodzielnie zaciągnąć zobowiązania na kwotę 50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 Sul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 wchodzi  w  życie  z  dniem podjęcia z mocą obowiązującą od 1 stycznia 2005 roku i podlega ogłoszeniu w Dzienniku Urzędowym Województwa Dolnośląskiego.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53:00Z</dcterms:created>
  <dc:creator>EW/LN/CB</dc:creator>
  <dc:description/>
  <cp:keywords>Ethan</cp:keywords>
  <dc:language>en-US</dc:language>
  <cp:lastModifiedBy>UG Sulików</cp:lastModifiedBy>
  <cp:lastPrinted>2004-11-25T18:44:00Z</cp:lastPrinted>
  <dcterms:modified xsi:type="dcterms:W3CDTF">2004-11-25T17:46:00Z</dcterms:modified>
  <cp:revision>48</cp:revision>
  <dc:subject/>
  <dc:title>Ethan Frome</dc:title>
</cp:coreProperties>
</file>