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ZĘŚĆ OPISOWA DO PLANU BUDŻETU GMINY NA 2005 RO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udżet gminy Sulików na 2005 rok został opracowany w oparciu 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chwałę nr XXII/145/2000 Rady Gminy Sulików z dnia 24 czerwca 2000 roku w sprawie procedury uchwalania budżetu gminy Sulików oraz rodzaju i szczegółowości materiałów informacyjnych towarzyszących projektowi budże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ane statystyczne dotyczące przewidywanego wykonania budżetu gminy za 2004 ro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informację wojewody dolnośląskiego o projektowanych na 2005 rok kwotach dotacji celowych na realizację zadań z zakresu administracji rządowej oraz innych zleconych ustawami i kwotach dotacji celowych na realizację zadań własnych (pismo z dnia 21.10.2004 roku, znak: FB.I.12.3010-10/04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informację Delegatury Krajowego Biura Wyborczego w Jeleniej Górze w sprawie kwoty dotacji na prowadzenie i aktualizację rejestru wyborców na 2005 rok (pismo z dnia 21.10.2004 roku, znak DJG 3101-1/04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formacje Ministra Finansów w sprawie projektowanej na 2005 rok subwencji ogólnej oraz planowanych wpływach z udziału w podatkach dochodowych od osób fizycznych (pismo z dnia 13.10.2004 roku, znak: ST3-4820-52/2004)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ycinkowych materiałów planistycznych opracowanych przez wydziały urzędu oraz jednostki organizacyj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Uwzględniając przewidywane dochody własne realizowane przez gminę, kwotę subwencji ogólnej, planowane udziały gminy w podatkach stanowiących dochód budżetu państwa oraz dotacji celowych zaplanowano dochody ogółem na 2005 rok w wysokości </w:t>
      </w:r>
      <w:r>
        <w:rPr>
          <w:b/>
          <w:sz w:val="24"/>
        </w:rPr>
        <w:t>9.679.307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Planując dochody z podatków i opłat w kwocie 3.611.500 zł  posłużono się następującymi danym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podatki: od środków transportowych, od działalności gospodarczej osób fizycznych opłacany w formie karty podatkowej, od spadków i darowizn i od posiadania psów  zaplanowano w wysokości przewidywanego wykonania za 2004 ro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planowano wzrost podatków : od nieruchomości o 5,77%, rolnego o 12,00%, leśnego o 7,14% i od czynności cywilnoprawnych o 2,86% w stosunku do przewidywanego wykonania za 2004 r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pływy z: opłaty administracyjnej za czynności urzędowe,  innych opłat pobieranych na podstawie odrębnych ustaw i opłat za zezwolenia na sprzedaż alkoholu zaplanowano w wysokości przewidywanych wpływów za 2004 ro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zaplanowano wzrost wpływów z tytułu opłat: skarbowej o 2,94%, targowej o 11,11% i eksploatacyjnej o 16,67% w stosunku do przewidywanego wykonania z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dział gminy we wpływach z podatku dochodowego od osób prawnych, stanowiących dochód  budżetu państwa zaplanowano w kwocie 1.000 zł. Natomiast udział gminy we wpływach z podatku dochodowego od osób fizycznych, stanowiącego dochód budżetu państwa oraz subwencję ogólną zaplanowano według danych przedłożonych przez ministra finansów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Zaplanowano udział gminy we wpływach z podatku dochodowego od osób fizycznych, od podatników tego podatku zamieszkałych na obszarze gminy w wysokości  1.442.495 zł 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Planowana subwencja ogólna na 2005 rok wynosi 3.016.490 zł, z teg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część wyrównawcza  367.002 zł,</w:t>
      </w:r>
    </w:p>
    <w:p>
      <w:pPr>
        <w:pStyle w:val="Normal"/>
        <w:spacing w:lineRule="auto" w:line="360"/>
        <w:ind w:left="1635" w:hanging="0"/>
        <w:jc w:val="both"/>
        <w:rPr>
          <w:sz w:val="24"/>
        </w:rPr>
      </w:pPr>
      <w:r>
        <w:rPr>
          <w:sz w:val="24"/>
        </w:rPr>
        <w:t xml:space="preserve">z teg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95" w:leader="none"/>
        </w:tabs>
        <w:spacing w:lineRule="auto" w:line="360"/>
        <w:ind w:left="1995" w:hanging="360"/>
        <w:jc w:val="both"/>
        <w:rPr/>
      </w:pPr>
      <w:r>
        <w:rPr>
          <w:sz w:val="24"/>
        </w:rPr>
        <w:t>kwota uzupełniająca  (wysokość kwoty uzależniona jest od gęstości zaludnienia w gminie na 1 k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do średniej gęstości zaludnienia w kraju</w:t>
      </w:r>
      <w:r>
        <w:rPr>
          <w:sz w:val="24"/>
        </w:rPr>
        <w:t>)   367.002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część oświatowa  2.649.488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chody  z majątku gminy zaplanowane zostały w wysokości 268.507 zł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sprzedaż 11 działek zabudowanych wraz lokalami mieszkalnymi   52.287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83" w:hanging="360"/>
        <w:jc w:val="both"/>
        <w:rPr>
          <w:sz w:val="24"/>
        </w:rPr>
      </w:pPr>
      <w:r>
        <w:rPr>
          <w:sz w:val="24"/>
        </w:rPr>
        <w:t>sprzedaż 8 działek budowlanych niezabudowanych 57.742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83" w:hanging="360"/>
        <w:jc w:val="both"/>
        <w:rPr>
          <w:sz w:val="24"/>
        </w:rPr>
      </w:pPr>
      <w:r>
        <w:rPr>
          <w:sz w:val="24"/>
        </w:rPr>
        <w:t>sprzedaż 4 lokali handlowych 119.5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83" w:hanging="360"/>
        <w:jc w:val="both"/>
        <w:rPr>
          <w:sz w:val="24"/>
        </w:rPr>
      </w:pPr>
      <w:r>
        <w:rPr>
          <w:sz w:val="24"/>
        </w:rPr>
        <w:t>oddanie gruntów w wieczyste użytkowanie (I opłata)   8.53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83" w:hanging="360"/>
        <w:jc w:val="both"/>
        <w:rPr>
          <w:sz w:val="24"/>
        </w:rPr>
      </w:pPr>
      <w:r>
        <w:rPr>
          <w:sz w:val="24"/>
        </w:rPr>
        <w:t>opłaty roczne za wieczyste użytkowanie    8.739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83" w:hanging="360"/>
        <w:jc w:val="both"/>
        <w:rPr>
          <w:sz w:val="24"/>
        </w:rPr>
      </w:pPr>
      <w:r>
        <w:rPr>
          <w:sz w:val="24"/>
        </w:rPr>
        <w:t>wpływy z rat za sprzedaż budynków i mieszkań   19.226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83" w:hanging="360"/>
        <w:jc w:val="both"/>
        <w:rPr>
          <w:sz w:val="24"/>
        </w:rPr>
      </w:pPr>
      <w:r>
        <w:rPr>
          <w:sz w:val="24"/>
        </w:rPr>
        <w:t xml:space="preserve">wpływy z tytułu przekształcenia prawa użytkowania wieczystego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723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sługującego osobom fizycznym w prawo własności  863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3" w:leader="none"/>
        </w:tabs>
        <w:spacing w:lineRule="auto" w:line="360"/>
        <w:ind w:left="1083" w:hanging="360"/>
        <w:jc w:val="both"/>
        <w:rPr>
          <w:sz w:val="24"/>
        </w:rPr>
      </w:pPr>
      <w:r>
        <w:rPr>
          <w:sz w:val="24"/>
        </w:rPr>
        <w:t xml:space="preserve">wpływy z tytułu dzierżawy obwodów łowieckich 1.620 zł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zostałe dochody zaplanowano w wysokości 100.337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wpływy z tytułu częściowego zwrotu przez świadczeniobiorcę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068" w:hanging="0"/>
        <w:jc w:val="both"/>
        <w:rPr>
          <w:sz w:val="24"/>
        </w:rPr>
      </w:pPr>
      <w:r>
        <w:rPr>
          <w:sz w:val="24"/>
        </w:rPr>
        <w:t>wydatków na usługi opiekuńcze 11.000 zł,</w:t>
      </w:r>
    </w:p>
    <w:p>
      <w:pPr>
        <w:pStyle w:val="Normal"/>
        <w:spacing w:lineRule="auto" w:line="360"/>
        <w:ind w:left="1068" w:hanging="0"/>
        <w:jc w:val="both"/>
        <w:rPr>
          <w:sz w:val="24"/>
        </w:rPr>
      </w:pPr>
      <w:r>
        <w:rPr>
          <w:sz w:val="24"/>
        </w:rPr>
        <w:t>wpływy za usługi kserograficzne  2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wpływy z tytułu wynagrodzenia dla płatnika z tytułu wykonywania zadań określonych przepisami prawa ( administracja publiczna - 500 zł, oświata i wychowanie 600 zł, opieka społeczna - 50 zł)   1.15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wpływy z różnych opłat  (zwrot kosztów postępowania administracyjnego, zwrot kosztów za czynności egzekucyjne)  8.2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 xml:space="preserve">odsetki od środków finansowych gminy, gromadzonych na rachunkach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wych 15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odsetki od nieterminowych wpłat z tytułu podatków i opłat  50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odsetki od nieterminowych wpłat innych należności 4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odsetki od środków finansowych jednostek (oświata i wychowanie –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000 zł, opieka społeczna - 200 zł)  1.2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75" w:hanging="360"/>
        <w:jc w:val="both"/>
        <w:rPr>
          <w:sz w:val="24"/>
        </w:rPr>
      </w:pPr>
      <w:r>
        <w:rPr>
          <w:sz w:val="24"/>
        </w:rPr>
        <w:t>partycypacja w kosztach budowy wodociągu  11.984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75" w:hanging="360"/>
        <w:jc w:val="both"/>
        <w:rPr>
          <w:sz w:val="24"/>
        </w:rPr>
      </w:pPr>
      <w:r>
        <w:rPr>
          <w:sz w:val="24"/>
        </w:rPr>
        <w:t>udział z tytułu dochodów uzyskiwanych z realizacji zadań z zakresu administracji rządowej oraz innych zadań zleconych w ustawach 1.003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75" w:hanging="360"/>
        <w:jc w:val="both"/>
        <w:rPr>
          <w:sz w:val="24"/>
        </w:rPr>
      </w:pPr>
      <w:r>
        <w:rPr>
          <w:sz w:val="24"/>
        </w:rPr>
        <w:t>pozostałe dochody 2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      </w:t>
      </w:r>
      <w:r>
        <w:rPr/>
        <w:t>Dotacje celowe otrzymane z budżetu państwa na realizację  zadań z zakresu administracji  rządowej oraz innych zadań zleconych gminie ustawami a także na realizację zadań własnych, które na podstawie obowiązujących przepisów są finansowane bądź dofinansowywane z budżetu państwa zaplanowano według danych przedstawionych przez Dolnośląski Urząd Wojewódzki  oraz Krajowe Biuro Wyborcz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planowane dotacje celowe w kwocie 1.238.978 zł dotycz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realizacji zadań z zakresu administracji rządowej 55.829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prowadzenia i aktualizacji stałego rejestru wyborców 949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realizacji zadań z zakresu obrony 5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realizacji zadań z zakresu obrony cywilnej 15.7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realizacji zadań z zakresu pomocy społecznej  (świadczenia rodzinne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>zasiłki i pomoc w naturze, składki na ubezpieczenia emerytalne, rentowe 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zdrowotne, specjalistyczne usługi opiekuńcze, utrzymanie ośrodka pomocy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>społeczne)     1.166.000 zł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6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uktura prognozowanych dochodów gminy na 2005 rok przedstawia się następując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object w:dxaOrig="15960" w:dyaOrig="7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7.2pt;height:358.3pt" filled="f" o:ole="">
            <v:imagedata r:id="rId3" o:title=""/>
          </v:shape>
          <o:OLEObject Type="Embed" ProgID="" ShapeID="ole_rId2" DrawAspect="Content" ObjectID="_1121771667" r:id="rId2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ydatki budżetu gminy na 2005 rok zaplanowano w wysokości </w:t>
      </w:r>
      <w:r>
        <w:rPr>
          <w:b/>
          <w:sz w:val="24"/>
        </w:rPr>
        <w:t>12.513.550 zł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sz w:val="24"/>
        </w:rPr>
        <w:t xml:space="preserve">Zaplanowano kwotę </w:t>
      </w:r>
      <w:r>
        <w:rPr>
          <w:iCs/>
          <w:sz w:val="24"/>
        </w:rPr>
        <w:t>7.403.970</w:t>
      </w:r>
      <w:r>
        <w:rPr>
          <w:sz w:val="24"/>
        </w:rPr>
        <w:t xml:space="preserve"> zł na wydatki bieżące (</w:t>
      </w:r>
      <w:r>
        <w:rPr>
          <w:iCs/>
          <w:sz w:val="24"/>
        </w:rPr>
        <w:t>59,17%)</w:t>
      </w:r>
      <w:r>
        <w:rPr>
          <w:sz w:val="24"/>
        </w:rPr>
        <w:t xml:space="preserve"> oraz kwotę </w:t>
      </w:r>
      <w:r>
        <w:rPr>
          <w:iCs/>
          <w:sz w:val="24"/>
        </w:rPr>
        <w:t>5.109.580</w:t>
      </w:r>
      <w:r>
        <w:rPr>
          <w:sz w:val="24"/>
        </w:rPr>
        <w:t xml:space="preserve"> zł na wydatki inwestycyjne </w:t>
      </w:r>
      <w:r>
        <w:rPr>
          <w:iCs/>
          <w:sz w:val="24"/>
        </w:rPr>
        <w:t>(40,83%)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/>
        <w:t>Struktura planowanych wydatków gminy na 2005 rok w poszczególnych działach przedstawia się następując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  <w:tab w:val="left" w:pos="6663" w:leader="none"/>
        </w:tabs>
        <w:spacing w:lineRule="auto" w:line="360"/>
        <w:ind w:left="1068" w:hanging="360"/>
        <w:jc w:val="both"/>
        <w:rPr/>
      </w:pPr>
      <w:r>
        <w:rPr>
          <w:iCs/>
          <w:sz w:val="24"/>
        </w:rPr>
        <w:t>rolnictwo i łowiectwo                                                                                       4,29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134" w:leader="none"/>
          <w:tab w:val="left" w:pos="1276" w:leader="none"/>
        </w:tabs>
        <w:spacing w:lineRule="auto" w:line="360"/>
        <w:ind w:left="1068" w:hanging="360"/>
        <w:jc w:val="both"/>
        <w:rPr>
          <w:iCs/>
          <w:sz w:val="24"/>
        </w:rPr>
      </w:pPr>
      <w:r>
        <w:rPr>
          <w:iCs/>
          <w:sz w:val="24"/>
        </w:rPr>
        <w:t>transport i łączność                                                                                           0,89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iCs/>
          <w:sz w:val="24"/>
        </w:rPr>
      </w:pPr>
      <w:r>
        <w:rPr>
          <w:iCs/>
          <w:sz w:val="24"/>
        </w:rPr>
        <w:t>gospodarka mieszkaniowa                                                                                0,36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/>
      </w:pPr>
      <w:r>
        <w:rPr>
          <w:iCs/>
          <w:sz w:val="24"/>
        </w:rPr>
        <w:t xml:space="preserve">administracja publiczna                                                                                  11,21%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iCs/>
          <w:sz w:val="24"/>
        </w:rPr>
      </w:pPr>
      <w:r>
        <w:rPr>
          <w:iCs/>
          <w:sz w:val="24"/>
        </w:rPr>
        <w:t>urzędy naczelnych organów władzy państwowej,  kontroli 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068" w:hanging="0"/>
        <w:jc w:val="both"/>
        <w:rPr/>
      </w:pPr>
      <w:r>
        <w:rPr>
          <w:iCs/>
          <w:sz w:val="24"/>
        </w:rPr>
        <w:t>ochrony  prawa oraz sądownictwa                                                                   0,01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iCs/>
          <w:sz w:val="24"/>
        </w:rPr>
      </w:pPr>
      <w:r>
        <w:rPr>
          <w:iCs/>
          <w:sz w:val="24"/>
        </w:rPr>
        <w:t>obrona narodowa                                                                                               0,01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iCs/>
          <w:sz w:val="24"/>
        </w:rPr>
      </w:pPr>
      <w:r>
        <w:rPr>
          <w:iCs/>
          <w:sz w:val="24"/>
        </w:rPr>
        <w:t>bezpieczeństwo publiczne i ochrona przeciwpożarowa                                   0,57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/>
      </w:pPr>
      <w:r>
        <w:rPr>
          <w:iCs/>
          <w:sz w:val="24"/>
        </w:rPr>
        <w:t>dochody od osób prawnych, od osób fizycznych i od innych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068" w:hanging="0"/>
        <w:jc w:val="both"/>
        <w:rPr>
          <w:iCs/>
          <w:sz w:val="24"/>
        </w:rPr>
      </w:pPr>
      <w:r>
        <w:rPr>
          <w:iCs/>
          <w:sz w:val="24"/>
        </w:rPr>
        <w:t xml:space="preserve">jednostek nieposiadających osobowości prawnej oraz wydatki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068" w:hanging="0"/>
        <w:jc w:val="both"/>
        <w:rPr>
          <w:iCs/>
          <w:sz w:val="24"/>
        </w:rPr>
      </w:pPr>
      <w:r>
        <w:rPr>
          <w:iCs/>
          <w:sz w:val="24"/>
        </w:rPr>
        <w:t>związane z ich poborem                                                                                    0,32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/>
      </w:pPr>
      <w:r>
        <w:rPr>
          <w:iCs/>
          <w:sz w:val="24"/>
        </w:rPr>
        <w:t>obsługa długu publicznego                                                                               3,19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iCs/>
          <w:sz w:val="24"/>
        </w:rPr>
      </w:pPr>
      <w:r>
        <w:rPr>
          <w:iCs/>
          <w:sz w:val="24"/>
        </w:rPr>
        <w:t>różne rozliczenia                                                                                               0,4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  <w:tab w:val="left" w:pos="6663" w:leader="none"/>
          <w:tab w:val="left" w:pos="7088" w:leader="none"/>
        </w:tabs>
        <w:spacing w:lineRule="auto" w:line="360"/>
        <w:ind w:left="1068" w:hanging="360"/>
        <w:jc w:val="both"/>
        <w:rPr/>
      </w:pPr>
      <w:r>
        <w:rPr>
          <w:iCs/>
          <w:sz w:val="24"/>
        </w:rPr>
        <w:t xml:space="preserve">oświata i wychowane                                                                                      61,93%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  <w:tab w:val="left" w:pos="7088" w:leader="none"/>
        </w:tabs>
        <w:spacing w:lineRule="auto" w:line="360"/>
        <w:ind w:left="1068" w:hanging="360"/>
        <w:jc w:val="both"/>
        <w:rPr>
          <w:iCs/>
          <w:sz w:val="24"/>
        </w:rPr>
      </w:pPr>
      <w:r>
        <w:rPr>
          <w:iCs/>
          <w:sz w:val="24"/>
        </w:rPr>
        <w:t>ochrona zdrowia                                                                                                0,4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  <w:tab w:val="left" w:pos="7088" w:leader="none"/>
          <w:tab w:val="left" w:pos="7230" w:leader="none"/>
        </w:tabs>
        <w:spacing w:lineRule="auto" w:line="360"/>
        <w:ind w:left="1068" w:hanging="360"/>
        <w:jc w:val="both"/>
        <w:rPr>
          <w:iCs/>
          <w:sz w:val="24"/>
        </w:rPr>
      </w:pPr>
      <w:r>
        <w:rPr>
          <w:iCs/>
          <w:sz w:val="24"/>
        </w:rPr>
        <w:t>opieka społeczna                                                                                             12,03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/>
      </w:pPr>
      <w:r>
        <w:rPr>
          <w:iCs/>
          <w:sz w:val="24"/>
        </w:rPr>
        <w:t>edukacyjna opieka wychowawcza                                                                   0,2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iCs/>
          <w:sz w:val="24"/>
        </w:rPr>
      </w:pPr>
      <w:r>
        <w:rPr>
          <w:iCs/>
          <w:sz w:val="24"/>
        </w:rPr>
        <w:t>gospodarka komunalna i ochrona środowiska                                                 2,19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/>
      </w:pPr>
      <w:r>
        <w:rPr>
          <w:iCs/>
          <w:sz w:val="24"/>
        </w:rPr>
        <w:t>kultura i ochrona dziedzictwa narodowego                                                      1,6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  <w:tab w:val="left" w:pos="7088" w:leader="none"/>
        </w:tabs>
        <w:spacing w:lineRule="auto" w:line="360"/>
        <w:ind w:left="1068" w:hanging="360"/>
        <w:jc w:val="both"/>
        <w:rPr>
          <w:iCs/>
          <w:sz w:val="24"/>
        </w:rPr>
      </w:pPr>
      <w:r>
        <w:rPr>
          <w:iCs/>
          <w:sz w:val="24"/>
        </w:rPr>
        <w:t>kultura fizyczna i sport                                                                                      0,40%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lobalną kwotę wydatków w wysokości                                                                12.513.550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znacza się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iCs/>
          <w:sz w:val="24"/>
        </w:rPr>
        <w:t>) wydatki bieżące (59,17%)                                                                                     7.403.97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wynagrodzenia osobowe pracowników  (43,47%)   3.218.815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dodatkowe wynagrodzenie roczne  (3,40%)  251.412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składki na ubezpieczenia społeczne  (8,25%)  611.09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składki na Fundusz Pracy  (1,14%)  84.134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wpłaty na Państwowy Fundusz Rehabilitacji Osób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0"/>
        <w:rPr>
          <w:iCs/>
          <w:sz w:val="24"/>
        </w:rPr>
      </w:pPr>
      <w:r>
        <w:rPr>
          <w:iCs/>
          <w:sz w:val="24"/>
        </w:rPr>
        <w:t xml:space="preserve">Niepełnosprawnych  (0,09%)  7.000 zł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dotacja podmiotowa dla instytucji kultury  (2,70%)  200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 xml:space="preserve">dotacje celowe na finansowanie i dofinansowanie zadań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708" w:hanging="0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zleconych do realizacji przez podmioty niezaliczone</w:t>
      </w:r>
    </w:p>
    <w:p>
      <w:pPr>
        <w:pStyle w:val="Normal"/>
        <w:spacing w:lineRule="auto" w:line="360"/>
        <w:ind w:left="708" w:hanging="0"/>
        <w:rPr>
          <w:i/>
          <w:i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do sektora finansów publicznych  (1,28%)  94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dotacje celowe dla powiatu na zadania bieżące realizowane na</w:t>
      </w:r>
    </w:p>
    <w:p>
      <w:pPr>
        <w:pStyle w:val="Normal"/>
        <w:spacing w:lineRule="auto" w:line="360"/>
        <w:ind w:left="708" w:hanging="0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podstawie porozumień między jednostkami samorządu</w:t>
      </w:r>
    </w:p>
    <w:p>
      <w:pPr>
        <w:pStyle w:val="Normal"/>
        <w:spacing w:lineRule="auto" w:line="360"/>
        <w:ind w:left="708" w:hanging="0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terytorialnego   (0,05%)  4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 xml:space="preserve">wydatki na obsługę długu publicznego  (5,40%)  400.000 z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wydatki na realizację zadań określonych  w programie profilaktyki i rozwiązywania   problemów alkoholowych  (0,68%)  50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pozostałe wydatki (33,54%)  2.483.519 zł,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2) wydatki inwestycyjne (40,83%)                                                                           5.109.58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modernizacja drogi rolniczej w Biernej 70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iCs/>
          <w:sz w:val="24"/>
        </w:rPr>
        <w:t>wodociąg grupowy – zadanie Miedziana 524.58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zakup sprzętu dla Gminnego Zespołu Reagowania 15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budowa gimnazjum i środowiskowej hali sportowej  4.500.000 zł.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ramach poszczególnych działów zaplanowano następujące wydatki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Dział 010 – ROLNICTWO  I  ŁOWIECTWO                                                            536.580 z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o wydatki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z tytułu należnych składek izbom rolniczym stanowiących 2% dochodów o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yskanych wpływów z tytułu podatku rolnego, pobieranego na obszarze dział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zby w kwocie 12.000 zł,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zadanie inwestycyjne „Wodociąg grupowy - zadanie Miedziana” 524.580 zł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 xml:space="preserve">Dział 600 – TRANSPORT  I  ŁĄCZNOŚĆ                                                                110.887 zł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Środki w wysokości 110.887 zł zaplanowano na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remonty i utrzymanie dróg gminnych 20.887 zł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remonty i utrzymanie dróg wewnętrznych 20.000 zł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modernizacja drogi rolniczej w Biernej 70.0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ział 700 – GOSPODARKA MIESZKANIOWA                                                        45.000 z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planowano wydatki w kwocie 45.000 zł związane z utrzymanie nieruchomości (remonty, zabezpieczenia, energia, itp.) oraz ze zbyciem jej (wycena nieruchomości, prace geodezyjn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wiązane z przygotowaniem dokumentacji do sprzedaży nieruchomości, ogłoszenie w gazetach oraz inne opłaty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spacing w:lineRule="auto" w:line="360"/>
        <w:rPr/>
      </w:pPr>
      <w:r>
        <w:rPr/>
        <w:t xml:space="preserve">Dział 750 – ADMINISTRACJA PUBLICZNA                                                       </w:t>
      </w:r>
      <w:r>
        <w:rPr>
          <w:iCs/>
        </w:rPr>
        <w:t xml:space="preserve">1.403.493 </w:t>
      </w:r>
      <w:r>
        <w:rPr/>
        <w:t>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tym dziale środki zaplanowano z przeznaczeniem na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prowadzenie zadań z zakresu administracji rządowej  55.829 z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wynagrodzenia osobowe pracowników  46.649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ubezpieczenia społeczne  8.037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Fundusz Pracy  1.143 zł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działalność rady gminy  80.000 zł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 xml:space="preserve">funkcjonowanie urzędu gminy  1.185.000 zł, w tym między innymi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wynagrodzenia osobowe pracowników  691.915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dodatkowe wynagrodzenie roczne  49.796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ubezpieczenia społeczne  126.123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Fundusz Pracy  17.934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wpłaty na Państwowy Fundusz Rehabilitacji Osób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epełnosprawnych 7.000 zł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 xml:space="preserve">składka członkowska na rzecz Związku Gmin Ziemi Zgorzeleckiej na 2005 rok z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przeznaczeniem na utrzymanie biura ZGZZ  6.274 zł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składka członkowska na rzecz Stowarzyszenia Gmin EUROREGION NYSA na 2005 ro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(0,80 zł na statystycznego mieszkańca gminy według stanu ludności na dzień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31 grudnia 2003 roku ustalonego przez Urząd Statystyczny)  5.975 x 0,80 zł = 4.780 zł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składka na rzecz  Dolnośląskiej Organizacji Turystycznej 1.100 zł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działalność sołectw gminy Sulików 70.510 zł,</w:t>
      </w:r>
    </w:p>
    <w:p>
      <w:pPr>
        <w:pStyle w:val="Normal"/>
        <w:spacing w:lineRule="auto" w:line="360"/>
        <w:ind w:left="127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iał 751 – URZĘDY NACZELNYCH ORGANÓW WŁADZY PAŃSTWOWEJ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KONTROLI   I  OCHRONY PRAWA ORAZ SĄDOWNICTWA               949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o środki w wysokości 949 zł na prowadzenie i aktualizację stałego rejestru wyborców w gminie, z t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wynagrodzenia osobowe pracowników  793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ubezpieczenia społeczne  137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134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Fundusz Pracy  19 zł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b/>
          <w:b/>
        </w:rPr>
      </w:pPr>
      <w:r>
        <w:rPr/>
        <w:t>Dział 752 – OBRONA NARODOWA                                                                               500 z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o środki na realizację zadań obronnych 5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iał 754 – BEZPIECZEŃSTWO PUBLICZNE I OCHRON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ZECIWPOŻAROWA                                                                            70.700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o środki z przeznaczeniem na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utrzymanie lokalu dla policji działającej na terenie gminy Sulików 5.000 zł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wynagrodzenie, pochodne od wynagrodzeń, szkolenia, podróże służbowe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gminnego komendanta OSP   6.000 zł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dotacje dla ochotniczych straży pożarnych gminy Sulików 44.000 zł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realizację zadań obrony cywilnej  700 zł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zakup sprzętu dla Gminnego Zespołu Reagowania 15.0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iał 756 – DOCHODY OD OSÓB PRAWNYCH, OD OSÓB FIZYCZNYCH 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D INNYCH JEDNOSTEK NIEPOSIADAJĄCYCH OSOBOWOŚC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RAWNEJ ORAZ WYDATKI ZWIĄZANE Z ICH POBOREM           40.000 zł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planowano środki w wysokości 40.000 zł na wydatki związane z poborem podatków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łat i niepodatkowych należności budżetow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iał 757 – OBSŁUGA DŁUGU PUBLICZNEGO                                                   400.000 zł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o środki w wysokości 400.000 zł na opłacenie prowizji bankowej oraz spłat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setek od zaciągniętych pożyczek i kredytów na realizację zadań inwestycyj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iał 758 – RÓŻNE ROZLICZENIA                                                                           50.000 zł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tym dziale zaplanowano rezerwę ogólną w kwocie 50.000 zł na nieprzewidziane wydatk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 801 – OŚWIATA I WYCHOWANIE                                                             7.750.000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o środki finansowe z przeznaczeniem na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szkoły podstawowe  1.900.000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wynagrodzenia osobowe pracowników 1.370.071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dodatkowe wynagrodzenie roczne 112.291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składki na ubezpieczenia społeczne  263.881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 xml:space="preserve">składki na Fundusz Pracy     35.937 zł,     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przedszkola   460.000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wynagrodzenia osobowe pracowników 298.82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dodatkowe wynagrodzenie roczne  24.945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składki na ubezpieczenia społeczne  58.245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składki na Fundusz Pracy  7.932 zł,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gimnazjum  5.250.000 z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spacing w:lineRule="auto" w:line="360"/>
        <w:rPr>
          <w:sz w:val="24"/>
        </w:rPr>
      </w:pPr>
      <w:r>
        <w:rPr>
          <w:sz w:val="24"/>
        </w:rPr>
        <w:t>gimnazjum  750.000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iCs/>
          <w:sz w:val="24"/>
        </w:rPr>
      </w:pPr>
      <w:r>
        <w:rPr>
          <w:iCs/>
          <w:sz w:val="24"/>
        </w:rPr>
        <w:t>wynagrodzenia osobowe pracowników  520.920 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iCs/>
          <w:sz w:val="24"/>
        </w:rPr>
      </w:pPr>
      <w:r>
        <w:rPr>
          <w:iCs/>
          <w:sz w:val="24"/>
        </w:rPr>
        <w:t>dodatkowe wynagrodzenie roczne  41.382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iCs/>
          <w:sz w:val="24"/>
        </w:rPr>
      </w:pPr>
      <w:r>
        <w:rPr>
          <w:iCs/>
          <w:sz w:val="24"/>
        </w:rPr>
        <w:t>składki na ubezpieczenia społeczne  100.778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iCs/>
          <w:sz w:val="24"/>
        </w:rPr>
      </w:pPr>
      <w:r>
        <w:rPr>
          <w:iCs/>
          <w:sz w:val="24"/>
        </w:rPr>
        <w:t>składki na Fundusz Pracy  13.725 zł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budowa gimnazjum i  środowiskowej hali sportowej w Sulikowie 4.500.000 zł,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dowożenie uczniów do szkół  122.433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wynagrodzenia osobowe pracowników 27.936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dodatkowe wynagrodzenie roczne  2.085 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ubezpieczenia społeczne  5.173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Fundusz Pracy  736 zł,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 xml:space="preserve">dokształcanie i doskonalenie nauczycieli  17.567 z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rPr>
          <w:sz w:val="24"/>
        </w:rPr>
      </w:pPr>
      <w:r>
        <w:rPr>
          <w:sz w:val="24"/>
        </w:rPr>
        <w:t xml:space="preserve">wydatki związane z dokształcaniem i doskonaleniem nauczycieli 13.567 zł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dotacja dla Powiatu Zgorzeleckiego na prowadzenie doradztwa programowo -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metodycznego w Powiatowym Centrum Edukacyjnym w Zgorzelcu  4.0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ział 851 – OCHRONA ZDROWIA                                                                            50.000 z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o wydatki na realizację gminnego programu profilaktyki i rozwiązywania problemów alkoholowych , na remont, utrzymanie i doposażenie świetlicy środowiskowej 50.0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b/>
          <w:b/>
        </w:rPr>
      </w:pPr>
      <w:r>
        <w:rPr/>
        <w:t>Dział 852 – POMOC   SPOŁECZNA                                                                       1.506.000 z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e środki obejmują zadania zlecone (967.000 zł) oraz zadania własne (539.000 zł), które przeznaczone zostały n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świadczenia rodzinne oraz składki na ubezpieczenia emerytalne i rentowe z ubezpieczenia społecznego  809.000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wynagrodzenia osobowe pracowników 9.268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dodatkowe wynagrodzenie roczne  56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ubezpieczenia społeczne  1.742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Fundusz Pracy  241 zł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kładki na ubezpieczenia zdrowotne opłacane za osoby pobierające niektóre świadczenia z pomocy  społecznej   12.000 zł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asiłki i pomoc w naturze oraz składki na ubezpieczenia społeczne 288.000 zł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odatki mieszkaniowe  40.000 zł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trzymanie Gminnego Ośrodka Pomocy Społecznej  219.000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wynagrodzenia osobowe pracowników 144.703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dodatkowe wynagrodzenie roczne  11.318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iCs/>
          <w:sz w:val="24"/>
        </w:rPr>
        <w:t>składki na ubezpieczenia społeczne  26.976  zł</w:t>
      </w:r>
      <w:r>
        <w:rPr>
          <w:i/>
          <w:iCs/>
          <w:sz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składki na Fundusz Pracy  3.728 zł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koszty związane z zatrudnieniem opiekunów społecznych  138.000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wynagrodzenia osobowe pracowników 95.74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dodatkowe wynagrodzenie roczne  7.76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składki na ubezpieczenia społeczne  17.61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składki na Fundusz Pracy  2.433 zł,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Heading4"/>
        <w:spacing w:lineRule="auto" w:line="360"/>
        <w:rPr>
          <w:b/>
          <w:b/>
        </w:rPr>
      </w:pPr>
      <w:r>
        <w:rPr/>
        <w:t>Dział 854 – EDUKACYJNA OPIEKA WYCHOWAWCZA                                       25.000 z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o środki przeznaczone szkolne  zostały na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świetlice 24.880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wynagrodzenia osobowe pracowników  12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dodatkowe wynagrodzenie roczne  1.275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ubezpieczenia społeczne  2.388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Fundusz Pracy  325 zł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dokształcanie i doskonalenie nauczycieli  120 zł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 xml:space="preserve">Dział 900 – GOSPODARKA KOMUNALNA I OCHRONA ŚRODOWISKA         274.441 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o środki z przeznaczeniem na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gospodarka ściekowa i ochrona wód  30.000 zł, z t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opłata za korzystanie ze środowiska  30.0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oczyszczanie wsi 30.000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zamiatanie chodników i zatok parkingów, opróżnianie koszy ulicznych,</w:t>
      </w:r>
    </w:p>
    <w:p>
      <w:pPr>
        <w:pStyle w:val="Normal"/>
        <w:spacing w:lineRule="auto" w:line="360"/>
        <w:ind w:left="1068" w:hanging="0"/>
        <w:rPr>
          <w:sz w:val="24"/>
        </w:rPr>
      </w:pPr>
      <w:r>
        <w:rPr>
          <w:sz w:val="24"/>
        </w:rPr>
        <w:t xml:space="preserve">czyszczenie studzienek  30.000 zł,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utrzymanie zieleni w gminie  5.000 zł,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schroniska dla zwierząt 9.441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 xml:space="preserve">składka członkowska na rzecz Związku Gmin Ziemi Zgorzeleckiej na 2005 rok z przeznaczeniem na utrzymanie jednostki budżetowej „Schronisko dla Zwierząt Małych” w Dłużynie Górnej  9.441 zł,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oświetlenie ulic, placów i dróg  200.000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 xml:space="preserve">opłata za czynności eksploatacyjne urządzeń oświetlenia elektrycznego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rogowego na terenie gminy Sulików, opłata za dzierżawienie słupów linii 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skiego  napięcia na terenie gminy Sulików, na których zamontowane są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prawy oświetlenia  drogowego własności Urzędu Gminy, energia  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lektryczna    200.0000 zł.</w:t>
      </w:r>
    </w:p>
    <w:p>
      <w:pPr>
        <w:pStyle w:val="Normal"/>
        <w:spacing w:lineRule="auto" w:line="360"/>
        <w:ind w:left="12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ział 921 – KULTURA I OCHRONA DZIEDZICTWA NARODOWEGO             200.000 z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tym dziale zaplanowano  dotację podmiotową w kwocie 200.000 zł z przeznaczeniem na działalność Gminnego Ośrodka Kultury w Sulikow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b/>
          <w:b/>
        </w:rPr>
      </w:pPr>
      <w:r>
        <w:rPr/>
        <w:t>Dział 926 – KULTURA FIZYCZNA I SPORT                                                            50.000 z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o dotacje dla podmiotów niezaliczonych do sektora finansów publicznych w wysokości 50.000 zł na realizację zadań z zakresu kultury fizycznej i sportu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165" w:dyaOrig="6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5.85pt;margin-top:29.2pt;width:595.3pt;height:322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50301847" r:id="rId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985" w:right="851" w:gutter="0" w:header="0" w:top="1418" w:footer="709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766570</wp:posOffset>
              </wp:positionH>
              <wp:positionV relativeFrom="paragraph">
                <wp:posOffset>-15113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1.9pt;mso-position-vertical-relative:text;margin-left:13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11:00Z</dcterms:created>
  <dc:creator>EW/LN/CB</dc:creator>
  <dc:description/>
  <cp:keywords>Ethan</cp:keywords>
  <dc:language>en-US</dc:language>
  <cp:lastModifiedBy>UG Sulików</cp:lastModifiedBy>
  <cp:lastPrinted>2004-09-16T10:21:00Z</cp:lastPrinted>
  <dcterms:modified xsi:type="dcterms:W3CDTF">2004-12-01T13:53:00Z</dcterms:modified>
  <cp:revision>116</cp:revision>
  <dc:subject/>
  <dc:title>Ethan Frome</dc:title>
</cp:coreProperties>
</file>