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zedkładana informacja o stanie mienia komunalnego gminy Sulików obejmuje zestaw danych za okres od  01.10.2003 roku do  30.09.2004 roku.</w:t>
      </w:r>
    </w:p>
    <w:p>
      <w:pPr>
        <w:pStyle w:val="Heading1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Informacją objęto wszystkie jednostki organizacyjne pozostające  w strukturze Gminy Sulików.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spacing w:lineRule="auto" w:line="360"/>
        <w:jc w:val="both"/>
        <w:rPr>
          <w:szCs w:val="24"/>
        </w:rPr>
      </w:pPr>
      <w:r>
        <w:rPr>
          <w:szCs w:val="24"/>
        </w:rPr>
        <w:t>Jednostki organizacyjne pozostające w strukturze Gminy Sulików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Jednostki budżetowe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Urząd Gminy Sulików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Gminny Ośrodek Pomocy Społecznej  w Sulikowi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Publiczne</w:t>
      </w:r>
      <w:r>
        <w:rPr>
          <w:sz w:val="24"/>
        </w:rPr>
        <w:t xml:space="preserve"> Gminne Gimnazjum w Sulikowi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rzedszkole Publiczne w Sulikowi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Szkoła Podstawowa w Biernej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Szkoła Podstawowa Filia w Radzimowie Górny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Szkoła Podstawowa w Studniskach Dolnych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Szkoła Podstawowa w Sulikowie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  <w:t>Zakład budżetowy</w:t>
      </w:r>
    </w:p>
    <w:p>
      <w:pPr>
        <w:pStyle w:val="Normal"/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Gminny Zakład Komunalny w Sulikowie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  <w:t>Instytucja kultury</w:t>
      </w:r>
    </w:p>
    <w:p>
      <w:pPr>
        <w:pStyle w:val="Normal"/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</w:rPr>
      </w:pPr>
      <w:r>
        <w:rPr>
          <w:sz w:val="24"/>
        </w:rPr>
        <w:t>Gminny Ośrodek Kultury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Tabela  1 przedstawia  informacje o stanie mienia komunalnego, prezentując jednocześnie zasady dysponowania nim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Grunty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Łączna wartość gruntów komunalnych gminy Sulików na dzień 30.09.2004 roku wynosi 1.323,09 tys.  zł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Łączna powierzchnia gruntów komunalnych gminy Sulików na dzień 30.09.2004 roku wynosi  339,06 ha, z tego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użytki rolne 42,84 ha tj. 12,63%,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grunty leśne i zadrzewione 2,29 ha tj. 0,68%,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tereny mieszkalne  5,08 ha tj. 1,50%,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tereny przemysłowe 13,28 ha  tj. 3,92%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>tereny zabudowane o innym przeznaczeniu 9,37 ha tj. 2,76%,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zurbanizowane tereny niezabudowane 6,46 ha tj. 1,91%,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tereny rekreacyjno - wypoczynkowe 21,92 ha  tj. 6,46%,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tereny komunikacyjne 207,63 ha tj. 61,24%,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pozostałe grunty 30,19 ha tj. 8,90%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Oddano w wieczyste użytkowanie  7,44 ha, z tego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>grunty zabudowane i zurbanizowane 7,44 ha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Wydzierżawiono  grunty o powierzchni 10,59 ha, z tego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 xml:space="preserve">grunty zabudowane o innym przeznaczeniu  0,16 ha,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użytki rolne  10,43 ha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rzekazano w użytkowanie  grunty o powierzchni 1,22 ha, z tego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 xml:space="preserve">tereny przemysłowe  0,20 ha,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tereny zabudowane i o innym przeznaczeniu  0,59 ha,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tereny zurbanizowane niezabudowane 0,43 ha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Wykaz gruntów oraz sposób zagospodarowania przedstawia tabela  2 .</w:t>
      </w:r>
    </w:p>
    <w:p>
      <w:pPr>
        <w:pStyle w:val="Heading2"/>
        <w:spacing w:lineRule="auto" w:line="360"/>
        <w:rPr/>
      </w:pPr>
      <w:r>
        <w:rPr>
          <w:i w:val="false"/>
        </w:rPr>
        <w:t>TABELA 2. Wykaz gruntów będących własnością gminy Sulików na dzień 30.09.2004 r</w:t>
      </w:r>
      <w:r>
        <w:rPr/>
        <w:t>.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701"/>
        <w:gridCol w:w="992"/>
        <w:gridCol w:w="992"/>
        <w:gridCol w:w="1275"/>
        <w:gridCol w:w="1276"/>
        <w:gridCol w:w="1276"/>
        <w:gridCol w:w="1276"/>
      </w:tblGrid>
      <w:tr>
        <w:trPr/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snapToGrid w:val="false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p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2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2"/>
              <w:jc w:val="center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  <w:t>NIERUCHOMOŚĆ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POWIE -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ZCHNIA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ha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2"/>
              <w:jc w:val="center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  <w:t>WAR-</w:t>
            </w:r>
          </w:p>
          <w:p>
            <w:pPr>
              <w:pStyle w:val="Heading2"/>
              <w:jc w:val="center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  <w:t>TOŚĆ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 tys. zł</w:t>
            </w:r>
          </w:p>
        </w:tc>
        <w:tc>
          <w:tcPr>
            <w:tcW w:w="5103" w:type="dxa"/>
            <w:gridSpan w:val="4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2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2"/>
              <w:jc w:val="center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  <w:t>SPOSÓB ZAGOSPODAROWANIA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DDANE  W   UŻYTKO-WANIE  WIECZYSTE     h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YDZIERŻA-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WIENE  I UŻYCZONE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</w:t>
            </w:r>
            <w:r>
              <w:rPr>
                <w:b/>
                <w:sz w:val="16"/>
              </w:rPr>
              <w:t>h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3"/>
              <w:jc w:val="center"/>
              <w:rPr>
                <w:sz w:val="16"/>
              </w:rPr>
            </w:pPr>
            <w:r>
              <w:rPr>
                <w:sz w:val="16"/>
              </w:rPr>
              <w:t>PRZEKAZANE</w:t>
            </w:r>
          </w:p>
          <w:p>
            <w:pPr>
              <w:pStyle w:val="Heading3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DO UŻYTKOWA-NIA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</w:t>
            </w:r>
            <w:r>
              <w:rPr>
                <w:b/>
                <w:sz w:val="16"/>
              </w:rPr>
              <w:t>h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3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3"/>
              <w:jc w:val="center"/>
              <w:rPr>
                <w:sz w:val="16"/>
              </w:rPr>
            </w:pPr>
            <w:r>
              <w:rPr>
                <w:sz w:val="16"/>
              </w:rPr>
              <w:t>BĘDĄCE  W</w:t>
            </w:r>
          </w:p>
          <w:p>
            <w:pPr>
              <w:pStyle w:val="Heading3"/>
              <w:jc w:val="center"/>
              <w:rPr>
                <w:sz w:val="16"/>
              </w:rPr>
            </w:pPr>
            <w:r>
              <w:rPr>
                <w:sz w:val="16"/>
              </w:rPr>
              <w:t>ZARZĄDZIE  GMINY</w:t>
            </w:r>
          </w:p>
          <w:p>
            <w:pPr>
              <w:pStyle w:val="Heading3"/>
              <w:jc w:val="center"/>
              <w:rPr>
                <w:sz w:val="16"/>
              </w:rPr>
            </w:pPr>
            <w:r>
              <w:rPr>
                <w:sz w:val="16"/>
              </w:rPr>
              <w:t>H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I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V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6"/>
              <w:rPr/>
            </w:pPr>
            <w:r>
              <w:rPr/>
              <w:t>Użytki rol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Grunty leśne i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zadrzewion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runty zabudowane i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zurbanizowane</w:t>
            </w:r>
            <w:r>
              <w:rPr>
                <w:sz w:val="22"/>
              </w:rPr>
              <w:t>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 tego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reny zielen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reny mieszkani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reny przemysł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reny zabudowane o innym przeznaczeni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reny zurbanizowa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iezabudowa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reny komunikacyj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Grunty pozostałe</w:t>
            </w:r>
            <w:r>
              <w:rPr>
                <w:sz w:val="22"/>
              </w:rPr>
              <w:t>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 tego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ody, nieużytki, tereny różn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2,84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,29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3,74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,9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,0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,2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,3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,4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7,6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,19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,1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51,94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,9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899,1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9,3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6,2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0,3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8,7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6,8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07,6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9,15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9,1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,44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,1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2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,0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,43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16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1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,22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2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5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4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2,41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,29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254,9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,9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9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,8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,5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,0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7,6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,19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,19</w:t>
            </w:r>
          </w:p>
        </w:tc>
      </w:tr>
      <w:tr>
        <w:trPr>
          <w:trHeight w:val="500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OGÓŁEM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39,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323,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,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,5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,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9,81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Budynki 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Na dzień 30.09.2004 roku gmina dysponuje 94 budynkami o wartości 2.996,19 tys. zł, z tego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28 budynkami mieszkalnymi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66 budynkami niemieszkalnymi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Wykaz budynków będących we władaniu gminy oraz sposób ich zagospodarowania przedstawia tabela  3 .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spacing w:lineRule="auto" w:line="360"/>
        <w:rPr/>
      </w:pPr>
      <w:r>
        <w:rPr/>
        <w:t>TABELA 3.  Wykaz budynków i sposób ich zagospodarowania na dzień 30.09.2004 r.</w:t>
      </w:r>
    </w:p>
    <w:tbl>
      <w:tblPr>
        <w:tblW w:w="9074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694"/>
        <w:gridCol w:w="851"/>
        <w:gridCol w:w="1134"/>
        <w:gridCol w:w="1323"/>
        <w:gridCol w:w="1323"/>
        <w:gridCol w:w="1323"/>
      </w:tblGrid>
      <w:tr>
        <w:trPr/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snapToGrid w:val="false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p.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2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2"/>
              <w:jc w:val="center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  <w:t>Nieruchomość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16"/>
              </w:rPr>
            </w:pPr>
            <w:r>
              <w:rPr>
                <w:b/>
                <w:i w:val="false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4"/>
              <w:rPr/>
            </w:pPr>
            <w:r>
              <w:rPr/>
              <w:t>Ilość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2"/>
              <w:jc w:val="center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  <w:t>WAR-</w:t>
            </w:r>
          </w:p>
          <w:p>
            <w:pPr>
              <w:pStyle w:val="Heading2"/>
              <w:jc w:val="center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  <w:t>TOŚĆ NETTO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 tys. zł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2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2"/>
              <w:jc w:val="center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  <w:t>SPOSÓB ZAGOSPODAROWANIA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YDZIERŻA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 xml:space="preserve">WIENE  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3"/>
              <w:jc w:val="center"/>
              <w:rPr>
                <w:sz w:val="16"/>
              </w:rPr>
            </w:pPr>
            <w:r>
              <w:rPr>
                <w:sz w:val="16"/>
              </w:rPr>
              <w:t>PRZEKAZANE</w:t>
            </w:r>
          </w:p>
          <w:p>
            <w:pPr>
              <w:pStyle w:val="Heading3"/>
              <w:jc w:val="center"/>
              <w:rPr>
                <w:sz w:val="16"/>
              </w:rPr>
            </w:pPr>
            <w:r>
              <w:rPr>
                <w:sz w:val="16"/>
              </w:rPr>
              <w:t>W  ZARZĄD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I UŻYTKOWA-NIE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3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3"/>
              <w:jc w:val="center"/>
              <w:rPr>
                <w:sz w:val="16"/>
              </w:rPr>
            </w:pPr>
            <w:r>
              <w:rPr>
                <w:sz w:val="16"/>
              </w:rPr>
              <w:t>BĘDĄCE  W</w:t>
            </w:r>
          </w:p>
          <w:p>
            <w:pPr>
              <w:pStyle w:val="Heading3"/>
              <w:jc w:val="center"/>
              <w:rPr>
                <w:sz w:val="16"/>
              </w:rPr>
            </w:pPr>
            <w:r>
              <w:rPr>
                <w:sz w:val="16"/>
              </w:rPr>
              <w:t>ZARZĄDZIE  GMINY</w:t>
            </w:r>
          </w:p>
          <w:p>
            <w:pPr>
              <w:pStyle w:val="Heading3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I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7"/>
              <w:rPr>
                <w:u w:val="none"/>
              </w:rPr>
            </w:pPr>
            <w:r>
              <w:rPr/>
              <w:t>Budynki mieszkalne</w:t>
            </w:r>
          </w:p>
          <w:p>
            <w:pPr>
              <w:pStyle w:val="Normal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jednorodzin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o dwóch mieszkania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o trzech i więcej mieszkania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7"/>
              <w:rPr/>
            </w:pPr>
            <w:r>
              <w:rPr/>
              <w:t>Budynki niemieszkal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budynki biurow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budynki handlowo-usługow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budynki przemysłow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budynki szkó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budynki obiektów kulturalny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budynki kultury fizycznej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budynki produkcyjne, usługowe i gospodarcz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budynki garaż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pozostałe budynki niemieszkalne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u w:val="single"/>
              </w:rPr>
              <w:t>2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u w:val="single"/>
              </w:rPr>
              <w:t>6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  <w:u w:val="single"/>
              </w:rPr>
              <w:t>715,6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,7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2,2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67,7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  <w:u w:val="single"/>
              </w:rPr>
              <w:t>2.280,5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39,1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1,7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19,5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7,3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2,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3,8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2,6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4,58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u w:val="single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28</w:t>
            </w:r>
          </w:p>
          <w:p>
            <w:pPr>
              <w:pStyle w:val="Normal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37</w:t>
            </w:r>
          </w:p>
          <w:p>
            <w:pPr>
              <w:pStyle w:val="Normal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29</w:t>
            </w:r>
          </w:p>
          <w:p>
            <w:pPr>
              <w:pStyle w:val="Normal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0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5"/>
              <w:rPr/>
            </w:pPr>
            <w:r>
              <w:rPr/>
              <w:t>OGÓŁEM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996,19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5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</w:t>
            </w:r>
          </w:p>
        </w:tc>
      </w:tr>
    </w:tbl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  <w:t>Największą częścią mienia komunalnego w tej grupie dysponuje Gminny Zakład Komunalny w Sulikowie. Składają się na nią głównie budynki mieszkalne.</w:t>
      </w:r>
    </w:p>
    <w:p>
      <w:pPr>
        <w:pStyle w:val="TextBody"/>
        <w:spacing w:lineRule="auto" w:line="360"/>
        <w:jc w:val="both"/>
        <w:rPr/>
      </w:pPr>
      <w:r>
        <w:rPr/>
        <w:t>Charakterystyczny jest wysoki stopień dekapitalizacji budynków mieszkalnych.</w:t>
      </w:r>
    </w:p>
    <w:p>
      <w:pPr>
        <w:pStyle w:val="Normal"/>
        <w:spacing w:lineRule="auto" w:line="360"/>
        <w:rPr/>
      </w:pPr>
      <w:r>
        <w:rPr>
          <w:sz w:val="24"/>
        </w:rPr>
        <w:t>Szczegółowy wykaz budynków mieszkalnych wraz z lokalami zawiera tabela  4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  <w:t>TABELA 4.  Wykaz budynków mieszkalnych wraz z lokalami na dzień 30.09.2004roku</w:t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09"/>
        <w:gridCol w:w="1418"/>
        <w:gridCol w:w="1240"/>
        <w:gridCol w:w="1240"/>
        <w:gridCol w:w="1240"/>
        <w:gridCol w:w="1241"/>
      </w:tblGrid>
      <w:tr>
        <w:trPr>
          <w:trHeight w:val="70" w:hRule="atLeast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p.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5"/>
              <w:rPr/>
            </w:pPr>
            <w:r>
              <w:rPr/>
              <w:t>Wyszczególnieni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6"/>
              <w:jc w:val="center"/>
              <w:rPr/>
            </w:pPr>
            <w:r>
              <w:rPr/>
              <w:t>Ogółem</w:t>
            </w:r>
          </w:p>
        </w:tc>
        <w:tc>
          <w:tcPr>
            <w:tcW w:w="496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4"/>
              <w:rPr/>
            </w:pPr>
            <w:r>
              <w:rPr/>
              <w:t>Miejscowość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81" w:hRule="atLeast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3"/>
              <w:jc w:val="center"/>
              <w:rPr/>
            </w:pPr>
            <w:r>
              <w:rPr/>
              <w:t>Sulików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. Zawidów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dziana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>Radzimów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0" w:hRule="atLeast"/>
        </w:trPr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7"/>
              <w:rPr>
                <w:szCs w:val="22"/>
              </w:rPr>
            </w:pPr>
            <w:r>
              <w:rPr>
                <w:szCs w:val="22"/>
              </w:rPr>
              <w:t>Budynki jednorodzin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kale mieszkal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kale użytkow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7"/>
              <w:rPr>
                <w:szCs w:val="22"/>
              </w:rPr>
            </w:pPr>
            <w:r>
              <w:rPr>
                <w:szCs w:val="22"/>
              </w:rPr>
              <w:t>Budynki z 2 lokalam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kale mieszkal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kale użytkow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7"/>
              <w:rPr>
                <w:szCs w:val="22"/>
              </w:rPr>
            </w:pPr>
            <w:r>
              <w:rPr>
                <w:szCs w:val="22"/>
              </w:rPr>
              <w:t>Budynki z 3 lokalam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kale mieszkal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kale użytkow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7"/>
              <w:rPr>
                <w:szCs w:val="22"/>
              </w:rPr>
            </w:pPr>
            <w:r>
              <w:rPr>
                <w:szCs w:val="22"/>
              </w:rPr>
              <w:t>Budynki z 4 lokalam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kale mieszkal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kale użytkow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7"/>
              <w:rPr/>
            </w:pPr>
            <w:r>
              <w:rPr>
                <w:szCs w:val="22"/>
              </w:rPr>
              <w:t>Budynki z 5 lokalam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kale mieszkal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kale użytkow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7"/>
              <w:rPr>
                <w:szCs w:val="22"/>
              </w:rPr>
            </w:pPr>
            <w:r>
              <w:rPr>
                <w:szCs w:val="22"/>
              </w:rPr>
              <w:t>Budynki z 6 lokalam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kale mieszkal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kale użytkow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   </w:t>
            </w:r>
            <w:r>
              <w:rPr>
                <w:b/>
                <w:sz w:val="22"/>
              </w:rPr>
              <w:t>OGÓŁEM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         </w:t>
            </w:r>
            <w:r>
              <w:rPr>
                <w:sz w:val="22"/>
              </w:rPr>
              <w:t>lokale mieszkal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lokale użytkow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Dochody uzyskane z tytułu wykonywania prawa własności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rPr/>
      </w:pPr>
      <w:r>
        <w:rPr/>
        <w:t>Gmina Sulików z tytułu wykonywania prawa własności w okresie od 01.10.2003 roku do 30.09.2004 roku osiągnęła  dochody w wysokości 123.714</w:t>
      </w:r>
      <w:r>
        <w:rPr>
          <w:iCs/>
        </w:rPr>
        <w:t xml:space="preserve"> zł</w:t>
      </w:r>
      <w:r>
        <w:rPr/>
        <w:t xml:space="preserve"> 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 xml:space="preserve">sprzedaż gruntów  </w:t>
      </w:r>
      <w:r>
        <w:rPr>
          <w:iCs/>
          <w:sz w:val="24"/>
        </w:rPr>
        <w:t xml:space="preserve">33.794 </w:t>
      </w:r>
      <w:r>
        <w:rPr>
          <w:sz w:val="24"/>
        </w:rPr>
        <w:t xml:space="preserve"> zł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 xml:space="preserve">raty i sprzedaż budynków oraz lokali mieszkalnych  </w:t>
      </w:r>
      <w:r>
        <w:rPr>
          <w:iCs/>
          <w:sz w:val="24"/>
        </w:rPr>
        <w:t>73.560</w:t>
      </w:r>
      <w:r>
        <w:rPr>
          <w:sz w:val="24"/>
        </w:rPr>
        <w:t xml:space="preserve"> zł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 xml:space="preserve">opłaty za wieczyste użytkowanie </w:t>
      </w:r>
      <w:r>
        <w:rPr>
          <w:iCs/>
          <w:sz w:val="24"/>
        </w:rPr>
        <w:t>13.877</w:t>
      </w:r>
      <w:r>
        <w:rPr>
          <w:sz w:val="24"/>
        </w:rPr>
        <w:t xml:space="preserve"> zł,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 xml:space="preserve">wpływy z tytułu przekształcenia prawa użytkowania wieczystego w prawo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</w:t>
      </w:r>
      <w:r>
        <w:rPr>
          <w:sz w:val="24"/>
        </w:rPr>
        <w:t xml:space="preserve">własności </w:t>
      </w:r>
      <w:r>
        <w:rPr>
          <w:iCs/>
          <w:sz w:val="24"/>
        </w:rPr>
        <w:t>863</w:t>
      </w:r>
      <w:r>
        <w:rPr>
          <w:sz w:val="24"/>
        </w:rPr>
        <w:t xml:space="preserve"> zł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 xml:space="preserve">dzierżawa </w:t>
      </w:r>
      <w:r>
        <w:rPr>
          <w:iCs/>
          <w:sz w:val="24"/>
        </w:rPr>
        <w:t>1.620</w:t>
      </w:r>
      <w:r>
        <w:rPr>
          <w:sz w:val="24"/>
        </w:rPr>
        <w:t xml:space="preserve"> zł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/>
      </w:pPr>
      <w:r>
        <w:rPr/>
        <w:t>W 2005 roku planuje się osiągnąć dochody: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z tytułu sprzedaży  budynków mieszkalnych, lokali oraz gruntów w kwocie 229.529 zł,</w:t>
      </w:r>
    </w:p>
    <w:p>
      <w:pPr>
        <w:pStyle w:val="TextBody"/>
        <w:spacing w:lineRule="auto" w:line="360"/>
        <w:ind w:left="360" w:hanging="0"/>
        <w:rPr/>
      </w:pPr>
      <w:r>
        <w:rPr/>
        <w:t>z tego:</w:t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/>
        <w:t>11 działek zabudowanych wraz lokalami mieszkalnymi 52.287 zł,</w:t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/>
        <w:t>8 działek budowlanych niezabudowanych  57.742 zł,</w:t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/>
        <w:t xml:space="preserve">4 lokali handlowych 119.500 zł, 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z tytułu wpływów ze sprzedaży ratalnej 19.226 zł,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z tytułu oddania gruntów w użytkowanie wieczyste  z pierwszą opłatą 25% ceny gruntu w kwocie 8.530 zł ,</w:t>
      </w:r>
    </w:p>
    <w:p>
      <w:pPr>
        <w:pStyle w:val="TextBody"/>
        <w:spacing w:lineRule="auto" w:line="360"/>
        <w:ind w:left="360" w:hanging="0"/>
        <w:rPr/>
      </w:pPr>
      <w:r>
        <w:rPr/>
        <w:t>z tego:</w:t>
      </w:r>
    </w:p>
    <w:p>
      <w:pPr>
        <w:pStyle w:val="TextBody"/>
        <w:numPr>
          <w:ilvl w:val="0"/>
          <w:numId w:val="7"/>
        </w:numPr>
        <w:spacing w:lineRule="auto" w:line="360"/>
        <w:rPr/>
      </w:pPr>
      <w:r>
        <w:rPr/>
        <w:t>Sulików ul. Zgorzelecka nr 37/4     990 zł,</w:t>
      </w:r>
    </w:p>
    <w:p>
      <w:pPr>
        <w:pStyle w:val="TextBody"/>
        <w:numPr>
          <w:ilvl w:val="0"/>
          <w:numId w:val="7"/>
        </w:numPr>
        <w:spacing w:lineRule="auto" w:line="360"/>
        <w:rPr/>
      </w:pPr>
      <w:r>
        <w:rPr/>
        <w:t>Sulików ul. Zgorzelecka nr 37/5     990 zł,</w:t>
      </w:r>
    </w:p>
    <w:p>
      <w:pPr>
        <w:pStyle w:val="TextBody"/>
        <w:numPr>
          <w:ilvl w:val="0"/>
          <w:numId w:val="7"/>
        </w:numPr>
        <w:spacing w:lineRule="auto" w:line="360"/>
        <w:rPr/>
      </w:pPr>
      <w:r>
        <w:rPr/>
        <w:t>Sulików ul. Szkolna  nr 8      2.250 zł,</w:t>
      </w:r>
    </w:p>
    <w:p>
      <w:pPr>
        <w:pStyle w:val="TextBody"/>
        <w:numPr>
          <w:ilvl w:val="0"/>
          <w:numId w:val="7"/>
        </w:numPr>
        <w:spacing w:lineRule="auto" w:line="360"/>
        <w:rPr/>
      </w:pPr>
      <w:r>
        <w:rPr/>
        <w:t>Sulików Plac Wolności nr 8     675 zł,</w:t>
      </w:r>
    </w:p>
    <w:p>
      <w:pPr>
        <w:pStyle w:val="TextBody"/>
        <w:numPr>
          <w:ilvl w:val="0"/>
          <w:numId w:val="7"/>
        </w:numPr>
        <w:spacing w:lineRule="auto" w:line="360"/>
        <w:rPr/>
      </w:pPr>
      <w:r>
        <w:rPr/>
        <w:t>Sulików ul. Pocztowa nr 4      1.125 zł,</w:t>
      </w:r>
    </w:p>
    <w:p>
      <w:pPr>
        <w:pStyle w:val="TextBody"/>
        <w:numPr>
          <w:ilvl w:val="0"/>
          <w:numId w:val="7"/>
        </w:numPr>
        <w:spacing w:lineRule="auto" w:line="360"/>
        <w:rPr/>
      </w:pPr>
      <w:r>
        <w:rPr/>
        <w:t>Radzimów Górny nr 6       1.000 zł,</w:t>
      </w:r>
    </w:p>
    <w:p>
      <w:pPr>
        <w:pStyle w:val="TextBody"/>
        <w:numPr>
          <w:ilvl w:val="0"/>
          <w:numId w:val="7"/>
        </w:numPr>
        <w:spacing w:lineRule="auto" w:line="360"/>
        <w:rPr/>
      </w:pPr>
      <w:r>
        <w:rPr/>
        <w:t>Stary Zawidów nr 94      1.500 zł,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 xml:space="preserve">z tytułu  wpływów za zarząd, użytkowanie i użytkowanie wieczyste nieruchomości w kwocie 8.739 zł,  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z tytułu przekształcenia prawa użytkowania wieczystego przysługującego osobom fizycznym w prawo własności pozyskać kwotę  863 zł,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z tytułu dzierżawy terenów łowieckich 1.620 zł.</w:t>
      </w:r>
    </w:p>
    <w:p>
      <w:pPr>
        <w:pStyle w:val="Normal"/>
        <w:spacing w:lineRule="auto" w:line="360"/>
        <w:rPr/>
      </w:pPr>
      <w:r>
        <w:rPr>
          <w:sz w:val="24"/>
        </w:rPr>
        <w:t>Wykaz mienia komunalnego przeznaczonego do sprzedaży w 2005 roku zawiera tabela 5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TABELA 5.  Wykaz mienia komunalnego przeznaczonego do sprzedaży w 2004 roku</w:t>
      </w:r>
    </w:p>
    <w:tbl>
      <w:tblPr>
        <w:tblW w:w="9640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118"/>
        <w:gridCol w:w="851"/>
        <w:gridCol w:w="1701"/>
        <w:gridCol w:w="1701"/>
        <w:gridCol w:w="1701"/>
      </w:tblGrid>
      <w:tr>
        <w:trPr>
          <w:trHeight w:val="76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2"/>
              <w:jc w:val="center"/>
              <w:rPr/>
            </w:pPr>
            <w:r>
              <w:rPr>
                <w:i w:val="false"/>
                <w:sz w:val="22"/>
              </w:rPr>
              <w:t>LP</w:t>
            </w:r>
            <w:r>
              <w:rPr>
                <w:i w:val="false"/>
              </w:rPr>
              <w:t>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Heading2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WYSZCZEGÓLNIENI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snapToGrid w:val="false"/>
              <w:jc w:val="center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</w:r>
          </w:p>
          <w:p>
            <w:pPr>
              <w:pStyle w:val="Heading2"/>
              <w:jc w:val="center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  <w:t>NUMER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ZIAŁK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snapToGrid w:val="false"/>
              <w:jc w:val="center"/>
              <w:rPr>
                <w:b/>
                <w:b/>
                <w:i w:val="false"/>
                <w:i w:val="false"/>
                <w:sz w:val="16"/>
              </w:rPr>
            </w:pPr>
            <w:r>
              <w:rPr>
                <w:b/>
                <w:i w:val="false"/>
                <w:sz w:val="16"/>
              </w:rPr>
            </w:r>
          </w:p>
          <w:p>
            <w:pPr>
              <w:pStyle w:val="Heading2"/>
              <w:jc w:val="center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  <w:t>POWIERZCHNIA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jc w:val="center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  <w:t>WARTOŚĆ  SPRZE-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ŻY NIERUCHO-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OŚCI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Heading2"/>
              <w:jc w:val="center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  <w:t>WARTOŚĆ 25% GRUNTU ODDAN-</w:t>
            </w:r>
          </w:p>
          <w:p>
            <w:pPr>
              <w:pStyle w:val="Heading2"/>
              <w:jc w:val="center"/>
              <w:rPr/>
            </w:pPr>
            <w:r>
              <w:rPr>
                <w:i w:val="false"/>
                <w:sz w:val="16"/>
              </w:rPr>
              <w:t>EGO W WIECZY</w:t>
            </w:r>
            <w:r>
              <w:rPr>
                <w:b w:val="false"/>
                <w:i w:val="false"/>
                <w:sz w:val="16"/>
              </w:rPr>
              <w:t>STE UŻYTKOWANIE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Zł</w:t>
            </w:r>
          </w:p>
        </w:tc>
      </w:tr>
      <w:tr>
        <w:trPr>
          <w:trHeight w:val="5843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Działki niezabudowan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lików ul. Kwiatow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lików ul. Kwiatow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lików ul. Kwiatow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lików ul. 8-go Maj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lików ul. 8-go Maj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lików ul. Zgorzelec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zimów Dolny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Radzimów Górn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ziałki zabudowane wraz z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dynkami mieszkalnym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 u l i k ó 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Zgorzelecka nr 37/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Zgorzelecka nr 37/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Szkolna nr 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Zawidows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c Wolności nr 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Pocztowa nr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 a d z i m ó w  Górny  nr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 a d z i m ó w  Górny  nr 31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 i e d z i a n a   nr 1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Stary Zawidów nr 94</w:t>
            </w:r>
          </w:p>
          <w:p>
            <w:pPr>
              <w:pStyle w:val="Normal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  <w:p>
            <w:pPr>
              <w:pStyle w:val="Normal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Stary Zawidów nr 94</w:t>
            </w:r>
          </w:p>
          <w:p>
            <w:pPr>
              <w:pStyle w:val="Normal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ki zabudowane wraz z budynkami – lokale użytkow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 u l i k ó 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c Wolności nr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c Wolności  nr 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Zgorzelecka nr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Zgorzelecka nr 1/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/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/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20/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/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/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/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/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/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.742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24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68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.287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62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5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.5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5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53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5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5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</w:tr>
      <w:tr>
        <w:trPr>
          <w:trHeight w:val="9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GÓŁEM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.096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9.5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.53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start="4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wypunktowana">
    <w:name w:val="Lista wypunktowana"/>
    <w:basedOn w:val="Normal"/>
    <w:qFormat/>
    <w:pPr/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4T06:16:00Z</dcterms:created>
  <dc:creator>*</dc:creator>
  <dc:description/>
  <dc:language>en-US</dc:language>
  <cp:lastModifiedBy>Maria Maciaszek</cp:lastModifiedBy>
  <cp:lastPrinted>2004-11-26T18:35:00Z</cp:lastPrinted>
  <dcterms:modified xsi:type="dcterms:W3CDTF">2004-09-16T09:13:00Z</dcterms:modified>
  <cp:revision>47</cp:revision>
  <dc:subject/>
  <dc:title>                      ZBIORCZE  ZESTAWIENIE  MAJĄTKU  GMINY</dc:title>
</cp:coreProperties>
</file>