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Tabela nr 1.          Informacja o zmianach w stanie mienia komunalnego w okresie 01.10.2003 r. - 30.09.2004 r. oraz sposobie jego</w:t>
      </w:r>
    </w:p>
    <w:p>
      <w:pPr>
        <w:pStyle w:val="Heading3"/>
        <w:rPr/>
      </w:pPr>
      <w:r>
        <w:rPr/>
        <w:t xml:space="preserve">                               </w:t>
      </w:r>
      <w:r>
        <w:rPr/>
        <w:t>zagospodarowan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039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544"/>
        <w:gridCol w:w="7"/>
        <w:gridCol w:w="1178"/>
        <w:gridCol w:w="1183"/>
        <w:gridCol w:w="1180"/>
        <w:gridCol w:w="1145"/>
        <w:gridCol w:w="1276"/>
        <w:gridCol w:w="1126"/>
        <w:gridCol w:w="1288"/>
        <w:gridCol w:w="1134"/>
        <w:gridCol w:w="6"/>
        <w:gridCol w:w="1128"/>
        <w:gridCol w:w="1276"/>
      </w:tblGrid>
      <w:tr>
        <w:trPr>
          <w:trHeight w:val="203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p</w:t>
            </w:r>
            <w:r>
              <w:rPr/>
              <w:t>.</w:t>
            </w:r>
          </w:p>
        </w:tc>
        <w:tc>
          <w:tcPr>
            <w:tcW w:w="25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/>
            </w:pPr>
            <w:r>
              <w:rPr/>
              <w:t>Wyszczególnienie</w:t>
            </w:r>
          </w:p>
        </w:tc>
        <w:tc>
          <w:tcPr>
            <w:tcW w:w="118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an na dzień 01.10.2003</w:t>
            </w:r>
            <w:r>
              <w:rPr/>
              <w:t xml:space="preserve"> r</w:t>
            </w:r>
          </w:p>
        </w:tc>
        <w:tc>
          <w:tcPr>
            <w:tcW w:w="118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/>
            </w:pPr>
            <w:r>
              <w:rPr/>
              <w:t>Wartość</w:t>
            </w:r>
          </w:p>
          <w:p>
            <w:pPr>
              <w:pStyle w:val="Heading1"/>
              <w:rPr/>
            </w:pPr>
            <w:r>
              <w:rPr/>
              <w:t>netto 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s.zł</w:t>
            </w:r>
          </w:p>
        </w:tc>
        <w:tc>
          <w:tcPr>
            <w:tcW w:w="11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Zmniejsze-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tys.zł</w:t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tys.zł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 dzień 30.09.2004</w:t>
            </w:r>
          </w:p>
        </w:tc>
        <w:tc>
          <w:tcPr>
            <w:tcW w:w="11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 na dzień 30.09.2004</w:t>
            </w:r>
          </w:p>
        </w:tc>
        <w:tc>
          <w:tcPr>
            <w:tcW w:w="483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osób zagospodarowania</w:t>
            </w:r>
          </w:p>
        </w:tc>
      </w:tr>
      <w:tr>
        <w:trPr>
          <w:trHeight w:val="28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bezpośre-   dnim zarzą- dzie gminy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używa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u przez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.org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erżaw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użyczenie stowarzy-szeni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czyst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użytkowa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użytkowani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ty w ha w tym: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,9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22,5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23,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9,0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9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44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runty zabud. i zurbanizow.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,6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8,5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9,1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,7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,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44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użytki rolne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8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,9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,9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8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runty pozostałe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19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1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1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19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runty leśne i zakrzdewione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9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9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9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9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ynki ogółem: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90,9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,5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96,1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ynki mieszkalne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3,5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5,6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ynki niemieszkalne: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87,4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6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80,5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udynki biurowe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4,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,1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udynki handl.usług.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2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26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udynki przemysłowe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7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7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udynki szkół i przedszkoli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9,1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6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,5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udynki obiekt. kult.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9,5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8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7,3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udynki kult. fizycznej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,8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8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,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udynki prod.usług. i gosp.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6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8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udynki garaży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1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6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ozostałe bud. niemieszk.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,9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3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,58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le i urządzenia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884,0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26,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4,3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odociągi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liczba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77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8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458,9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długość w km.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19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5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ysypisko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6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7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modernizacja dróg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265 m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2,0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3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95,3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.078 m²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.078 m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świetlenie uliczne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 pkt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,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,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pkt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 pk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1376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418" w:gutter="0" w:header="0" w:top="1418" w:footer="720" w:bottom="1418"/>
      <w:pgNumType w:start="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4T06:51:00Z</dcterms:created>
  <dc:creator>EW/LN/CB</dc:creator>
  <dc:description/>
  <cp:keywords>Ethan</cp:keywords>
  <dc:language>en-US</dc:language>
  <cp:lastModifiedBy>Maria Maciaszek</cp:lastModifiedBy>
  <cp:lastPrinted>2004-11-26T19:05:00Z</cp:lastPrinted>
  <dcterms:modified xsi:type="dcterms:W3CDTF">2004-09-16T10:41:00Z</dcterms:modified>
  <cp:revision>31</cp:revision>
  <dc:subject/>
  <dc:title>Ethan Frome</dc:title>
</cp:coreProperties>
</file>