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BUDŻET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ęty uchwałą nr III/14/02 Rady Gminy Sulików z dnia 30.12.2002 roku budżet gminy Sulików na 2003 rok zakłada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- dochody </w:t>
      </w:r>
      <w:r>
        <w:rPr>
          <w:sz w:val="24"/>
        </w:rPr>
        <w:t xml:space="preserve"> w wysokości                                                                                           </w:t>
      </w:r>
      <w:r>
        <w:rPr>
          <w:b/>
          <w:sz w:val="24"/>
        </w:rPr>
        <w:t xml:space="preserve">7.638.663 zł        - wydatki  </w:t>
      </w:r>
      <w:r>
        <w:rPr>
          <w:sz w:val="24"/>
        </w:rPr>
        <w:t xml:space="preserve">w wysokości                                                                                            </w:t>
      </w:r>
      <w:r>
        <w:rPr>
          <w:b/>
          <w:sz w:val="24"/>
        </w:rPr>
        <w:t>7.460.963 zł</w:t>
      </w:r>
    </w:p>
    <w:p>
      <w:pPr>
        <w:pStyle w:val="Normal"/>
        <w:rPr/>
      </w:pPr>
      <w:r>
        <w:rPr>
          <w:b/>
          <w:sz w:val="24"/>
        </w:rPr>
        <w:t xml:space="preserve">- nadwyżka  </w:t>
      </w:r>
      <w:r>
        <w:rPr>
          <w:sz w:val="24"/>
        </w:rPr>
        <w:t xml:space="preserve">w wysokości                                                                                           </w:t>
      </w:r>
      <w:r>
        <w:rPr>
          <w:b/>
          <w:sz w:val="24"/>
        </w:rPr>
        <w:t>177.7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2003 roku powyższe wielkości uległy zmianie i według stanu na dzień 31.12.2003 roku plan budżetu gminy ukształtował się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dochody  </w:t>
      </w:r>
      <w:r>
        <w:rPr/>
        <w:t xml:space="preserve">w wysokości                                                                                           </w:t>
      </w:r>
      <w:r>
        <w:rPr>
          <w:b/>
        </w:rPr>
        <w:t>8.209.573 zł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wydatki  </w:t>
      </w:r>
      <w:r>
        <w:rPr>
          <w:sz w:val="24"/>
        </w:rPr>
        <w:t xml:space="preserve">w wysokości                                                                                          </w:t>
      </w:r>
      <w:r>
        <w:rPr>
          <w:b/>
          <w:bCs/>
          <w:sz w:val="24"/>
        </w:rPr>
        <w:t>11.522.390</w:t>
      </w:r>
      <w:r>
        <w:rPr>
          <w:b/>
          <w:sz w:val="24"/>
        </w:rPr>
        <w:t xml:space="preserve"> zł</w:t>
      </w:r>
    </w:p>
    <w:p>
      <w:pPr>
        <w:pStyle w:val="Normal"/>
        <w:rPr/>
      </w:pPr>
      <w:r>
        <w:rPr>
          <w:b/>
          <w:sz w:val="24"/>
        </w:rPr>
        <w:t xml:space="preserve">- niedobór  </w:t>
      </w:r>
      <w:r>
        <w:rPr>
          <w:sz w:val="24"/>
        </w:rPr>
        <w:t xml:space="preserve">w wysokości                                                                                          </w:t>
      </w:r>
      <w:r>
        <w:rPr>
          <w:b/>
          <w:sz w:val="24"/>
        </w:rPr>
        <w:t>3.312.817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Na zmianę budżetu gminy w omawianym okresie miały wpływ zarówno</w:t>
      </w:r>
      <w:r>
        <w:rPr>
          <w:spacing w:val="20"/>
          <w:sz w:val="24"/>
        </w:rPr>
        <w:t xml:space="preserve"> zwiększenia</w:t>
      </w:r>
      <w:r>
        <w:rPr>
          <w:sz w:val="24"/>
        </w:rPr>
        <w:t xml:space="preserve"> jak i </w:t>
      </w:r>
      <w:r>
        <w:rPr>
          <w:spacing w:val="20"/>
          <w:sz w:val="24"/>
        </w:rPr>
        <w:t xml:space="preserve">zmniejszenia </w:t>
      </w:r>
      <w:r>
        <w:rPr>
          <w:b/>
          <w:spacing w:val="20"/>
          <w:sz w:val="24"/>
        </w:rPr>
        <w:t>dochodów</w:t>
      </w:r>
      <w:r>
        <w:rPr>
          <w:spacing w:val="20"/>
          <w:sz w:val="24"/>
        </w:rPr>
        <w:t xml:space="preserve"> o kwotę</w:t>
      </w:r>
      <w:r>
        <w:rPr>
          <w:sz w:val="24"/>
        </w:rPr>
        <w:t xml:space="preserve">  </w:t>
      </w:r>
      <w:r>
        <w:rPr>
          <w:b/>
          <w:sz w:val="24"/>
        </w:rPr>
        <w:t>570.910  zł</w:t>
      </w:r>
      <w:r>
        <w:rPr>
          <w:b/>
          <w:i/>
          <w:sz w:val="24"/>
        </w:rPr>
        <w:t xml:space="preserve">  </w:t>
      </w:r>
      <w:r>
        <w:rPr>
          <w:sz w:val="24"/>
        </w:rPr>
        <w:t xml:space="preserve">(7,47%)  </w:t>
      </w:r>
      <w:r>
        <w:rPr>
          <w:spacing w:val="20"/>
          <w:sz w:val="24"/>
        </w:rPr>
        <w:t xml:space="preserve">oraz zwiększenia </w:t>
      </w:r>
      <w:r>
        <w:rPr>
          <w:b/>
          <w:spacing w:val="20"/>
          <w:sz w:val="24"/>
        </w:rPr>
        <w:t xml:space="preserve">wydatków </w:t>
      </w:r>
      <w:r>
        <w:rPr>
          <w:spacing w:val="20"/>
          <w:sz w:val="24"/>
        </w:rPr>
        <w:t xml:space="preserve">o kwotę </w:t>
      </w:r>
      <w:r>
        <w:rPr>
          <w:b/>
          <w:spacing w:val="20"/>
          <w:sz w:val="24"/>
        </w:rPr>
        <w:t>4.061.427</w:t>
      </w:r>
      <w:r>
        <w:rPr>
          <w:spacing w:val="20"/>
          <w:sz w:val="24"/>
        </w:rPr>
        <w:t xml:space="preserve"> zł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>(54,44%)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większenia dochodów </w:t>
      </w:r>
      <w:r>
        <w:rPr>
          <w:sz w:val="24"/>
        </w:rPr>
        <w:t xml:space="preserve">obejmują ogółem kwotę                                    </w:t>
      </w:r>
      <w:r>
        <w:rPr>
          <w:b/>
          <w:sz w:val="24"/>
        </w:rPr>
        <w:t xml:space="preserve">                   713.600 zł</w:t>
      </w:r>
    </w:p>
    <w:p>
      <w:pPr>
        <w:pStyle w:val="TextBody"/>
        <w:rPr/>
      </w:pPr>
      <w:r>
        <w:rPr/>
        <w:t>z tego:</w:t>
      </w:r>
    </w:p>
    <w:p>
      <w:pPr>
        <w:pStyle w:val="TextBody"/>
        <w:numPr>
          <w:ilvl w:val="0"/>
          <w:numId w:val="4"/>
        </w:numPr>
        <w:rPr/>
      </w:pPr>
      <w:r>
        <w:rPr/>
        <w:t>podatek od nieruchomości                                                                                     210.000 zł</w:t>
      </w:r>
    </w:p>
    <w:p>
      <w:pPr>
        <w:pStyle w:val="TextBody"/>
        <w:numPr>
          <w:ilvl w:val="0"/>
          <w:numId w:val="4"/>
        </w:numPr>
        <w:rPr/>
      </w:pPr>
      <w:r>
        <w:rPr/>
        <w:t>dochody z najmu i dzierżawy składników majątkowych Skarbu</w:t>
      </w:r>
    </w:p>
    <w:p>
      <w:pPr>
        <w:pStyle w:val="TextBody"/>
        <w:ind w:left="360" w:hanging="0"/>
        <w:rPr/>
      </w:pPr>
      <w:r>
        <w:rPr/>
        <w:t>Państwa, jednostek samorządu terytorialnego lub innych jednostek</w:t>
      </w:r>
    </w:p>
    <w:p>
      <w:pPr>
        <w:pStyle w:val="TextBody"/>
        <w:ind w:left="360" w:hanging="0"/>
        <w:rPr/>
      </w:pPr>
      <w:r>
        <w:rPr/>
        <w:t>zaliczanych do sektora finansów publicznych oraz innych umów o</w:t>
      </w:r>
    </w:p>
    <w:p>
      <w:pPr>
        <w:pStyle w:val="TextBody"/>
        <w:ind w:left="360" w:hanging="0"/>
        <w:rPr/>
      </w:pPr>
      <w:r>
        <w:rPr/>
        <w:t>podobnych charakterze                                                                                               1.801 zł</w:t>
      </w:r>
    </w:p>
    <w:p>
      <w:pPr>
        <w:pStyle w:val="TextBody"/>
        <w:numPr>
          <w:ilvl w:val="0"/>
          <w:numId w:val="4"/>
        </w:numPr>
        <w:rPr/>
      </w:pPr>
      <w:r>
        <w:rPr/>
        <w:t>wpływy z usług                                                                                                             300 zł</w:t>
      </w:r>
    </w:p>
    <w:p>
      <w:pPr>
        <w:pStyle w:val="TextBody"/>
        <w:numPr>
          <w:ilvl w:val="0"/>
          <w:numId w:val="4"/>
        </w:numPr>
        <w:rPr/>
      </w:pPr>
      <w:r>
        <w:rPr/>
        <w:t>odsetki od nieterminowych wpłat z tytułu podatków i opłat                                   90.000 zł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arowizny w postaci pieniężnej                                                                                    500 zł </w:t>
      </w:r>
    </w:p>
    <w:p>
      <w:pPr>
        <w:pStyle w:val="TextBody"/>
        <w:numPr>
          <w:ilvl w:val="0"/>
          <w:numId w:val="4"/>
        </w:numPr>
        <w:rPr/>
      </w:pPr>
      <w:r>
        <w:rPr/>
        <w:t>wpłaty z tytułu udziału mieszkańców w budowie wodociągu                                 50.000 zł</w:t>
      </w:r>
    </w:p>
    <w:p>
      <w:pPr>
        <w:pStyle w:val="TextBody"/>
        <w:numPr>
          <w:ilvl w:val="0"/>
          <w:numId w:val="4"/>
        </w:numPr>
        <w:rPr/>
      </w:pPr>
      <w:r>
        <w:rPr/>
        <w:t>wpływy z różnych dochodów                                                                                     8.968 zł</w:t>
      </w:r>
    </w:p>
    <w:p>
      <w:pPr>
        <w:pStyle w:val="TextBody"/>
        <w:numPr>
          <w:ilvl w:val="0"/>
          <w:numId w:val="4"/>
        </w:numPr>
        <w:rPr/>
      </w:pPr>
      <w:r>
        <w:rPr/>
        <w:t>dotacje celowe otrzymane z gminy na zadania bieżące realizowane</w:t>
      </w:r>
    </w:p>
    <w:p>
      <w:pPr>
        <w:pStyle w:val="TextBody"/>
        <w:ind w:left="360" w:hanging="0"/>
        <w:rPr/>
      </w:pPr>
      <w:r>
        <w:rPr/>
        <w:t>na podstawie umów między jednostkami samorządu terytorialnego                         1.0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tacje celowe otrzymane z budżetu państwa na realizacje zada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ie  ustawami                                                                                                     88.647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dotacje celowe otrzymane z budżetu państwa na realizacj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łasnych zadań bieżących gminy                                                                            60.562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tacje otrzymane z funduszy celowych na realizację zadań bieżąc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nostek sektora finansów publicznych                                                                 30.000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bwencja ogólna                                                                                                     58.197 z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otacje otrzymane z funduszy celowych na finansowanie lub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ofinansowanie kosztów realizacji inwestycji i zakupów inwestycyj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dnostek sektora finansów publicznych                                                                113.625 zł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</w:rPr>
        <w:t>Zmniejszenia dochodów</w:t>
      </w:r>
      <w:r>
        <w:rPr>
          <w:sz w:val="24"/>
        </w:rPr>
        <w:t xml:space="preserve"> obejmują kwotę                                                                  </w:t>
      </w:r>
      <w:r>
        <w:rPr>
          <w:b/>
          <w:sz w:val="24"/>
        </w:rPr>
        <w:t>142.690 zł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z t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dział w podatkach stanowiących dochód budżetu państwa                                    32.790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dotacje celowe otrzymane z budżetu państwa na realizacje zadań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ieżących z zakresu administracji rządowej oraz innych zadań zleconych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minie  ustawami                                                                                                     34.581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ubwencja ogólna                                                                                                     75.319 zł </w:t>
      </w:r>
    </w:p>
    <w:p>
      <w:pPr>
        <w:pStyle w:val="Normal"/>
        <w:tabs>
          <w:tab w:val="clear" w:pos="708"/>
          <w:tab w:val="left" w:pos="284" w:leader="none"/>
        </w:tabs>
        <w:ind w:left="3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większenia wydatków </w:t>
      </w:r>
      <w:r>
        <w:rPr>
          <w:sz w:val="24"/>
        </w:rPr>
        <w:t xml:space="preserve">obejmują ogółem kwotę                                                   </w:t>
      </w:r>
      <w:r>
        <w:rPr>
          <w:b/>
          <w:sz w:val="24"/>
        </w:rPr>
        <w:t>4.061.427 zł</w:t>
      </w:r>
    </w:p>
    <w:p>
      <w:pPr>
        <w:pStyle w:val="TextBody"/>
        <w:rPr/>
      </w:pPr>
      <w:r>
        <w:rPr/>
        <w:t>z tego:</w:t>
      </w:r>
    </w:p>
    <w:p>
      <w:pPr>
        <w:pStyle w:val="Normal"/>
        <w:rPr>
          <w:sz w:val="24"/>
        </w:rPr>
      </w:pPr>
      <w:r>
        <w:rPr>
          <w:sz w:val="24"/>
        </w:rPr>
        <w:t>1)  wydatki bieżące                                                                                                       318.846 zł</w:t>
      </w:r>
    </w:p>
    <w:p>
      <w:pPr>
        <w:pStyle w:val="Normal"/>
        <w:rPr>
          <w:sz w:val="24"/>
        </w:rPr>
      </w:pPr>
      <w:r>
        <w:rPr>
          <w:sz w:val="24"/>
        </w:rPr>
        <w:t>2)   wydatki inwestycyjne                                                                                         3.740.581 zł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datki na pomoc finansową udzielaną międz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dnostkami samorządu terytorialnego na dofinansowani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kupu inwestycyjnego                                                                                              2.0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miany planu dochodów i wydatków dokonane zostały na podstawie uchwał i zarządzeń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16/03 Wójta Gminy Sulików z 11.02.2003 r. nie powodującego zmian w wysokościach dochodów i wydatków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nr VI/56/03 Rady Gminy Sulików z 26.03.2003 r. zmniejszającej dochody o kwotę 96.280 zł i zwiększającej wydatki o kwotę 203.72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24/03 Wójta Gminy Sulików z 31 marca 2003 r. zwiększającego dochody i wydatki o kwotę 15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nr VII/65/03 Rady Gminy Sulików z 30.04.2003 r. zwiększającej dochody o kwotę 50.000 zł i wydatki o kwotę 3.007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29/03 Wójta Gminy Sulików z 06.05.2003 r. zwiększającego dochody i wydatki o kwotę 12.675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nr VIII/72/03 Rady Gminy Sulików z 28.05.2003 r. zwiększającej dochody o kwotę 203.625 zł  i wydatki o kwotę 437.142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36/03 Wójta Gminy Sulików z 10.06.2003 r. zwiększającego dochody i wydatki o kwotę 24.809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nr IX/79/03 Rady Gminy Sulików z 25.06.2003 r. zwiększającej dochody i wydatki o kwotę 130.086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44/03 Wójta Gminy Sulików z 03.09.2003 r. zwiększającego dochody i wydatki o kwotę 31.934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nr X/84/03 Rady Gminy Sulików z 24.09.2003 r. zwiększającej dochody i wydatki o kwotę 14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47/03 Wójta Gminy Sulików z 30.09.2003 r. zwiększającego dochody i wydatki o kwotę 12.776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nr XI/91/03 Rady Gminy Sulików z 29.10.2003 r. zwiększającej dochody i wydatki o kwotę 4.582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52/03 Wójta Gminy Sulików z 18.11.2003 r. zmniejszającego dochody i wydatki o kwotę 28.49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56/03 Wójta Gminy Sulików z 10.12.2003 r. zwiększającego dochody i wydatki o kwotę 33.966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chwały nr XIII/105/03 Rady Gminy Sulików z 30.12.2003 r. zwiększającej dochody i wydatki o kwotę 36.227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rządzenia nr 58/03 Wójta Gminy Sulików z 31.12.2003 r. nie powodującego zmian w wysokościach dochodów i wydat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siągnięty w omawianym okresie </w:t>
      </w:r>
      <w:r>
        <w:rPr>
          <w:b/>
          <w:sz w:val="24"/>
        </w:rPr>
        <w:t xml:space="preserve">wskaźnik realizacji dochodów </w:t>
      </w:r>
      <w:r>
        <w:rPr>
          <w:sz w:val="24"/>
        </w:rPr>
        <w:t xml:space="preserve">wynosi  </w:t>
      </w:r>
      <w:r>
        <w:rPr>
          <w:b/>
          <w:sz w:val="24"/>
        </w:rPr>
        <w:t>98,21%,</w:t>
      </w:r>
      <w:r>
        <w:rPr>
          <w:sz w:val="24"/>
        </w:rPr>
        <w:t xml:space="preserve"> c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anowi kwotę </w:t>
      </w:r>
      <w:r>
        <w:rPr>
          <w:b/>
          <w:sz w:val="24"/>
        </w:rPr>
        <w:t xml:space="preserve"> 8.062.875 zł</w:t>
      </w:r>
      <w:r>
        <w:rPr>
          <w:sz w:val="24"/>
        </w:rPr>
        <w:t xml:space="preserve">, natomiast </w:t>
      </w:r>
      <w:r>
        <w:rPr>
          <w:b/>
          <w:sz w:val="24"/>
        </w:rPr>
        <w:t>wydatków  72,32%</w:t>
      </w:r>
      <w:r>
        <w:rPr>
          <w:sz w:val="24"/>
        </w:rPr>
        <w:t xml:space="preserve"> co stanowi kwotę  </w:t>
      </w:r>
      <w:r>
        <w:rPr>
          <w:b/>
          <w:sz w:val="24"/>
        </w:rPr>
        <w:t>8.333.306 zł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 </w:t>
      </w:r>
      <w:r>
        <w:rPr/>
        <w:t>W  2003 roku zostały spłacone następujące raty pożyczek: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 rata pożyczki P/0011/08 zaciągniętej w Wojewódzkim Funduszu Ochrony Środowiska i Gospodarki Wodnej na dofinansowanie budowy wodociągu grupowego Sulików - zadanie V Studniska Dolne i Górne w kwocie 7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V rata pożyczki P/0046/98 zaciągniętej w Wojewódzkim Funduszu Ochrony Środowiska i Gospodarki Wodnej na dofinansowanie zakupu samochodu przeznaczonego do wywozu nieczystości stałych w kwocie 3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V rata pożyczki 6/GW/JG/99 zaciągniętej w Wojewódzkim Funduszu Ochrony Środowiska i Gospodarki Wodnej na dofinansowanie budowy wodociągu dla wsi Wrociszów Górny w kwocie 1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V rata pożyczki 2/GW/JG/00 zaciągniętej w Wojewódzkim Funduszu Ochrony Środowiska i Gospodarki Wodnej na dofinansowanie budowy wodociągu grupowego - rozbudowa stacji uzdatniania wody w Mikułowej w kwocie 17.7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I rata pożyczki 17/GW/JG/02 zaciągniętej w Wojewódzkim Funduszu Ochrony Środowiska i Gospodarki Wodnej na dofinansowanie budowy wodociągu grupowego w Biernej w kwocie 50.000 zł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tan zobowiązań długoterminowych gminy Sulików na dzień 31.12.2003 roku wynosi 622.700 zł. Są to długoterminowe pożyczki zaciągnięte w Wojewódzkim Funduszu Ochrony </w:t>
      </w:r>
    </w:p>
    <w:p>
      <w:pPr>
        <w:pStyle w:val="Normal"/>
        <w:rPr>
          <w:sz w:val="24"/>
        </w:rPr>
      </w:pPr>
      <w:r>
        <w:rPr>
          <w:sz w:val="24"/>
        </w:rPr>
        <w:t>Środowiska i Gospodarki Wodnej na dofinansowanie zadań inwestycyjny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życzka P/0011/98  na dofinansowanie budowy wodociągu grupowego w Studniskach Dolnych i Studniskach Górnych  70.000 zł,   termin spłaty do 30.11.2004 ro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życzka P/0046/98  na dofinansowanie zakupu samochodu do wywozu nieczyst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łych   25.000 zł,   termin spłaty do 30.06.2004 ro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życzka 6/GW/JG/99 na dofinansowanie budowy wodociągu we wsi Wrociszów Górny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10.000 zł, termin spłaty do 29.10.2004 roku,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życzka 2/GW/JG/00 na dofinansowanie budowy wodociągu grupowego – rozbudow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cji uzdatniania wody w Mikułowej  17.700 zł, termin spłaty do 16.11.2004 rok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życzka 17/GW/JG/02 na dofinansowanie budowy wodociągu grupowego w Biernej   200.000 zł, termin spłaty do 16.05.2007 ro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życzka 31/GW/JG/03 na dofinansowanie budowy wodociągu dla wsi Miedziana 300.000 zł, termin spłaty do 16.06.2008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ota długu w relacji do dochodów gminy wykonanych w 2003 roku  wynosi 7,72 % i nie przekracza dopuszczalnej granicy zadłużenia gminy ustalonej w art. 114 ustawy o finansach publicznych, która wynosi 60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 xml:space="preserve">Tabela  1.                                       </w:t>
      </w:r>
      <w:r>
        <w:rPr>
          <w:b/>
        </w:rPr>
        <w:t xml:space="preserve">BUDŻET GMINY SULIKÓW  ZA  2003 ROK    </w:t>
      </w:r>
      <w:r>
        <w:rPr/>
        <w:t>(w zł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20"/>
        <w:gridCol w:w="1625"/>
        <w:gridCol w:w="1626"/>
        <w:gridCol w:w="1626"/>
        <w:gridCol w:w="850"/>
      </w:tblGrid>
      <w:tr>
        <w:trPr>
          <w:trHeight w:val="66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NA DZIEŃ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1.01.2003 r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N  NA DZIE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31.12.2003 r.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NI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5:4)</w:t>
            </w:r>
          </w:p>
        </w:tc>
      </w:tr>
      <w:tr>
        <w:trPr>
          <w:trHeight w:val="94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>
          <w:trHeight w:val="2760" w:hRule="atLeast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z tego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chody włas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ubwencja ogól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tacje cel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38.66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55.485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37.34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5.83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09.57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84.26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0.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5.085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62.875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95.74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20.22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6.9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2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,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6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datki bież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ydatki majątk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7.460.9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685.96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5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11.522.3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4.80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17.581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33.306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932.478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00.82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,3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9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,01</w:t>
            </w:r>
          </w:p>
        </w:tc>
      </w:tr>
      <w:tr>
        <w:trPr>
          <w:trHeight w:val="152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 ( I - II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eficy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nadwyż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.7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7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3.312.8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12.81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70.43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0.431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6:52:00Z</dcterms:created>
  <dc:creator>EW/LN/CB</dc:creator>
  <dc:description/>
  <cp:keywords>Ethan</cp:keywords>
  <dc:language>en-US</dc:language>
  <cp:lastModifiedBy>Maria Maciaszek</cp:lastModifiedBy>
  <cp:lastPrinted>2004-03-04T15:46:00Z</cp:lastPrinted>
  <dcterms:modified xsi:type="dcterms:W3CDTF">2004-03-04T09:29:00Z</dcterms:modified>
  <cp:revision>32</cp:revision>
  <dc:subject/>
  <dc:title>Ethan Frome</dc:title>
</cp:coreProperties>
</file>