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0" w:hanging="0"/>
        <w:rPr>
          <w:sz w:val="24"/>
        </w:rPr>
      </w:pPr>
      <w:r>
        <w:rPr>
          <w:sz w:val="24"/>
        </w:rPr>
        <w:t>WYDATKI BUDŻE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ogólny plan wydatków budżetowych 11.522.390 zł w  2003 roku zrealizowano wydatki w wysokości  </w:t>
      </w:r>
      <w:r>
        <w:rPr>
          <w:b/>
          <w:sz w:val="24"/>
        </w:rPr>
        <w:t>8.333.306  zł</w:t>
      </w:r>
      <w:r>
        <w:rPr>
          <w:sz w:val="24"/>
        </w:rPr>
        <w:t xml:space="preserve">,  co stanowi  </w:t>
      </w:r>
      <w:r>
        <w:rPr>
          <w:b/>
          <w:sz w:val="24"/>
        </w:rPr>
        <w:t>72,32%</w:t>
      </w:r>
      <w:r>
        <w:rPr>
          <w:sz w:val="24"/>
        </w:rPr>
        <w:t xml:space="preserve">  planu ro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wydatki bieżące przeznaczono kwotę 6.932.478 zł  (realizacja planu w 98,96%),  a na wydatki majątkowe kwotę 1.400.828 zł  (realizacja planu w 31,01%)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wydatków gminy za  2003 rok według działów zawiera tabela nr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Tabela nr 9.             </w:t>
      </w:r>
      <w:r>
        <w:rPr>
          <w:b/>
        </w:rPr>
        <w:t xml:space="preserve">WYKONANIE WYDATKÓW  WEDŁUG DZIAŁÓW  ZA 2003 ROK    </w:t>
      </w:r>
      <w:r>
        <w:rPr/>
        <w:t>(w zł)</w:t>
      </w:r>
    </w:p>
    <w:p>
      <w:pPr>
        <w:pStyle w:val="Normal"/>
        <w:rPr/>
      </w:pPr>
      <w:r>
        <w:rPr/>
        <w:t xml:space="preserve"> </w:t>
      </w:r>
    </w:p>
    <w:tbl>
      <w:tblPr>
        <w:tblW w:w="89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192"/>
        <w:gridCol w:w="1192"/>
        <w:gridCol w:w="1192"/>
        <w:gridCol w:w="1192"/>
        <w:gridCol w:w="1193"/>
      </w:tblGrid>
      <w:tr>
        <w:trPr>
          <w:trHeight w:val="5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01.01.2003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31.12.20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-NIE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: 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A</w:t>
            </w:r>
          </w:p>
        </w:tc>
      </w:tr>
      <w:tr>
        <w:trPr>
          <w:trHeight w:val="23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nictwo i łowiectwo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79 000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1 817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0 185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0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port i łączność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5 000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9 950  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3 740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5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2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mieszkaniowa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000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2 974  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024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14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łalność usługow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000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3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3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ministracja publiczna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474 095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858 500  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549 429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37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9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naczelnych organów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ładzy państwowej, kontroli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i ochrony prawa oraz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ądownictw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92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590  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266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47%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ona narodowa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 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pieczeństwo publiczn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ochrona przeciwpożarow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500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352  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351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%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sługa długu publicznego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0 000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  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766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3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óżne rozliczeni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 807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658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świata i wychowanie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299 500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463 275  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 398 566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21%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78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ona zdrowi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000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7 249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 249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3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eka społeczna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751 000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8 123   </w:t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6 293  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8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2%</w:t>
            </w:r>
          </w:p>
        </w:tc>
      </w:tr>
      <w:tr>
        <w:trPr>
          <w:trHeight w:val="232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kacyjna opieka wychowawcza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1 390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1 081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87 655   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2%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spodarka komunalna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ochrona środowisk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4 279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4 484  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0 724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9%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2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ura i ochrona dziedzictwa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Narodowego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000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5 617  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 225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7%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2%</w:t>
            </w:r>
          </w:p>
        </w:tc>
      </w:tr>
      <w:tr>
        <w:trPr>
          <w:trHeight w:val="307" w:hRule="atLeast"/>
        </w:trPr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ultura fizyczna i sport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 000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220   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 220   </w:t>
            </w:r>
          </w:p>
        </w:tc>
        <w:tc>
          <w:tcPr>
            <w:tcW w:w="11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%</w:t>
            </w:r>
          </w:p>
        </w:tc>
      </w:tr>
      <w:tr>
        <w:trPr>
          <w:trHeight w:val="52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DATKI OGÓŁEM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60 963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522 3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33 306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32%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jwiększe wydatki klasyfikowane według działów, zrealizowane zostały w dział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>oświata i wychowanie                                               40,78%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administracja publiczna                                             18,59%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pieka społeczna                                                         9,92%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>Wydatki  w  2003 roku według kierunków wydatkowania zawiera tabela nr 10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16"/>
        </w:rPr>
        <w:t xml:space="preserve">Tabela nr 10.          </w:t>
      </w:r>
      <w:r>
        <w:rPr>
          <w:b/>
        </w:rPr>
        <w:t>WYKONANIE WYDATKÓW  WEDŁUG KIERUNKÓW WYDATKOWANI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ZA 2003 ROK    </w:t>
      </w:r>
      <w:r>
        <w:rPr/>
        <w:t>(w zł)</w:t>
      </w:r>
    </w:p>
    <w:p>
      <w:pPr>
        <w:pStyle w:val="Normal"/>
        <w:rPr/>
      </w:pPr>
      <w:r>
        <w:rPr/>
        <w:t xml:space="preserve"> </w:t>
      </w:r>
    </w:p>
    <w:tbl>
      <w:tblPr>
        <w:tblW w:w="89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271"/>
        <w:gridCol w:w="1271"/>
        <w:gridCol w:w="1272"/>
        <w:gridCol w:w="1074"/>
        <w:gridCol w:w="1074"/>
      </w:tblGrid>
      <w:tr>
        <w:trPr>
          <w:trHeight w:val="550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01.01.2003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31.12.20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KONANIE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: 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/2002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</w:tr>
      <w:tr>
        <w:trPr>
          <w:trHeight w:val="585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Wydatki majątkowe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ym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datki inwestycyjne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7"/>
              <w:rPr>
                <w:color w:val="000000"/>
                <w:szCs w:val="24"/>
              </w:rPr>
            </w:pPr>
            <w:r>
              <w:rPr/>
              <w:t>Wydatki bieżące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ego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wynagrodzenia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pracowników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chodne od wynagrodzeń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dotacje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wydatki na obsługę długu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pozostałe wydatki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5 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 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 685 963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08 09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 39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 9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 58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517 5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17 58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004 80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32 8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 58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8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6 5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00 82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 82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932 47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230 389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 50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 84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6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0 97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1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1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97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6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3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7%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96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96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33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8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01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2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43%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2%</w:t>
            </w:r>
          </w:p>
        </w:tc>
      </w:tr>
      <w:tr>
        <w:trPr>
          <w:trHeight w:val="58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 WYDATKI</w:t>
            </w:r>
          </w:p>
          <w:p>
            <w:pPr>
              <w:pStyle w:val="Normal"/>
              <w:ind w:left="3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7 460 96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11 522 39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8 333 30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72,32%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0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,62%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budżetowe w poszczególnych działach kształtują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>010</w:t>
      </w:r>
      <w:r>
        <w:rPr>
          <w:sz w:val="24"/>
        </w:rPr>
        <w:t xml:space="preserve"> – </w:t>
      </w:r>
      <w:r>
        <w:rPr>
          <w:b/>
          <w:sz w:val="24"/>
        </w:rPr>
        <w:t xml:space="preserve">ROLNICTWO I  ŁOWIECTWO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datkowano kwotę </w:t>
      </w:r>
      <w:r>
        <w:rPr>
          <w:b/>
          <w:bCs/>
          <w:sz w:val="24"/>
        </w:rPr>
        <w:t>420.185</w:t>
      </w:r>
      <w:r>
        <w:rPr>
          <w:b/>
          <w:sz w:val="24"/>
        </w:rPr>
        <w:t xml:space="preserve"> zł </w:t>
      </w:r>
      <w:r>
        <w:rPr>
          <w:sz w:val="24"/>
        </w:rPr>
        <w:t xml:space="preserve"> (42,80% planu rocznego) n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4"/>
        </w:numPr>
        <w:rPr/>
      </w:pPr>
      <w:r>
        <w:rPr/>
        <w:t>wydatki na melioracje wodne                                                                                   12.868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odprowadzenie wód opadowych z rejonu ulic Garbarskiej i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ościelnej w Sulikowie (działki nr 606 i 613)  10.819 zł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drożnienie rowu przy ulicy Kościelnej w Suliko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działka 708) 1.556 zł,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zakup rur do odprowadzenia wód opadow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działka nr 155 w Wilce)  493 zł, </w:t>
      </w:r>
    </w:p>
    <w:p>
      <w:pPr>
        <w:pStyle w:val="TextBodyIndent"/>
        <w:numPr>
          <w:ilvl w:val="0"/>
          <w:numId w:val="21"/>
        </w:numPr>
        <w:rPr/>
      </w:pPr>
      <w:r>
        <w:rPr/>
        <w:t>wydatki na zadania inwestycyjne                                                                           368.150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owa wodociągu grupowego - Bierna   268.690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owa wodociągu grupowego - Miedziana  16.563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owa wodociągu grupowego - Stary Zawidów 45.456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udowa studni głębinowej – Mikułowa  37.441 zł,</w:t>
      </w:r>
    </w:p>
    <w:p>
      <w:pPr>
        <w:pStyle w:val="TextBodyIndent"/>
        <w:numPr>
          <w:ilvl w:val="0"/>
          <w:numId w:val="21"/>
        </w:numPr>
        <w:rPr/>
      </w:pPr>
      <w:r>
        <w:rPr/>
        <w:t>zakup 1.150 ton wapna nawozowego przeznaczonego na użyźnienie</w:t>
      </w:r>
    </w:p>
    <w:p>
      <w:pPr>
        <w:pStyle w:val="TextBodyIndent"/>
        <w:ind w:left="360" w:hanging="0"/>
        <w:rPr/>
      </w:pPr>
      <w:r>
        <w:rPr/>
        <w:t>134,50 ha użytków rolnych                                                                                      29.900 zł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wpłaty gminy na rzecz Dolnośląskiej Izby Rolniczej we Wrocław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wysokości 2% uzyskanych wpływów z podatku rolnego                                      9.267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600 </w:t>
      </w:r>
      <w:r>
        <w:rPr>
          <w:sz w:val="24"/>
        </w:rPr>
        <w:t xml:space="preserve">– </w:t>
      </w:r>
      <w:r>
        <w:rPr>
          <w:b/>
          <w:sz w:val="24"/>
        </w:rPr>
        <w:t xml:space="preserve">TRANSPORT I ŁĄCZNOŚ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datkowano kwotę </w:t>
      </w:r>
      <w:r>
        <w:rPr>
          <w:b/>
          <w:sz w:val="24"/>
        </w:rPr>
        <w:t xml:space="preserve">693.740 zł  </w:t>
      </w:r>
      <w:r>
        <w:rPr>
          <w:sz w:val="24"/>
        </w:rPr>
        <w:t>(85,65% planu rocznego ):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kup kamienia bazaltowego, piasku, itp. do naprawy i utwardzeni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>dróg wewnętrznych i gminnych                                                                             135.029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4"/>
        </w:rPr>
        <w:t>Bierna   595,9 t oraz 5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kostki na wartość 143.438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ła Wieś Dolna  206,5 t na wartość 3.669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edziana  338,4 t na wartość 5.974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ikułowa    302,6 t na wartość 5.342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adzimów Dolny  832,2 t na wartość 14.747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adzimów Górny  296,8 t na wartość 5.267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ary Zawidów  40,2 t na wartość 71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Studniska Dolne  2.958,2 t na wartość 53.627 z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tudniska Górne  503,2 t na wartość 8.976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lików  694,7 t na wartość 12.931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ulików Podgórze  283,9 t na wartość 5.07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rociszów Górny  297,4 t na wartość 5.278 z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ydatki na transport kamienia, wałowanie, itp.                                                       45.804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Bierna  1.718 zł</w:t>
      </w:r>
      <w:r>
        <w:rPr>
          <w:i/>
          <w:iCs/>
          <w:sz w:val="24"/>
        </w:rPr>
        <w:t xml:space="preserve">,                                              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ała Wieś Dolna  1.763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Mikułowa  1.940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adzimów Dolny  7.107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tudniska Dolne  21.392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tudniska Górne  2.750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ulików  5.848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ulików Podgórze  2.425 zł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rociszów Górny  861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monty dróg                                                                                                            67.207 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bezpieczenie rowu przy drodze gminnej w Sulikowie  2.36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remont mostu na drodze gminnej w Radzimowie  5.000 zł,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mont nawierzchni bitumicznej dróg gminnych: Sulików 34.094 zł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erna – Radzimów 4.239 zł, Wilka – Wrociszów Dolny 11.874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mont nawierzchni dróg wewnętrznych: Bierna – droga dojazdowa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zbiornika wodnego 4.880 zł, Mikułowa 146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emont drogi pod wiaduktem w Sulikowie ul. Wojska Polskiego 517 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planowanie terenu w Skrzydlicach 3.235 zł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nadzór nad wykonaniem remontu cząstkowego nawierzchni dróg 856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kup i naprawa znaków drogowych                                                                         4.456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kup materiałów na przepusty                                                                                 4.449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trzymanie poboczy dróg przez GZK Sulików                                                        26.750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imowe utrzymanie dróg                                                                                            3.215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szenie i uporządkowanie poboczy dróg                                                                 1.226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rwanie korzeni drzew przy ul. 8-go Maja barierek Sulikowie                                 431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ntaż barierek przy drodze w Studniskch Dolnych                                                1.183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óżne (prace geodezyjne, wypisy)                                                                                 735 zł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atki na zadanie inwestycyjne                                                                           403.255 zł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odernizacja drogi rolniczej w Studniskach Dolnych  391.178 zł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odernizacja drogi rolniczej w Studniskach Górych   2.650 zł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odernizacja chodników w Sulikowie  2.562 zł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iata przystankowa w Sulikowie  6.865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700 </w:t>
      </w:r>
      <w:r>
        <w:rPr>
          <w:sz w:val="24"/>
        </w:rPr>
        <w:t xml:space="preserve">– </w:t>
      </w:r>
      <w:r>
        <w:rPr>
          <w:b/>
          <w:sz w:val="24"/>
        </w:rPr>
        <w:t>GOSPODARKA MIESZKANI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datkowano kwotę </w:t>
      </w:r>
      <w:r>
        <w:rPr>
          <w:b/>
          <w:sz w:val="24"/>
        </w:rPr>
        <w:t>100.02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(97,14% planu roczneg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łównie poniesiono wydatki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tacja przedmiotowa dla Gminnego Zakładu Komunal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Sulikowie                                                                                                              40.000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ospodarka gruntami i nieruchomościami                                                               51.450 zł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cena nieruchomości ( gruntów, budynków, lokali, drzewostanu)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ace geodezyjne związane z przygotowaniem dokumentacji do sprzedaży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eruchomości, opłaty notarialne, itp.  28.064 zł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kup energii cieplnej do ogrzania pomieszczeń  w Studniskach Dolny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w Sulikowie 7.379 zł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kup energii elektrycznej (budynki po byłej mleczarni, lokal w Sulikowi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l. Zgorzelecka )    4.302 zł,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wykonanie projektu „Renowacja budynku zabytkowego przy Plac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olności 29 w Sulikowie”   5.000 zł,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ozór obiektów po byłej mleczarni 1.269 zł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kultywacja boiska w Miedzianej  500 zł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mont pomieszczeń przeznaczonych dla policji 4.936 z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zakup działek nr 636 i 650 o powierzchni 2.4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 w obręb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adzimowa Górnego                                                                                                  7.200 zł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datki związane z akcją przeciwpowodziową                                                         1.093 z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alowanie i naprawa ławek                                                                                          281 zł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710 </w:t>
      </w:r>
      <w:r>
        <w:rPr>
          <w:sz w:val="24"/>
        </w:rPr>
        <w:t xml:space="preserve">– </w:t>
      </w:r>
      <w:r>
        <w:rPr>
          <w:b/>
          <w:bCs/>
          <w:sz w:val="24"/>
        </w:rPr>
        <w:t>DZIAŁALNOŚĆ USŁUG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Wydatkowano kwotę </w:t>
      </w:r>
      <w:r>
        <w:rPr>
          <w:b/>
          <w:sz w:val="24"/>
        </w:rPr>
        <w:t>1.113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(11,13% planu rocznego) na wydatki inwestycyjne związane z budową domu przedpogrzebowego w Radzimowie Gór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Dział </w:t>
      </w:r>
      <w:r>
        <w:rPr>
          <w:b/>
        </w:rPr>
        <w:t>750 – ADMINISTRACJA PUBLICZN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datkowano kwotę </w:t>
      </w:r>
      <w:r>
        <w:rPr>
          <w:b/>
        </w:rPr>
        <w:t>1.549.429 zł</w:t>
      </w:r>
      <w:r>
        <w:rPr/>
        <w:t xml:space="preserve">  (83,37% planu rocznego), </w:t>
      </w:r>
    </w:p>
    <w:p>
      <w:pPr>
        <w:pStyle w:val="TextBodyIndent"/>
        <w:ind w:left="0" w:hanging="0"/>
        <w:rPr/>
      </w:pPr>
      <w:r>
        <w:rPr/>
        <w:t>z tego przekazano na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8"/>
        </w:numPr>
        <w:rPr/>
      </w:pPr>
      <w:r>
        <w:rPr/>
        <w:t>prowadzenie zadań z zakresu administracji rządowej                                             52.940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nagrodzenia wraz z pochodnymi 52.940 zł, </w:t>
      </w:r>
    </w:p>
    <w:p>
      <w:pPr>
        <w:pStyle w:val="TextBodyIndent"/>
        <w:numPr>
          <w:ilvl w:val="0"/>
          <w:numId w:val="8"/>
        </w:numPr>
        <w:rPr/>
      </w:pPr>
      <w:r>
        <w:rPr/>
        <w:t>działalność rady gminy                                                                                            70.455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ety radnych za udział w komisjach i sesjach 63.080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rtykuły spożywcze  1.175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óżne (prasa, materiały biurowe, pieczątki, wizytówki,  itp.)  1.511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olenie radnych   4.410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róże służbowe  279  zł,</w:t>
      </w:r>
    </w:p>
    <w:p>
      <w:pPr>
        <w:pStyle w:val="TextBodyIndent"/>
        <w:numPr>
          <w:ilvl w:val="0"/>
          <w:numId w:val="8"/>
        </w:numPr>
        <w:rPr/>
      </w:pPr>
      <w:r>
        <w:rPr/>
        <w:t>działalność urzędu gminy                                                                                    1.386.183 zł</w:t>
      </w:r>
    </w:p>
    <w:p>
      <w:pPr>
        <w:pStyle w:val="TextBodyIndent"/>
        <w:ind w:left="360" w:hanging="0"/>
        <w:rPr/>
      </w:pPr>
      <w:r>
        <w:rPr/>
        <w:t>w tym. m.in.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nagrodzenia wraz z pochodnymi  832.769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sa, książki 27.435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eriały biurowe i druki  42.766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yposażenie (meble 66.363 zł, sprzęt nagłaśniający 2.167 zł,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maszyna do pisania 671 zł, aparat fotograficzny 1.349 zł, itp.)   75.830 zł,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nergia elektryczna  9.363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az  29.744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emonty w budynku Urzędu Gminy  (wykonanie okratowania 6.895 zł, drzwi 5.620 zł, remonty pomieszczeń  13.193 zł, przyłącze energetyczne 3.144 zł, itp.)  29.904 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jekt wykonawczy gimnazjum do specyfikacji   14.152 zł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i telefoniczne  23.604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sługi pocztowe 27.566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bsługa prawna  29.280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szty i prowizje bankowe  5.397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olenia pracowników  14.319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dróże służbowe  12.546 zł, 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datki inwestycyjne  104.930 zł:</w:t>
      </w:r>
    </w:p>
    <w:p>
      <w:pPr>
        <w:pStyle w:val="TextBodyIndent"/>
        <w:ind w:left="720" w:hanging="0"/>
        <w:rPr/>
      </w:pPr>
      <w:r>
        <w:rPr/>
        <w:t>z tego:</w:t>
      </w:r>
    </w:p>
    <w:p>
      <w:pPr>
        <w:pStyle w:val="TextBodyIndent"/>
        <w:numPr>
          <w:ilvl w:val="1"/>
          <w:numId w:val="23"/>
        </w:numPr>
        <w:rPr/>
      </w:pPr>
      <w:r>
        <w:rPr/>
        <w:t>modernizacja budynki Urzędu Gminy  44.550 zł,</w:t>
      </w:r>
    </w:p>
    <w:p>
      <w:pPr>
        <w:pStyle w:val="TextBodyIndent"/>
        <w:numPr>
          <w:ilvl w:val="1"/>
          <w:numId w:val="23"/>
        </w:numPr>
        <w:rPr/>
      </w:pPr>
      <w:r>
        <w:rPr/>
        <w:t>komputeryzacja Urzędu Gminy 46.228 zł,</w:t>
      </w:r>
    </w:p>
    <w:p>
      <w:pPr>
        <w:pStyle w:val="TextBodyIndent"/>
        <w:numPr>
          <w:ilvl w:val="1"/>
          <w:numId w:val="23"/>
        </w:numPr>
        <w:rPr/>
      </w:pPr>
      <w:r>
        <w:rPr/>
        <w:t>kserokopiarki 14.152 zł</w:t>
      </w:r>
    </w:p>
    <w:p>
      <w:pPr>
        <w:pStyle w:val="TextBodyIndent"/>
        <w:numPr>
          <w:ilvl w:val="0"/>
          <w:numId w:val="23"/>
        </w:numPr>
        <w:rPr/>
      </w:pPr>
      <w:r>
        <w:rPr/>
        <w:t>pobór podatków, opłat i niepodatkowych należności budżetowych                        28.696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nagrodzenie sołtysów wraz z pochodnymi  16.959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kup druków   854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łaty komornicze, sądowe   4.765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szty i prowizje bankowe   6.118 zł,</w:t>
      </w:r>
    </w:p>
    <w:p>
      <w:pPr>
        <w:pStyle w:val="TextBodyIndent"/>
        <w:ind w:left="0" w:hanging="0"/>
        <w:rPr/>
      </w:pPr>
      <w:r>
        <w:rPr/>
        <w:t>6)   składki na rzecz Związku Gmin Ziemi Zgorzeleckiej                                               6.186 zł</w:t>
      </w:r>
    </w:p>
    <w:p>
      <w:pPr>
        <w:pStyle w:val="TextBodyIndent"/>
        <w:ind w:left="0" w:hanging="0"/>
        <w:rPr/>
      </w:pPr>
      <w:r>
        <w:rPr/>
        <w:t>7)   składki na rzecz Stowarzyszenia Gmin Polskich Euroregion Nysa                          4.969 zł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Dział </w:t>
      </w:r>
      <w:r>
        <w:rPr>
          <w:b/>
        </w:rPr>
        <w:t xml:space="preserve">751 – URZĘDY NACZELNYCH ORGANÓW WŁADZY  PAŃSTWOWEJ,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KONTROLI I OCHRONY PRAWA ORAZ SĄDOWNICTW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datkowano kwotę </w:t>
      </w:r>
      <w:r>
        <w:rPr>
          <w:b/>
        </w:rPr>
        <w:t>16.266 zł</w:t>
      </w:r>
      <w:r>
        <w:rPr/>
        <w:t xml:space="preserve">  (92,47% planu rocznego), </w:t>
      </w:r>
    </w:p>
    <w:p>
      <w:pPr>
        <w:pStyle w:val="TextBodyIndent"/>
        <w:ind w:left="0" w:hanging="0"/>
        <w:rPr/>
      </w:pPr>
      <w:r>
        <w:rPr/>
        <w:t>z tego przekazano na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9"/>
        </w:numPr>
        <w:rPr/>
      </w:pPr>
      <w:r>
        <w:rPr/>
        <w:t>prowadzenie aktualizacji stałego rejestru wyborców                                                    892 zł</w:t>
      </w:r>
    </w:p>
    <w:p>
      <w:pPr>
        <w:pStyle w:val="TextBodyIndent"/>
        <w:numPr>
          <w:ilvl w:val="0"/>
          <w:numId w:val="2"/>
        </w:numPr>
        <w:rPr/>
      </w:pPr>
      <w:r>
        <w:rPr/>
        <w:t>zorganizowanie i przeprowadzenie wyborów uzupełniających</w:t>
      </w:r>
    </w:p>
    <w:p>
      <w:pPr>
        <w:pStyle w:val="TextBodyIndent"/>
        <w:ind w:left="360" w:hanging="0"/>
        <w:rPr/>
      </w:pPr>
      <w:r>
        <w:rPr/>
        <w:t>do Rady Gminy Sulików (okręg wyborczy nr 4 i 9)                                                  4.782 zł</w:t>
      </w:r>
    </w:p>
    <w:p>
      <w:pPr>
        <w:pStyle w:val="TextBodyIndent"/>
        <w:numPr>
          <w:ilvl w:val="0"/>
          <w:numId w:val="2"/>
        </w:numPr>
        <w:rPr/>
      </w:pPr>
      <w:r>
        <w:rPr/>
        <w:t>zorganizowanie i przeprowadzenie referendum ogólnokrajowe</w:t>
      </w:r>
    </w:p>
    <w:p>
      <w:pPr>
        <w:pStyle w:val="TextBodyIndent"/>
        <w:ind w:left="360" w:hanging="0"/>
        <w:rPr/>
      </w:pPr>
      <w:r>
        <w:rPr/>
        <w:t>w sprawie przystąpienia Rzeczypospolitej Polskiej do Unii Europejskiej              10.592 zł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Dział </w:t>
      </w:r>
      <w:r>
        <w:rPr>
          <w:b/>
        </w:rPr>
        <w:t>752 – OBRONA NARODOW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datkowano kwotę </w:t>
      </w:r>
      <w:r>
        <w:rPr>
          <w:b/>
        </w:rPr>
        <w:t xml:space="preserve">500 zł </w:t>
      </w:r>
      <w:r>
        <w:rPr/>
        <w:t xml:space="preserve">na realizację zadań obronnych, stanowi to 100,00% wykonania planu rocznego.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>754 – BEZPIECZEŃSTWO PUBLICZNE I OCHRONA PRZECIWPOŻAROWA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 xml:space="preserve">Wydatkowano kwotę </w:t>
      </w:r>
      <w:r>
        <w:rPr>
          <w:b/>
        </w:rPr>
        <w:t>65.351 zł</w:t>
      </w:r>
      <w:r>
        <w:rPr/>
        <w:t xml:space="preserve">  (99,99% planu rocznego) na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zakup paliwa dla Straży Granicznej w Zawidowie celem utrzymania ład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rządku i bezpieczeństwa publicznego na terenie gminy w sfer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ygranicznej                                                                                                            1.000 z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otacje dla ochotniczych straży pożarnych gminy Sulików                                    56.512 zł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otnicza Straż Pożarna Bierna  4.000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otnicza Straż Pożarna Miedziana  5.000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otnicza Straż Pożarna Mikułowa  4.799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chotnicza Straż Pożarna Radzimów  7.300 zł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otnicza Straż Pożarna Sulików  12.300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otnicza Straż Pożarna Studniska Dolne 11.293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otnicza Straż Pożarna Stary Zawidów  5.100 zł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hotnicza Straż Pożarna Wrociszów Dolny 6.120 zł,</w:t>
      </w:r>
    </w:p>
    <w:p>
      <w:pPr>
        <w:pStyle w:val="TextBodyIndent"/>
        <w:ind w:left="360" w:hanging="0"/>
        <w:rPr/>
      </w:pPr>
      <w:r>
        <w:rPr/>
        <w:t>na ochronę przeciwpożarową, likwidację skutków klęsk żywiołowych</w:t>
      </w:r>
    </w:p>
    <w:p>
      <w:pPr>
        <w:pStyle w:val="TextBodyIndent"/>
        <w:ind w:left="360" w:hanging="0"/>
        <w:rPr/>
      </w:pPr>
      <w:r>
        <w:rPr/>
        <w:t>oraz na działalność prewencyjną w tym zakresie,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ynagrodzenie, pochodne od wynagrodzeń, szkolenia, podróże służb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nego komendanta OSP                                                                                       5.399 z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materiały na remont strażnicy we Wrociszowie Górnym                                             500 z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zkolenie bhp strażaków                                                                                            1.440 zł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ealizacja zadań obrony cywilnej                                                                                  5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Dział </w:t>
      </w:r>
      <w:r>
        <w:rPr>
          <w:b/>
        </w:rPr>
        <w:t>757 – OBSŁUGA DŁUGU PUBLICZNEG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datkowano kwotę </w:t>
      </w:r>
      <w:r>
        <w:rPr>
          <w:b/>
        </w:rPr>
        <w:t>19.766 zł</w:t>
      </w:r>
      <w:r>
        <w:rPr/>
        <w:t>, stanowi to 98,83% planu rocznego. Zostały zapłacone odsetki od zaciągniętych pożyczek w Wojewódzkim Funduszu Ochrony Środowiska i Gospodarki Wodnej na zadania inwesty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>801 – OŚWIATA I WYCHOWANI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Wykorzystanie środków w tym dziale wynosi </w:t>
      </w:r>
      <w:r>
        <w:rPr>
          <w:b/>
        </w:rPr>
        <w:t>3.398.566 zł</w:t>
      </w:r>
      <w:r>
        <w:rPr/>
        <w:t xml:space="preserve"> co stanowi 62,21% planu rocznego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W ramach środków wydatkowanych na bieżącą działalność 4 szkół podstawowych oraz gimnazjum w kwocie 2.784.097 zł pokryte zostały wydatki bieżące związane z wynagrodzeniami i pochodnymi od wynagrodzeń pracowników. Sfinansowano wydatki związane z zakupem energii elektrycznej, opału, materiałów do drobnych remontów, usług telefonicznych, remonty itp.</w:t>
      </w:r>
    </w:p>
    <w:p>
      <w:pPr>
        <w:pStyle w:val="TextBodyIndent"/>
        <w:ind w:left="0" w:hanging="0"/>
        <w:rPr/>
      </w:pPr>
      <w:r>
        <w:rPr/>
        <w:t xml:space="preserve">Do szkół podstawowych i gimnazjum na terenie gminy uczęszczało 610 ucznió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datkowano na zadanie inwestycyjne  kwotę 272.930 zł, z tego:</w:t>
      </w:r>
    </w:p>
    <w:p>
      <w:pPr>
        <w:pStyle w:val="TextBodyIndent"/>
        <w:numPr>
          <w:ilvl w:val="0"/>
          <w:numId w:val="14"/>
        </w:numPr>
        <w:rPr/>
      </w:pPr>
      <w:r>
        <w:rPr/>
        <w:t>gimnazjum  w Sulikowie”  267.380 zł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zakup pieca c.o. dla Szkoły Podstawowej w Radzimowie Górnym  5.550 zł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datki związane z utrzymaniem  oddziałów przedszkolnych przy szkołach podstawowych  wynoszą 89.647 zł. Uczęszczało do przedszkoli przy szkołach podstawowych w Biernej, Radzimowie Górnym i Studniskach Dolnych – 34 dzieci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Na dowożenie uczniów do szkół wydatkowano kwotę 107.628 zł . Są to wydatki związane z utrzymaniem autobusu, wynagrodzeniem kierowcy, zakupem biletów miesięcznych PKS dla uczniów, itp. Dowożeniem objętych było 207 uczniów, przy czym 119 uczniów dowożonych było autobusem szkolnym i busem, a dla pozostałych 88 uczniów wykupiono bilety w komunikacji publicznej.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o dnia 30.06.2003 roku na utrzymanie Gminnego Zespołu Obsługi Oświaty wydatkowano kwotę 83.806 zł, głównie pokryto wydatki bieżące związane z wynagrodzeniami i pochodnymi od wynagrodzeń pracownikó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datkowano kwotę 13.725 zł na dokształcanie i doskonalenie nauczycie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finansowanie prac komisji egzaminacyjnej powołanej do przeprowadzenia postępowania kwalifikacyjnego związanego z awansem zawodowym nauczycieli 45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finansowanie odpisów na zakładowy fundusz świadczeń socjalnych dla nauczycieli emerytów i rencistów 13.343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kazano dotacje w kwocie 32.940 zł dla gmin i starostwa  realizujących zadania gminy Sulików w zakresie oświaty (zał. nr 5 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konanie wydatków według głównych kierunków wydatkowan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wydatki osobowe                                                                                2.748.425 zł (80,87%),</w:t>
      </w:r>
    </w:p>
    <w:p>
      <w:pPr>
        <w:pStyle w:val="TextBodyIndent"/>
        <w:numPr>
          <w:ilvl w:val="0"/>
          <w:numId w:val="22"/>
        </w:numPr>
        <w:rPr/>
      </w:pPr>
      <w:r>
        <w:rPr/>
        <w:t>pozostałe wydatki bieżące                                                                     344.271 zł (10,13%),</w:t>
      </w:r>
    </w:p>
    <w:p>
      <w:pPr>
        <w:pStyle w:val="TextBodyIndent"/>
        <w:numPr>
          <w:ilvl w:val="0"/>
          <w:numId w:val="22"/>
        </w:numPr>
        <w:rPr/>
      </w:pPr>
      <w:r>
        <w:rPr/>
        <w:t>dotacje                                                                                                     32.940 zł (  0,97%)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wydatki inwestycyjne                                                                            272.930 zł (  8,03%)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Szczegółowe wykonanie wydatków zawiera tabela nr 1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ział </w:t>
      </w:r>
      <w:r>
        <w:rPr>
          <w:b/>
        </w:rPr>
        <w:t>851 – OCHRONA ZDROW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Wydatkowano kwotę </w:t>
      </w:r>
      <w:r>
        <w:rPr>
          <w:b/>
        </w:rPr>
        <w:t>65.249 zł</w:t>
      </w:r>
      <w:r>
        <w:rPr/>
        <w:t xml:space="preserve">  (97,03% planu rocznego) na  realizacje zadań związanych z </w:t>
      </w:r>
    </w:p>
    <w:p>
      <w:pPr>
        <w:pStyle w:val="TextBodyIndent"/>
        <w:ind w:left="0" w:hanging="0"/>
        <w:rPr/>
      </w:pPr>
      <w:r>
        <w:rPr/>
        <w:t xml:space="preserve">przeciwdziałaniem alkoholizmowi:                                                                            </w:t>
      </w:r>
    </w:p>
    <w:p>
      <w:pPr>
        <w:pStyle w:val="TextBodyIndent"/>
        <w:numPr>
          <w:ilvl w:val="0"/>
          <w:numId w:val="22"/>
        </w:numPr>
        <w:rPr/>
      </w:pPr>
      <w:r>
        <w:rPr/>
        <w:t>prowadzenie punktu konsultacyjno - informacyjnego dla osób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uzależnionych od alkoholu i ich rodzin  4.100 zł,</w:t>
      </w:r>
    </w:p>
    <w:p>
      <w:pPr>
        <w:pStyle w:val="TextBodyIndent"/>
        <w:numPr>
          <w:ilvl w:val="0"/>
          <w:numId w:val="22"/>
        </w:numPr>
        <w:rPr/>
      </w:pPr>
      <w:r>
        <w:rPr/>
        <w:t>wynagrodzenia dla członków Gminnej Komisji Rozwiązywania</w:t>
      </w:r>
    </w:p>
    <w:p>
      <w:pPr>
        <w:pStyle w:val="TextBodyIndent"/>
        <w:rPr/>
      </w:pPr>
      <w:r>
        <w:rPr/>
        <w:t xml:space="preserve">  </w:t>
      </w:r>
      <w:r>
        <w:rPr/>
        <w:t>Problemów Alkoholowych  6.238 zł,</w:t>
      </w:r>
    </w:p>
    <w:p>
      <w:pPr>
        <w:pStyle w:val="TextBodyIndent"/>
        <w:numPr>
          <w:ilvl w:val="0"/>
          <w:numId w:val="22"/>
        </w:numPr>
        <w:rPr/>
      </w:pPr>
      <w:r>
        <w:rPr/>
        <w:t>opinie w  przedmiocie uzależnień  2.760 zł,</w:t>
      </w:r>
    </w:p>
    <w:p>
      <w:pPr>
        <w:pStyle w:val="TextBodyIndent"/>
        <w:numPr>
          <w:ilvl w:val="0"/>
          <w:numId w:val="22"/>
        </w:numPr>
        <w:rPr/>
      </w:pPr>
      <w:r>
        <w:rPr/>
        <w:t>sporządzanie wywiadów środowiskowych 440 zł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prowadzenie świetlic profilaktyki środowiskowej w Sulikowie, Biernej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i Radzimowie 11.380 zł,</w:t>
      </w:r>
    </w:p>
    <w:p>
      <w:pPr>
        <w:pStyle w:val="TextBodyIndent"/>
        <w:numPr>
          <w:ilvl w:val="0"/>
          <w:numId w:val="22"/>
        </w:numPr>
        <w:rPr/>
      </w:pPr>
      <w:r>
        <w:rPr/>
        <w:t>składki na ubezpieczenia społeczne 1.579 zł,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składki na Fundusz Pracy 218 zł, </w:t>
      </w:r>
    </w:p>
    <w:p>
      <w:pPr>
        <w:pStyle w:val="TextBodyIndent"/>
        <w:numPr>
          <w:ilvl w:val="0"/>
          <w:numId w:val="22"/>
        </w:numPr>
        <w:rPr/>
      </w:pPr>
      <w:r>
        <w:rPr/>
        <w:t>materiały biurowe 587 zł,</w:t>
      </w:r>
    </w:p>
    <w:p>
      <w:pPr>
        <w:pStyle w:val="TextBodyIndent"/>
        <w:numPr>
          <w:ilvl w:val="0"/>
          <w:numId w:val="22"/>
        </w:numPr>
        <w:rPr/>
      </w:pPr>
      <w:r>
        <w:rPr/>
        <w:t>pomoce dydaktyczne 498 zł,</w:t>
      </w:r>
    </w:p>
    <w:p>
      <w:pPr>
        <w:pStyle w:val="TextBodyIndent"/>
        <w:numPr>
          <w:ilvl w:val="0"/>
          <w:numId w:val="22"/>
        </w:numPr>
        <w:rPr/>
      </w:pPr>
      <w:r>
        <w:rPr/>
        <w:t>wyposażenie świetlic profilaktyki środowiskowej (sprzęt, meble, artykuły gospodarstwa domowego oraz artykuły piśmienne, malarskie 9.252 zł,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start="19"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22"/>
        </w:numPr>
        <w:rPr/>
      </w:pPr>
      <w:r>
        <w:rPr/>
        <w:t>zakup materiałów edukacyjno – informacyjnych 659 zł,</w:t>
      </w:r>
    </w:p>
    <w:tbl>
      <w:tblPr>
        <w:tblW w:w="18064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275"/>
        <w:gridCol w:w="415"/>
        <w:gridCol w:w="152"/>
        <w:gridCol w:w="225"/>
        <w:gridCol w:w="484"/>
        <w:gridCol w:w="308"/>
        <w:gridCol w:w="299"/>
        <w:gridCol w:w="493"/>
        <w:gridCol w:w="304"/>
        <w:gridCol w:w="488"/>
        <w:gridCol w:w="247"/>
        <w:gridCol w:w="545"/>
        <w:gridCol w:w="189"/>
        <w:gridCol w:w="603"/>
        <w:gridCol w:w="131"/>
        <w:gridCol w:w="661"/>
        <w:gridCol w:w="74"/>
        <w:gridCol w:w="719"/>
        <w:gridCol w:w="15"/>
        <w:gridCol w:w="735"/>
        <w:gridCol w:w="42"/>
        <w:gridCol w:w="692"/>
        <w:gridCol w:w="100"/>
        <w:gridCol w:w="634"/>
        <w:gridCol w:w="158"/>
        <w:gridCol w:w="577"/>
        <w:gridCol w:w="215"/>
        <w:gridCol w:w="519"/>
        <w:gridCol w:w="273"/>
        <w:gridCol w:w="462"/>
        <w:gridCol w:w="330"/>
        <w:gridCol w:w="404"/>
        <w:gridCol w:w="388"/>
        <w:gridCol w:w="793"/>
        <w:gridCol w:w="1076"/>
        <w:gridCol w:w="2257"/>
        <w:gridCol w:w="83"/>
        <w:gridCol w:w="83"/>
        <w:gridCol w:w="83"/>
        <w:gridCol w:w="83"/>
        <w:gridCol w:w="83"/>
        <w:gridCol w:w="83"/>
      </w:tblGrid>
      <w:tr>
        <w:trPr>
          <w:trHeight w:val="130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ela nr 11.</w:t>
            </w:r>
          </w:p>
        </w:tc>
        <w:tc>
          <w:tcPr>
            <w:tcW w:w="9483" w:type="dxa"/>
            <w:gridSpan w:val="2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WYKONANIE WYDATKÓW W OŚWIACIE GMINY SULIKÓW ZA  2003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ROK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w zł</w:t>
            </w:r>
          </w:p>
        </w:tc>
        <w:tc>
          <w:tcPr>
            <w:tcW w:w="225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L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23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302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3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0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0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1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12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21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2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2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2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3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4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43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444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 60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-wa w Biernej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1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50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4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2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2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0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127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-wa w Studniskach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1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72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9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5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4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0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58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720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koła Podstawo-wa w Sulikowie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70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1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13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8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5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54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521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 68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73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1 93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4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8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9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631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0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2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10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3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15 368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mnazjum w Sulikowie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63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7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4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347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5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63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7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94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32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5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7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5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347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e w Sulikowie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1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5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64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491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7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1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5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64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6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 491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 „0” w Biernej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06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ział „0” w Studniskach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41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50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5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647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etlica w Sulikowie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3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64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3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64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28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9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58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628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ZOO w Sulikowie 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7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06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7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86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4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5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06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57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7 17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 57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 364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331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 34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941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97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2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 579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4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99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85 451</w:t>
            </w:r>
          </w:p>
        </w:tc>
        <w:tc>
          <w:tcPr>
            <w:tcW w:w="2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7566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Legenda"/>
        <w:rPr/>
      </w:pPr>
      <w:r>
        <w:rPr/>
        <w:t xml:space="preserve">     </w:t>
      </w:r>
      <w:r>
        <w:rPr/>
        <w:t>Dotacje dla gmin realizujące zadania gminy z zakresu oświaty                                                                                                                                    32.94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a gimnazjum                                                                                                                                                                                                      267.38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finansowanie prac komisji egzaminacyjnej powołanej do przeprowadzenia postępowania kwalifikacyjnego związanego z awansem nauczycieli                                                                                                                                                                  450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bCs/>
          <w:sz w:val="24"/>
        </w:rPr>
        <w:t>Ogółem wydatki na oświatę                                                                                                                                3.786.221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Liczba uczniów w szkołach na terenie gminy oraz koszt kształcenia 1 ucznia </w:t>
      </w:r>
      <w:r>
        <w:rPr>
          <w:sz w:val="24"/>
        </w:rPr>
        <w:t>(bez wydatków na utrzymanie GZOO)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zkoła Podstawowa w Biernej: ilość uczniów  108,   koszt kształcenia 1 ucznia 6.353 z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zkoła Podstawowa w Studniskach Dolnych: ilość uczniów     91,   koszt kształcenia 1 ucznia 5.997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Szkoła Podstawowa w Sulikowie:  ilość uczniów  215,   koszt kształcenia 1 ucznia 4.109 z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ubliczne Gminne Gimnazjum w Sulikowie: ilość uczniów  196,   koszt kształcenia 1 ucznia 3.578 z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zedszkole Publiczne w Sulikowie: ilość dzieci  72,   koszt utrzymania 1 dziecka 4.993 z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Oddział „0” w Biernej: ilość dzieci  20,   koszt utrzymania 1 dziecka 3.275 zł.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ddział „0” w Studniskach: ilość dzieci  14,   koszt utrzymania 1 dziecka 1.724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245" w:leader="none"/>
          <w:tab w:val="left" w:pos="5387" w:leader="none"/>
          <w:tab w:val="left" w:pos="6946" w:leader="none"/>
        </w:tabs>
        <w:rPr>
          <w:sz w:val="24"/>
        </w:rPr>
      </w:pPr>
      <w:r>
        <w:rPr>
          <w:sz w:val="24"/>
        </w:rPr>
        <w:t>Dowożenie uczniów do szkół:  ilość uczniów   207,   koszt dowożenia 1 ucznia 520 zł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Razem szkoły podstawowe:  ilość uczniów  414,   koszt kształcenia 1 ucznia 5.110 zł.                  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387" w:leader="none"/>
        </w:tabs>
        <w:rPr>
          <w:sz w:val="24"/>
        </w:rPr>
      </w:pPr>
      <w:r>
        <w:rPr>
          <w:sz w:val="24"/>
        </w:rPr>
        <w:t>Ogółem szkoły podstawowe i gimnazjum: ilość uczniów  610,   koszt kształcenia 1 ucznia 4.618 zł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start="19" w:fmt="decimal"/>
          <w:formProt w:val="false"/>
          <w:textDirection w:val="lrTb"/>
          <w:docGrid w:type="default" w:linePitch="360" w:charSpace="0"/>
        </w:sect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upominki i nagrody dla dzieci 927 zł,  </w:t>
      </w:r>
    </w:p>
    <w:p>
      <w:pPr>
        <w:pStyle w:val="TextBodyIndent"/>
        <w:numPr>
          <w:ilvl w:val="0"/>
          <w:numId w:val="22"/>
        </w:numPr>
        <w:rPr/>
      </w:pPr>
      <w:r>
        <w:rPr/>
        <w:t>posiłki  dla dzieci 5.163 zł,</w:t>
      </w:r>
    </w:p>
    <w:p>
      <w:pPr>
        <w:pStyle w:val="TextBodyIndent"/>
        <w:numPr>
          <w:ilvl w:val="0"/>
          <w:numId w:val="22"/>
        </w:numPr>
        <w:rPr/>
      </w:pPr>
      <w:r>
        <w:rPr/>
        <w:t>energia elektryczna  567 zł,</w:t>
      </w:r>
    </w:p>
    <w:p>
      <w:pPr>
        <w:pStyle w:val="TextBodyIndent"/>
        <w:numPr>
          <w:ilvl w:val="0"/>
          <w:numId w:val="22"/>
        </w:numPr>
        <w:rPr/>
      </w:pPr>
      <w:r>
        <w:rPr/>
        <w:t>usługi telefoniczne  1.229 zł,</w:t>
      </w:r>
    </w:p>
    <w:p>
      <w:pPr>
        <w:pStyle w:val="TextBodyIndent"/>
        <w:numPr>
          <w:ilvl w:val="0"/>
          <w:numId w:val="22"/>
        </w:numPr>
        <w:rPr>
          <w:i/>
          <w:i/>
          <w:iCs/>
        </w:rPr>
      </w:pPr>
      <w:r>
        <w:rPr/>
        <w:t xml:space="preserve">usługi pocztowe 840 zł,             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koszty i prowizje bankowe 292 zł, </w:t>
      </w:r>
    </w:p>
    <w:p>
      <w:pPr>
        <w:pStyle w:val="TextBodyIndent"/>
        <w:numPr>
          <w:ilvl w:val="0"/>
          <w:numId w:val="22"/>
        </w:numPr>
        <w:rPr/>
      </w:pPr>
      <w:r>
        <w:rPr/>
        <w:t>szkolenia  444 zł,</w:t>
      </w:r>
    </w:p>
    <w:p>
      <w:pPr>
        <w:pStyle w:val="TextBodyIndent"/>
        <w:numPr>
          <w:ilvl w:val="0"/>
          <w:numId w:val="22"/>
        </w:numPr>
        <w:rPr/>
      </w:pPr>
      <w:r>
        <w:rPr/>
        <w:t>dofinansowanie dla szkół  i przedszkola do realizowanych programów</w:t>
      </w:r>
    </w:p>
    <w:p>
      <w:pPr>
        <w:pStyle w:val="TextBodyIndent"/>
        <w:ind w:left="360" w:hanging="0"/>
        <w:rPr/>
      </w:pPr>
      <w:r>
        <w:rPr/>
        <w:t>profilaktycznych 10.672 zł,</w:t>
      </w:r>
    </w:p>
    <w:p>
      <w:pPr>
        <w:pStyle w:val="TextBodyIndent"/>
        <w:numPr>
          <w:ilvl w:val="0"/>
          <w:numId w:val="22"/>
        </w:numPr>
        <w:rPr/>
      </w:pPr>
      <w:r>
        <w:rPr/>
        <w:t>opłat usługi (częściowa) w zakresie organizacji wypoczynku letniego dla dzieci                                z rodzin z problemem alkoholowym  2.150 zł,</w:t>
      </w:r>
    </w:p>
    <w:p>
      <w:pPr>
        <w:pStyle w:val="TextBodyIndent"/>
        <w:numPr>
          <w:ilvl w:val="0"/>
          <w:numId w:val="22"/>
        </w:numPr>
        <w:rPr/>
      </w:pPr>
      <w:r>
        <w:rPr/>
        <w:t>prowadzenie obsługi finansowo-księgowej 4.368 zł,</w:t>
      </w:r>
    </w:p>
    <w:p>
      <w:pPr>
        <w:pStyle w:val="TextBodyIndent"/>
        <w:numPr>
          <w:ilvl w:val="0"/>
          <w:numId w:val="22"/>
        </w:numPr>
        <w:rPr/>
      </w:pPr>
      <w:r>
        <w:rPr/>
        <w:t>podróże służbowe krajowe 886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ział </w:t>
      </w:r>
      <w:r>
        <w:rPr>
          <w:b/>
        </w:rPr>
        <w:t>853 – OPIEKA SPOŁECZN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Wydatkowano środki w tym dziale w kwocie </w:t>
      </w:r>
      <w:r>
        <w:rPr>
          <w:b/>
        </w:rPr>
        <w:t>826.293 zł</w:t>
      </w:r>
      <w:r>
        <w:rPr/>
        <w:t xml:space="preserve"> ( 99,78%) planu rocznego, z tego n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                    </w:t>
      </w:r>
      <w:r>
        <w:rPr/>
        <w:t>-  zadania zlecone  456.270 zł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                    </w:t>
      </w:r>
      <w:r>
        <w:rPr/>
        <w:t>-  zadania własne   370.023 zł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Struktura wydatków za 2003 roku przedstawia się następująco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rozdz. 85313 – składki na ubezpieczenia zdrowotne opłacane za osoby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 xml:space="preserve">pobierające niektóre świadczenia z pomocy 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społecznej (10.789 zł),                                                                     1,31%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rozdz. 85314 – zasiłki i pomoc w naturze oraz składki 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 xml:space="preserve">na ubezpieczenia społeczne  (400.760 zł)                                      48,50%                                                   </w:t>
      </w:r>
    </w:p>
    <w:p>
      <w:pPr>
        <w:pStyle w:val="TextBodyIndent"/>
        <w:numPr>
          <w:ilvl w:val="0"/>
          <w:numId w:val="14"/>
        </w:numPr>
        <w:rPr/>
      </w:pPr>
      <w:r>
        <w:rPr/>
        <w:t>rozdz. 85315 – dodatki mieszkaniowe  (28.345 zł)                                                  3,43%</w:t>
      </w:r>
    </w:p>
    <w:p>
      <w:pPr>
        <w:pStyle w:val="TextBodyIndent"/>
        <w:numPr>
          <w:ilvl w:val="0"/>
          <w:numId w:val="14"/>
        </w:numPr>
        <w:rPr/>
      </w:pPr>
      <w:r>
        <w:rPr/>
        <w:t>rozdz. 85316 – zasiłki rodzinne, pielęgnacyjne i wychowawcze (11.870 zł)           1,44%</w:t>
      </w:r>
    </w:p>
    <w:p>
      <w:pPr>
        <w:pStyle w:val="TextBodyIndent"/>
        <w:numPr>
          <w:ilvl w:val="0"/>
          <w:numId w:val="14"/>
        </w:numPr>
        <w:rPr/>
      </w:pPr>
      <w:r>
        <w:rPr/>
        <w:t>rozdz. 85319 – Gminny Ośrodek Pomocy Społecznej (193.687 zł)                       23,44%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rozdz. 85328 – usługi opiekuńcze i specjalistyczne usługi </w:t>
      </w:r>
    </w:p>
    <w:p>
      <w:pPr>
        <w:pStyle w:val="TextBodyIndent"/>
        <w:rPr/>
      </w:pPr>
      <w:r>
        <w:rPr/>
        <w:t xml:space="preserve">                               </w:t>
      </w:r>
      <w:r>
        <w:rPr/>
        <w:t>opiekuńcze (134.301 zł)                                                                 16,25%</w:t>
      </w:r>
    </w:p>
    <w:p>
      <w:pPr>
        <w:pStyle w:val="TextBodyIndent"/>
        <w:numPr>
          <w:ilvl w:val="0"/>
          <w:numId w:val="6"/>
        </w:numPr>
        <w:rPr/>
      </w:pPr>
      <w:r>
        <w:rPr/>
        <w:t>rozdz. 85378 – usuwanie skutków klęsk żywiołowych (6.301 zł)                           0,76%</w:t>
      </w:r>
    </w:p>
    <w:p>
      <w:pPr>
        <w:pStyle w:val="TextBodyIndent"/>
        <w:numPr>
          <w:ilvl w:val="0"/>
          <w:numId w:val="14"/>
        </w:numPr>
        <w:rPr/>
      </w:pPr>
      <w:r>
        <w:rPr/>
        <w:t>rozdz. 85395 – pozostała działalność (40.240 zł)                                                     4,8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minny Ośrodek Pomocy Społecznej objął pomocą ogółem 391 gospodarstw domowych (1.211 osób), w tym pomocą materialną i usługową – 311, wyłącznie pracą socjalną – 80. Usługami opiekuńczymi i specjalistycznymi usługami specjalistycznymi objął 16 osó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ydatki według kierunków wydatkowania przedstawiają się następują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kładki na ubezpieczenia zdrowotne                                                                  10.789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nty socjalne                                                                                                     80.567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siłki stałe                                                                                                         26.599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siłki stałe wyrównawcze                                                                               103.487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kładki na ubezpieczenia społeczne                                                                   11.127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siłki okresowe                                                                                                 54.375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towane zasiłki okresowe                                                                         10.914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siłki z tytułu ochrony macierzyństwa                                                             38.181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pecjalne zasiłki okresowe                                                                                      51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żywianie                                                                                                         34.625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świadczenia lecznicze                                                                                             986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siłki celowe i w naturze                                                                                  38.401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pecjalne zasiłki celowe                                                                                          15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grzeb                                                                                                                    838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datki mieszkaniowe (62 decyzje)                                                                   28.345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asiłki rodzinne, pielęgnacyjne i wychowawcze                                               11.87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żywianie uczniów                                                                                           37.99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moc pieniężna dla rolników poszkodowanych w wyniku suszy                      6.301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yprawki szkolne                                                                                                 2.25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ydatki na realizowanie usług opiekuńczych                                                  134.3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ydatki na utrzymanie Gminnego Ośrodka Pomocy Społecznej                    193.687 z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>854 – EDUKACYJNA OPIEKA WYCHOWAWCZ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Wykorzystanie środków w tym dziale wynosi </w:t>
      </w:r>
      <w:r>
        <w:rPr>
          <w:b/>
        </w:rPr>
        <w:t>387.655 zł</w:t>
      </w:r>
      <w:r>
        <w:rPr/>
        <w:t xml:space="preserve"> co stanowi 99,12% planu roczn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a utrzymanie świetlic szkolnych wydatkowano kwotę 27.926 zł 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datki bieżące związane z utrzymaniem Przedszkola Publicznego w Sulikowie  wynoszą 357.317 zł. Do przedszkola uczęszczało 72 dziec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datkowano kwotę 1.345 zł na dokształcanie i doskonalenie nauczyciel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finansowanie odpisów na zakładowy fundusz świadczeń socjalnych dla nauczycieli emerytów i rencistów 1.067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ykonanie wydatków według głównych kierunków wydatkowan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2"/>
        </w:numPr>
        <w:rPr/>
      </w:pPr>
      <w:r>
        <w:rPr/>
        <w:t>wydatki osobowe                                                                                    315.413 zł (81,36%)</w:t>
      </w:r>
    </w:p>
    <w:p>
      <w:pPr>
        <w:pStyle w:val="TextBodyIndent"/>
        <w:numPr>
          <w:ilvl w:val="0"/>
          <w:numId w:val="22"/>
        </w:numPr>
        <w:rPr/>
      </w:pPr>
      <w:r>
        <w:rPr/>
        <w:t>pozostałe wydatki bieżące                                                                        72.242 zł (18,64%)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Szczegółowe wykonanie wydatków zawiera tabela nr 11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Dział </w:t>
      </w:r>
      <w:r>
        <w:rPr>
          <w:b/>
          <w:sz w:val="24"/>
        </w:rPr>
        <w:t xml:space="preserve">900 </w:t>
      </w:r>
      <w:r>
        <w:rPr>
          <w:sz w:val="24"/>
        </w:rPr>
        <w:t xml:space="preserve">– </w:t>
      </w:r>
      <w:r>
        <w:rPr>
          <w:b/>
          <w:sz w:val="24"/>
        </w:rPr>
        <w:t>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ydatkowano kwotę </w:t>
      </w:r>
      <w:r>
        <w:rPr>
          <w:b/>
          <w:sz w:val="24"/>
        </w:rPr>
        <w:t>450.72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(81,29% planu roczneg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łównie poniesiono wydatki n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 xml:space="preserve">gospodarka ściekowa i ochrona wód (opłaty za korzystanie ze środowiska,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prawa studzienki kanalizacyjne w Sulikowie)                                                     24.993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gospodarka odpadami                                                                                                        6 zł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czyszczanie miast i wsi (zamiatanie chodników i zatok parkingów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óżnianie koszy ulicznych, czyszczenie studzienek)                                           22.947 z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trzymanie zieleni                                                                                                      7.740 zł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składka dla Związku Gmin Ziemi Zgorzelecki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rowadzenie schroniska dla małych zwierząt                                                       9.279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świetlenie ulic                                                                                                       176.418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kup energii  elektrycznej na oświetlenie ulic   137.307 zł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  <w:t>(Bierna  9.929 zł, Mała Wieś Dolna 7.032 zł, Miedziana 4.792 zł,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ikułowa 2.293 zł, Radzimów Dolny 3.712 zł, Radzimów Górny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0.904 zł, Skrzydlice  3.865 zł,  Stary Zawidów 13.471 zł, Studniska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6.642 zł,  Sulików 49.694 zł, Wilka 5.123 zł, Wrociszów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lny 5.613 zł, Wrociszów Górny 4.237 zł),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naprawa 3 szt. opraw oświetlenia drogowego w Biernej  488 zł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a za czynności eksploatacyjne urządzeń oświetlenia elektry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rogowego na terenie gminy Sulików (496 punktów świetlnych)  34.927 zł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płata za dzierżawienie słupów linii niskiego napięcia na terenie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ulików, na których zamontowane są oprawy oświetlenia drog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łasności Urzędu Gminy (235 opraw)  3.440 zł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ewóz słupów oświetleniowych 256 zł,</w:t>
      </w:r>
    </w:p>
    <w:p>
      <w:pPr>
        <w:pStyle w:val="TextBodyIndent"/>
        <w:numPr>
          <w:ilvl w:val="0"/>
          <w:numId w:val="10"/>
        </w:numPr>
        <w:rPr/>
      </w:pPr>
      <w:r>
        <w:rPr/>
        <w:t>wydatki inwestycyjne                                                                                             209.341 zł</w:t>
      </w:r>
    </w:p>
    <w:p>
      <w:pPr>
        <w:pStyle w:val="TextBodyIndent"/>
        <w:numPr>
          <w:ilvl w:val="0"/>
          <w:numId w:val="9"/>
        </w:numPr>
        <w:rPr/>
      </w:pPr>
      <w:r>
        <w:rPr/>
        <w:t>udział w realizacji inwestycji „Budowa systemu kanalizacji ściekowej</w:t>
      </w:r>
    </w:p>
    <w:p>
      <w:pPr>
        <w:pStyle w:val="TextBodyIndent"/>
        <w:numPr>
          <w:ilvl w:val="0"/>
          <w:numId w:val="9"/>
        </w:numPr>
        <w:rPr/>
      </w:pPr>
      <w:r>
        <w:rPr/>
        <w:t>dla gmin w obszarze zlewni rzeka Czerwona Woda   20.618 zł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oświetlenie drogowe wsi Mikułowa   102.915 z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asilenie energetyczne osiedla przy ulicy 8-go Maja  85.808 zł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921 – KULTURA I OCHRONA DZIEDZICTWA NARODOWEGO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Wydatkowano kwotę </w:t>
      </w:r>
      <w:r>
        <w:rPr>
          <w:b/>
          <w:sz w:val="24"/>
        </w:rPr>
        <w:t>260.225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(97,97% planu rocznego), z teg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dotacja dla Towarzystwa Miłośników Lwowa i Kresów Południowo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schodnich Oddziału w Sulikowie na działalność kulturalną                                  1.000 z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organizowanie gminnych dożynek                                                                           7.639 zł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porządzenie wniosku o dotację  na realizację zadania „Łużyckie                                                              pogranicze wzorem współpracy gospodarczej i kulturalnej                                      8.000 zł</w:t>
      </w:r>
    </w:p>
    <w:p>
      <w:pPr>
        <w:pStyle w:val="TextBodyIndent"/>
        <w:numPr>
          <w:ilvl w:val="0"/>
          <w:numId w:val="16"/>
        </w:numPr>
        <w:rPr/>
      </w:pPr>
      <w:r>
        <w:rPr/>
        <w:t>dotacja podmiotowa dla Gminnego Ośrodka Kultury w Sulikowie                      221.978 zł</w:t>
      </w:r>
    </w:p>
    <w:p>
      <w:pPr>
        <w:pStyle w:val="TextBodyIndent"/>
        <w:numPr>
          <w:ilvl w:val="0"/>
          <w:numId w:val="16"/>
        </w:numPr>
        <w:rPr/>
      </w:pPr>
      <w:r>
        <w:rPr/>
        <w:t>wydatki na zadanie inwestycyjne związane z budową świetlicy</w:t>
      </w:r>
    </w:p>
    <w:p>
      <w:pPr>
        <w:pStyle w:val="TextBodyIndent"/>
        <w:ind w:left="360" w:hanging="0"/>
        <w:rPr/>
      </w:pPr>
      <w:r>
        <w:rPr/>
        <w:t>wiejskiej we Wrociszowie Górnym                                                                         21.608 zł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ział </w:t>
      </w:r>
      <w:r>
        <w:rPr>
          <w:b/>
        </w:rPr>
        <w:t xml:space="preserve">926 – KULTURA FIZYCZNA I SPORT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Realizacja wydatków w tym dziale wynosi </w:t>
      </w:r>
      <w:r>
        <w:rPr>
          <w:b/>
        </w:rPr>
        <w:t>78.220 zł</w:t>
      </w:r>
      <w:r>
        <w:rPr/>
        <w:t xml:space="preserve"> (100,00% planu rocznego), z tego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3"/>
        </w:numPr>
        <w:rPr/>
      </w:pPr>
      <w:r>
        <w:rPr/>
        <w:t>dotacje dla klubów sportowych                                                                                65.919 zł</w:t>
      </w:r>
    </w:p>
    <w:p>
      <w:pPr>
        <w:pStyle w:val="TextBodyIndent"/>
        <w:rPr/>
      </w:pPr>
      <w:r>
        <w:rPr/>
        <w:tab/>
        <w:t>-  Klub Sportowy „Bazalt” w Sulikowie w wysokości 23.200 zł,</w:t>
      </w:r>
    </w:p>
    <w:p>
      <w:pPr>
        <w:pStyle w:val="TextBodyIndent"/>
        <w:rPr/>
      </w:pPr>
      <w:r>
        <w:rPr/>
        <w:tab/>
        <w:t>-  Klub Sportowy „Cosmos” w Radzimowie w wysokości 15.100 zł,</w:t>
      </w:r>
    </w:p>
    <w:p>
      <w:pPr>
        <w:pStyle w:val="TextBodyIndent"/>
        <w:rPr/>
      </w:pPr>
      <w:r>
        <w:rPr/>
        <w:t xml:space="preserve">       </w:t>
      </w:r>
      <w:r>
        <w:rPr/>
        <w:tab/>
        <w:t>-  Klub Sportowy „LZS Mikułowa”  w Mikułowej w wysokości 14.119 zł,</w:t>
      </w:r>
    </w:p>
    <w:p>
      <w:pPr>
        <w:pStyle w:val="TextBodyIndent"/>
        <w:rPr/>
      </w:pPr>
      <w:r>
        <w:rPr/>
        <w:tab/>
        <w:t>-  Klub Sportowy „LZS Studniska” w Studniskach Dolnych w wysokości 10.500 zł,</w:t>
      </w:r>
    </w:p>
    <w:p>
      <w:pPr>
        <w:pStyle w:val="TextBodyIndent"/>
        <w:rPr/>
      </w:pPr>
      <w:r>
        <w:rPr/>
        <w:t xml:space="preserve">        </w:t>
      </w:r>
      <w:r>
        <w:rPr/>
        <w:t>-  Uczniowski Klub Sportowy w Sulikowie w wysokości 3.000 zł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 xml:space="preserve">      </w:t>
      </w:r>
      <w:r>
        <w:rPr/>
        <w:t xml:space="preserve">na organizację rozgrywek piłkarskich, utrzymanie sprzętu sportowego i obiektów  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 xml:space="preserve">      </w:t>
      </w:r>
      <w:r>
        <w:rPr/>
        <w:t xml:space="preserve">sportowych, organizację zawodów, imprez sportowych i rekreacyjnych dla dzieci, </w:t>
      </w:r>
    </w:p>
    <w:p>
      <w:pPr>
        <w:pStyle w:val="TextBodyIndent"/>
        <w:tabs>
          <w:tab w:val="clear" w:pos="708"/>
          <w:tab w:val="left" w:pos="426" w:leader="none"/>
          <w:tab w:val="left" w:pos="6804" w:leader="none"/>
        </w:tabs>
        <w:ind w:left="0" w:hanging="0"/>
        <w:rPr/>
      </w:pPr>
      <w:r>
        <w:rPr/>
        <w:t xml:space="preserve">      </w:t>
      </w:r>
      <w:r>
        <w:rPr/>
        <w:t>młodzieży i dorosł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804" w:leader="none"/>
        </w:tabs>
        <w:rPr/>
      </w:pPr>
      <w:r>
        <w:rPr/>
        <w:t>wydatki na zadanie inwestycyjne - budowa szatni w Studniskach Dolnych           12.301 zł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hanging="0"/>
        <w:rPr/>
      </w:pPr>
      <w:r>
        <w:rPr/>
        <w:t>Realizację zadań inwestycyjnych przedstawia tabela nr 12.</w:t>
      </w:r>
    </w:p>
    <w:p>
      <w:pPr>
        <w:pStyle w:val="TextBody"/>
        <w:rPr/>
      </w:pPr>
      <w:r>
        <w:rPr/>
        <w:t>Szczegółowe wykonanie wydatków zawiera załącznik nr 2.</w:t>
      </w:r>
    </w:p>
    <w:p>
      <w:pPr>
        <w:pStyle w:val="TextBody"/>
        <w:rPr/>
      </w:pPr>
      <w:r>
        <w:rPr/>
        <w:t>Wykonanie planu finansowego zadań zleconych gminie ustawami z zakresu administracji rządowej zawiera załącznik nr 3.</w:t>
      </w:r>
    </w:p>
    <w:p>
      <w:pPr>
        <w:pStyle w:val="TextBody"/>
        <w:rPr/>
      </w:pPr>
      <w:r>
        <w:rPr/>
        <w:t>Załącznik nr 4 zawiera wykaz przekazanych dotacji na cele publiczne dla podmiotów nie zaliczanych do sektora finansów publicznych.</w:t>
      </w:r>
    </w:p>
    <w:p>
      <w:pPr>
        <w:pStyle w:val="TextBody"/>
        <w:rPr/>
      </w:pPr>
      <w:r>
        <w:rPr/>
        <w:t>Załącznik nr 5 zawiera wykaz przekazanych dotacji dla innych jednostek samorządu terytorialneg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61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6.75pt;margin-top:17.9pt;width:595.3pt;height:323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9883551" r:id="rId4"/>
        </w:object>
      </w:r>
    </w:p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ie ze Szkołą Podstwową w Radzimow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ZOO w Sulikowie został zlikwidowany z dniem 30.06.2003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95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9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9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1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7"/>
    <w:lvlOverride w:ilvl="0">
      <w:startOverride w:val="2"/>
    </w:lvlOverride>
  </w:num>
  <w:num w:numId="27">
    <w:abstractNumId w:val="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02:00Z</dcterms:created>
  <dc:creator>Maria Maciaszek</dc:creator>
  <dc:description/>
  <dc:language>en-US</dc:language>
  <cp:lastModifiedBy>UG Sulików</cp:lastModifiedBy>
  <dcterms:modified xsi:type="dcterms:W3CDTF">2004-12-01T17:17:00Z</dcterms:modified>
  <cp:revision>3</cp:revision>
  <dc:subject/>
  <dc:title>3</dc:title>
</cp:coreProperties>
</file>