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Tabela nr 12.                     </w:t>
      </w:r>
      <w:r>
        <w:rPr>
          <w:b/>
          <w:sz w:val="28"/>
          <w:szCs w:val="28"/>
        </w:rPr>
        <w:t xml:space="preserve">WYKAZ ZADAŃ INWESTYCYJNYCH ZREALIZOWANYCH W  2003 ROKU  </w:t>
      </w:r>
      <w:r>
        <w:rPr>
          <w:sz w:val="16"/>
          <w:szCs w:val="16"/>
        </w:rPr>
        <w:t>(w z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661"/>
        <w:gridCol w:w="2852"/>
        <w:gridCol w:w="1501"/>
        <w:gridCol w:w="1501"/>
        <w:gridCol w:w="1501"/>
        <w:gridCol w:w="2407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lokalizacj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stycyjneg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 inwestycyjny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sione nakła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inwestycje do dnia 31.12.2003 r.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zadania inwestyc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2003 roku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e wydatki na zadania inwestyc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2003 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 grup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: sieci 6.397,4 m; przyłącza 2.747,4 m; inst. wew. 98 kpl; zbiornik wod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5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3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38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zakończon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 grup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z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: sieci 6.452,8 m; przyłącza 2.068,5 m; inst. wew. 75 kpl; przepompow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.2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8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stycja zakończona, termin realizacji zapłaty  faktur do 730 dni 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dociąg grup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Zawi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 koncepcji inwestycji, prace geodezyj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a głębin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ł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studni głębinowe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zakończon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rolni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ska Do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a o na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umicznej 1.505 m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6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8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1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zakończo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rolni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ska Gó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a o na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umiczne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aliza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ów 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ków Plac Wolnośc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chodnik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aliza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przystan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ków Plac Wolnośc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aliza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ziałki pod wodocią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imów Gó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pod przepompowni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zakończo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omu przedpogrzeb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dzimowie Gór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rzedpogrzebow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aliza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budynku Urzędu Gminy w Sulik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okien, ocieplenie, remont dachu, okablowanie, montaż centrali telefonicznej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4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zakończo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zacja Urzędu Gminy w Sulik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zestawy komputerowe, komputer „noote book”, drukarka,  programy Windows 98 , Office XP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zakończona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 do Urzędu Gminy w Sulikow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zakończo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pieca co w Sz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j w Radzimow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 c.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zakończo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gimnazjum ze  salą sportową w Sulikowie (I, II,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imnazju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9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3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aliza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ę gmin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świetlenia u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kuł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1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aliza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świetlenia u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ulikowie ul. 8 Maja i osie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aliza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świetlicy wiejskiej 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iszowie Gór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aliza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zatni na boisku sport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udniskach Do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at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alizacji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70.32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15.58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.828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2:25:00Z</dcterms:created>
  <dc:creator>Księgowość</dc:creator>
  <dc:description/>
  <dc:language>en-US</dc:language>
  <cp:lastModifiedBy>Skarbnik</cp:lastModifiedBy>
  <cp:lastPrinted>2004-04-01T16:35:00Z</cp:lastPrinted>
  <dcterms:modified xsi:type="dcterms:W3CDTF">2004-04-01T14:37:00Z</dcterms:modified>
  <cp:revision>19</cp:revision>
  <dc:subject/>
  <dc:title>                             Tabela nr 1</dc:title>
</cp:coreProperties>
</file>