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  <w:tab w:val="left" w:pos="709" w:leader="none"/>
        </w:tabs>
        <w:ind w:left="360" w:hanging="0"/>
        <w:rPr/>
      </w:pPr>
      <w:r>
        <w:rPr>
          <w:sz w:val="24"/>
          <w:szCs w:val="24"/>
        </w:rPr>
        <w:t>4.   PRZYCHODY I WYDATKI ZAKŁADU BUDŻETOWEGO ZA  2003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gminie Sulików w formie zakładu budżetowego prowadzona jest wyłącznie działalność komunalna Gminnego Zakładu Komunalnego w Sulik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an finansowy Gminnego Zakładu Komunalnego w Sulikowie na 2003 rok zakłada uzyskanie przychodów ogółem w wysokości </w:t>
      </w:r>
      <w:r>
        <w:rPr>
          <w:b/>
          <w:sz w:val="24"/>
        </w:rPr>
        <w:t>723.042 zł</w:t>
      </w:r>
      <w:r>
        <w:rPr>
          <w:sz w:val="24"/>
        </w:rPr>
        <w:t xml:space="preserve"> z następujących źróde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ział 400 - dostawa wody                                                                                       230.000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ział 700 - gospodarka mieszkaniowa                                                                   208.042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ział 710 - usługi cmentarne                                                                                    35.000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ział 900 - oczyszczanie wsi                                                                                  25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 2003 roku przychody zostały zrealizowane ogółem w wysokości </w:t>
      </w:r>
      <w:r>
        <w:rPr>
          <w:b/>
          <w:sz w:val="24"/>
        </w:rPr>
        <w:t>728.524 zł</w:t>
      </w:r>
      <w:r>
        <w:rPr>
          <w:sz w:val="24"/>
        </w:rPr>
        <w:t>,  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ział 400 - dostawa wody                                                                                       234.984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ział 700 - gospodarka mieszkaniowa  (łącznie z dotacją)                                     172.750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ział 710 - usługi cmentarne                                                                                    48.905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ział 900 - oczyszczanie wsi                                                                                  271.88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datki na 2003 rok zaplanowane są ogółem w kwocie </w:t>
      </w:r>
      <w:r>
        <w:rPr>
          <w:b/>
          <w:sz w:val="24"/>
        </w:rPr>
        <w:t>696.412 zł</w:t>
      </w:r>
      <w:r>
        <w:rPr>
          <w:sz w:val="24"/>
        </w:rPr>
        <w:t>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ział 400 - dostawa wody                                                                                       265.365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iał 700 - gospodarka mieszkaniowa                                                                   139.702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iał 710 - usługi cmentarne                                                                                    28.798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iał 900 - oczyszczanie wsi                                                                                  262.547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2003 roku wydatki  ogółem zrealizowano w kwocie </w:t>
      </w:r>
      <w:r>
        <w:rPr>
          <w:b/>
          <w:sz w:val="24"/>
        </w:rPr>
        <w:t>695.104 zł</w:t>
      </w:r>
      <w:r>
        <w:rPr>
          <w:sz w:val="24"/>
        </w:rPr>
        <w:t>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ział 400 - dostawa wody                                                                                       265.344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ział 700 - gospodarka mieszkaniowa                                                                   139.639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ział 710 - usługi cmentarne                                                                                    28.41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ział 900 - oczyszczanie wsi                                                                                  261.704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minny Zakład Komunalny w Sulikowie w  2003 roku otrzymał dotację przedmiotową w wysokości 40.000 zł  do eksploatacji budynków komun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an środków obrotowych na dzień 31.12.2003 roku wynosił 14.826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zestawienie przychodów, wydatków i stanu środków obrotowych zawiera załącznik nr 6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57:00Z</dcterms:created>
  <dc:creator>*</dc:creator>
  <dc:description/>
  <dc:language>en-US</dc:language>
  <cp:lastModifiedBy>Skarbnik</cp:lastModifiedBy>
  <cp:lastPrinted>2004-03-30T16:37:00Z</cp:lastPrinted>
  <dcterms:modified xsi:type="dcterms:W3CDTF">2004-03-30T14:37:00Z</dcterms:modified>
  <cp:revision>12</cp:revision>
  <dc:subject/>
  <dc:title>PRZYCHODY I WYDATKI ZAKŁADU BUDŻETOWEGO ZA 2002 ROK</dc:title>
</cp:coreProperties>
</file>