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PRZYCHODY I WYDATKI W ŚRODKACH SPECJALNYCH Z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2003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Środki specjalne były utworzone przez jednostk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ząd Gminy w Sulikowie (opłaty za zajęcie pasa drogowego, darowizny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minny Zespół Obsługi Oświaty w Sulikowie (najem autobusu, darowizny).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koła Podstawowa w Biernej (najem pomieszczeń, prowizje, darowizny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koła Podstawowa w Radzimowie (najem pomieszczeń, prowizje, darowizny).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zkoła Podstawowa w Studniskach Dolnych (najem pomieszczeń, odpłatność za posiłki, darowizny, itp.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koła Podstawowa w Sulikowie (najem pomieszczeń, odpłatność za posiłki, darowizny, itp.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ubliczne Gminne Gimnazjum w Sulikowie (opłaty za korzystanie z pracowni komputerowej, darowizny)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dszkole Publiczne w Sulikowie (najem pomieszczeń, odpłatność za posiłki, darowizny, itp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chody i wydatki środków specjalnych zawiera załącznik nr 7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odek specjalny funkcjonował do 30.06.200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5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55:00Z</dcterms:created>
  <dc:creator>UG Sulików</dc:creator>
  <dc:description/>
  <dc:language>en-US</dc:language>
  <cp:lastModifiedBy>UG Sulików</cp:lastModifiedBy>
  <dcterms:modified xsi:type="dcterms:W3CDTF">2004-12-01T13:55:00Z</dcterms:modified>
  <cp:revision>1</cp:revision>
  <dc:subject/>
  <dc:title>5</dc:title>
</cp:coreProperties>
</file>