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PRZYCHODY I WYDATKI FUNDUSZU CELOWEGO ZA 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2003 RO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 ramach funduszy celowych w gminie Sulików prowadzony jest Gminny Fundusz Ochrony Środowiska i Gospodarki Wodnej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 xml:space="preserve">Przychody funduszu wykonano w wysokości </w:t>
      </w:r>
      <w:r>
        <w:rPr>
          <w:b/>
          <w:sz w:val="24"/>
        </w:rPr>
        <w:t>32.375 zł</w:t>
      </w:r>
      <w:r>
        <w:rPr>
          <w:sz w:val="24"/>
        </w:rPr>
        <w:t>, z tego: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opłaty ekologiczne  29.099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wpływy z tytułu kar 3.195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opłaty za ścięcie drzew  81 zł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 xml:space="preserve">Wydatki funduszu wykonano w wysokości </w:t>
      </w:r>
      <w:r>
        <w:rPr>
          <w:b/>
          <w:sz w:val="24"/>
        </w:rPr>
        <w:t xml:space="preserve">80.136 zł, </w:t>
      </w:r>
      <w:r>
        <w:rPr>
          <w:sz w:val="24"/>
        </w:rPr>
        <w:t>z tego: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koszty i prowizje bankowe  301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niwelacja dzikiego wysypiska w Sulikowie przy ulicy Kościelnej   939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pojemniki na odpady 4.997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sadzonki krzewów i drzew 4.699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odbudowa rowu przy ul. Św. Teresy w Sulikowie 9.608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modernizacja kotłowni w Gminnym Ośrodku Kultury w Sulikowie 49.191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worki, rękawiczki na akcję „sprzątania świata” 45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opracowanie instrukcji eksploatacji odpadów  9.951 zł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Stan funduszu obrotowego na dzień 31.12.2003 roku  wynosił 58.358 zł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  <w:szCs w:val="24"/>
        </w:rPr>
        <w:t>Przychody i wydatki funduszu celowego zawiera załącznik nr 8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6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3:55:00Z</dcterms:created>
  <dc:creator>UG Sulików</dc:creator>
  <dc:description/>
  <dc:language>en-US</dc:language>
  <cp:lastModifiedBy>UG Sulików</cp:lastModifiedBy>
  <dcterms:modified xsi:type="dcterms:W3CDTF">2004-12-01T13:56:00Z</dcterms:modified>
  <cp:revision>1</cp:revision>
  <dc:subject/>
  <dc:title>6</dc:title>
</cp:coreProperties>
</file>