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BUDŻE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yjęty uchwałą nr XXXVII/236/2001 Rady Gminy Sulików z dnia 28.12.2001 roku budżet gminy Sulików na 2002 rok zakłada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 xml:space="preserve">- dochody </w:t>
      </w:r>
      <w:r>
        <w:rPr>
          <w:sz w:val="24"/>
        </w:rPr>
        <w:t>w wysokości</w:t>
        <w:tab/>
      </w:r>
      <w:r>
        <w:rPr>
          <w:b/>
          <w:sz w:val="24"/>
        </w:rPr>
        <w:t>6.781.836 zł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</w:rPr>
        <w:t xml:space="preserve">- wydatki </w:t>
      </w:r>
      <w:r>
        <w:rPr>
          <w:sz w:val="24"/>
        </w:rPr>
        <w:t>w wysokości</w:t>
        <w:tab/>
      </w:r>
      <w:r>
        <w:rPr>
          <w:b/>
          <w:sz w:val="24"/>
        </w:rPr>
        <w:t>8.459.453 zł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</w:rPr>
        <w:t xml:space="preserve">- niedobór </w:t>
      </w:r>
      <w:r>
        <w:rPr>
          <w:sz w:val="24"/>
        </w:rPr>
        <w:t>w wysokości</w:t>
        <w:tab/>
      </w:r>
      <w:r>
        <w:rPr>
          <w:b/>
          <w:sz w:val="24"/>
        </w:rPr>
        <w:t>1.677.61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2002 roku powyższe wielkości uległy zmianie i według stanu na dzień 31.12.2002 roku plan budżetu gminy ukształtował się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- </w:t>
      </w:r>
      <w:r>
        <w:rPr>
          <w:b/>
        </w:rPr>
        <w:t xml:space="preserve">dochody  </w:t>
      </w:r>
      <w:r>
        <w:rPr/>
        <w:t>w wysokości</w:t>
        <w:tab/>
      </w:r>
      <w:r>
        <w:rPr>
          <w:b/>
        </w:rPr>
        <w:t>7.321.612 zł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b/>
          <w:sz w:val="24"/>
        </w:rPr>
        <w:t xml:space="preserve">- wydatki  </w:t>
      </w:r>
      <w:r>
        <w:rPr>
          <w:sz w:val="24"/>
        </w:rPr>
        <w:t>w wysokości</w:t>
        <w:tab/>
      </w:r>
      <w:r>
        <w:rPr>
          <w:b/>
          <w:sz w:val="24"/>
        </w:rPr>
        <w:t>8.999.229 zł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</w:rPr>
        <w:t xml:space="preserve">- niedobór  </w:t>
      </w:r>
      <w:r>
        <w:rPr>
          <w:sz w:val="24"/>
        </w:rPr>
        <w:t>w wysokości</w:t>
        <w:tab/>
      </w:r>
      <w:r>
        <w:rPr>
          <w:b/>
          <w:sz w:val="24"/>
        </w:rPr>
        <w:t>1.677.61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zmianę budżetu gminy w omawianym okresie miały wpływ zarówno zwiększenia jak i </w:t>
      </w:r>
      <w:r>
        <w:rPr>
          <w:spacing w:val="20"/>
          <w:sz w:val="24"/>
        </w:rPr>
        <w:t xml:space="preserve">zmniejszenia </w:t>
      </w:r>
      <w:r>
        <w:rPr>
          <w:b/>
          <w:spacing w:val="20"/>
          <w:sz w:val="24"/>
        </w:rPr>
        <w:t>dochodów</w:t>
      </w:r>
      <w:r>
        <w:rPr>
          <w:spacing w:val="20"/>
          <w:sz w:val="24"/>
        </w:rPr>
        <w:t xml:space="preserve"> o kwotę</w:t>
      </w:r>
      <w:r>
        <w:rPr>
          <w:sz w:val="24"/>
        </w:rPr>
        <w:t xml:space="preserve"> </w:t>
      </w:r>
      <w:r>
        <w:rPr>
          <w:b/>
          <w:sz w:val="24"/>
        </w:rPr>
        <w:t>539.776 zł</w:t>
      </w:r>
      <w:r>
        <w:rPr>
          <w:sz w:val="24"/>
        </w:rPr>
        <w:t xml:space="preserve"> (7,96%) </w:t>
      </w:r>
      <w:r>
        <w:rPr>
          <w:spacing w:val="20"/>
          <w:sz w:val="24"/>
        </w:rPr>
        <w:t xml:space="preserve">oraz </w:t>
      </w:r>
      <w:r>
        <w:rPr>
          <w:b/>
          <w:spacing w:val="20"/>
          <w:sz w:val="24"/>
        </w:rPr>
        <w:t>wydatków</w:t>
      </w:r>
      <w:r>
        <w:rPr>
          <w:b/>
          <w:spacing w:val="20"/>
          <w:sz w:val="24"/>
        </w:rPr>
        <w:br w:type="textWrapping" w:clear="all"/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 kwotę </w:t>
      </w:r>
      <w:r>
        <w:rPr>
          <w:b/>
          <w:spacing w:val="20"/>
          <w:sz w:val="24"/>
        </w:rPr>
        <w:t xml:space="preserve">539.776 zł </w:t>
      </w:r>
      <w:r>
        <w:rPr>
          <w:spacing w:val="20"/>
          <w:sz w:val="24"/>
        </w:rPr>
        <w:t>(6,38%)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b/>
          <w:sz w:val="24"/>
        </w:rPr>
        <w:t xml:space="preserve">Zwiększenia dochodów </w:t>
      </w:r>
      <w:r>
        <w:rPr>
          <w:sz w:val="24"/>
        </w:rPr>
        <w:t>obejmują ogółem kwotę</w:t>
        <w:tab/>
      </w:r>
      <w:r>
        <w:rPr>
          <w:b/>
          <w:sz w:val="24"/>
        </w:rPr>
        <w:t>593.561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/>
        <w:t>wpływy z opłat za zezwolenie na sprzedaż alkoholu</w:t>
        <w:tab/>
        <w:t>17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/>
        <w:t>dochody z podatku od nieruchomości</w:t>
        <w:tab/>
        <w:t>87.461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/>
        <w:t>wpływy z opłaty targowej</w:t>
        <w:tab/>
        <w:t>3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/>
        <w:t>dochody z tytułu odsetek</w:t>
        <w:tab/>
        <w:t>6.727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/>
        <w:t>dochody z najmu i dzierżawy składników majątkowych Skarbu Państwa, jednostek samorządu terytorialnego lub innych jednostek zaliczanych do sektora finansów publicznych oraz innych umów o podobnych charakterze</w:t>
        <w:tab/>
        <w:t>2.707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/>
        <w:t>wpływy z tytułu przekształcenia prawa użytkowania wieczystego przysługującego osobom fizycznym w prawo własności</w:t>
        <w:tab/>
        <w:t>15.201 zł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  <w:t>7)   wpływy z opłat za zarząd, użytkowanie i użytkowanie wieczyste</w:t>
        <w:tab/>
        <w:t>1.444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/>
        <w:t>wpływy z różnych opłat i dochodów</w:t>
        <w:tab/>
        <w:t>8.993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/>
        <w:t>wpływy ze sprzedaży wyrobów i składników majątkowych</w:t>
        <w:tab/>
        <w:t>6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sz w:val="24"/>
        </w:rPr>
        <w:t>dotacje celowe otrzymane z budżetu państwa na realizacje zadań bieżących z zakresu administracji rządowej oraz innych zadań zleconych gminie ustawami</w:t>
        <w:tab/>
        <w:t>174.69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sz w:val="24"/>
        </w:rPr>
        <w:t>dotacje celowe otrzymane z budżetu państwa na realizację własnych zadań bieżących gminy</w:t>
        <w:tab/>
        <w:t>115.42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sz w:val="24"/>
        </w:rPr>
        <w:t>dotacje otrzymane z funduszy celowych na realizację zadań bieżących jednostek sektora finansów publicznych</w:t>
        <w:tab/>
        <w:t>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sz w:val="24"/>
        </w:rPr>
        <w:t>subwencja ogólna</w:t>
        <w:tab/>
        <w:t>96.93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sz w:val="24"/>
        </w:rPr>
        <w:t>dotacje otrzymane z funduszy celowych na finansowanie lub dofinansowanie kosztów realizacji inwestycji i zakupów inwestycyjnych jednostek sektora finansów publicznych</w:t>
        <w:tab/>
        <w:t>33.320 zł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rPr/>
      </w:pPr>
      <w:r>
        <w:rPr>
          <w:b/>
          <w:sz w:val="24"/>
        </w:rPr>
        <w:t>Zmniejszenia dochodów</w:t>
      </w:r>
      <w:r>
        <w:rPr>
          <w:sz w:val="24"/>
        </w:rPr>
        <w:t xml:space="preserve"> obejmują kwotę</w:t>
        <w:tab/>
      </w:r>
      <w:r>
        <w:rPr>
          <w:b/>
          <w:sz w:val="24"/>
        </w:rPr>
        <w:t>53.785 zł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podatkach stanowiących dochód budżetu państwa</w:t>
        <w:tab/>
        <w:t>11.28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acje celowe otrzymane z budżetu państwa na inwestycje i zakupy inwestycyjne z zakresu administracji rządowej oraz innych zadań zleconych gminom ustawami</w:t>
        <w:tab/>
        <w:t>40.0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797" w:leader="none"/>
        </w:tabs>
        <w:rPr/>
      </w:pPr>
      <w:r>
        <w:rPr/>
        <w:t xml:space="preserve">dochody z najmu i dzierżawy składników majątkowych Skarbu Państwa, jednostek samorządu terytorialnego lub innych jednostek zaliczanych do sektora finansów publicznych oraz innych umów o podobnych charakterze </w:t>
        <w:tab/>
        <w:t>2.500 zł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4"/>
        </w:rPr>
        <w:t xml:space="preserve">Zwiększenia wydatków </w:t>
      </w:r>
      <w:r>
        <w:rPr>
          <w:sz w:val="24"/>
        </w:rPr>
        <w:t>obejmują ogółem kwotę</w:t>
        <w:tab/>
      </w:r>
      <w:r>
        <w:rPr>
          <w:b/>
          <w:sz w:val="24"/>
        </w:rPr>
        <w:t>539.776 zł</w:t>
      </w:r>
    </w:p>
    <w:p>
      <w:pPr>
        <w:pStyle w:val="TextBody"/>
        <w:rPr/>
      </w:pPr>
      <w:r>
        <w:rPr/>
        <w:t>z tego: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1) wydatki bieżące</w:t>
        <w:tab/>
        <w:t>516.576 zł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2) wydatki inwestycyjne</w:t>
        <w:tab/>
        <w:t>23.2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y planu dochodów i wydatków dokonane zostały na podstawie uchwał i zarząd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190/2002 Zarządu Gminy Sulików z dnia 26.03.2002 roku zmniejszającej dochody i wydatki o kwotę 43.50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XLIII/2256/02 Rady Gminy Sulików z dnia 25.05.2002 roku zwiększającej dochody i wydatki o kwotę 122.18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203/2002 Zarządu Gminy Sulików z dnia 17.06.2002 roku zwiększającej dochody i wydatki o kwotę 21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XLV/259/02 Rady Gminy Sulików z dnia 29.06.2002 roku zwiększającej dochody i wydatki o kwotę 116.63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XLVII/275/02 Rady Gminy Sulików z dnia 31.08.2002 roku zwiększającej dochody i wydatki o kwotę 18.21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218/2002 Zarządu Gminy Sulików z dnia 04.09.2002 roku zwiększającej dochody i wydatki o kwotę 26.68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221/2002 Zarządu Gminy Sulików z dnia 18.09.2002 roku zwiększającej dochody i wydatki o kwotę 13.38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222/2002 Zarządu Gminy Sulików z dnia 30.09.2002 roku zwiększającej dochody i wydatki o kwotę 38.95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XLIX/280/02 Rady Gminy Sulików z dnia 05.10.2002 roku zwiększającej dochody i wydatki o kwotę 87.46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225/2002 Zarządu Gminy Sulików z dnia 16.10.2002 roku zwiększającej dochody i wydatki o kwotę 3.74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II/13/02 Rady Gminy Sulików z dnia 05.12.2002 roku zwiększającej dochody i wydatki o kwotę 28.34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rządzenia nr 06/2002 Wójta Gminy Sulików z dnia 17.12.2002 roku zwiększającego dochody i wydatki o kwotę 106.68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y nr III/21/02 Rady Gminy Sulików z dnia 30.12.2002 roku nie powodującej zmiany w wysokości dochodów 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rządzenia nr 08/2002 Wójta Gminy Sulików z dnia 31.12.2002 roku nie powodującego zmiany w wysokości dochodów i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iągnięty w omawianym okresie </w:t>
      </w:r>
      <w:r>
        <w:rPr>
          <w:b/>
          <w:sz w:val="24"/>
        </w:rPr>
        <w:t xml:space="preserve">wskaźnik realizacji dochodów </w:t>
      </w:r>
      <w:r>
        <w:rPr>
          <w:sz w:val="24"/>
        </w:rPr>
        <w:t xml:space="preserve">wynosi </w:t>
      </w:r>
      <w:r>
        <w:rPr>
          <w:b/>
          <w:sz w:val="24"/>
        </w:rPr>
        <w:t>106,98%</w:t>
      </w:r>
      <w:r>
        <w:rPr>
          <w:sz w:val="24"/>
        </w:rPr>
        <w:t xml:space="preserve">, co stanowi kwotę </w:t>
      </w:r>
      <w:r>
        <w:rPr>
          <w:b/>
          <w:sz w:val="24"/>
        </w:rPr>
        <w:t>7.832.309 zł</w:t>
      </w:r>
      <w:r>
        <w:rPr>
          <w:sz w:val="24"/>
        </w:rPr>
        <w:t xml:space="preserve">, natomiast </w:t>
      </w:r>
      <w:r>
        <w:rPr>
          <w:b/>
          <w:sz w:val="24"/>
        </w:rPr>
        <w:t>wydatków 72,56%</w:t>
      </w:r>
      <w:r>
        <w:rPr>
          <w:sz w:val="24"/>
        </w:rPr>
        <w:t xml:space="preserve"> co stanowi kwotę </w:t>
      </w:r>
      <w:r>
        <w:rPr>
          <w:b/>
          <w:sz w:val="24"/>
        </w:rPr>
        <w:t>6.529.724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2002 roku zostały spłacone w wysokości 167.700 zł następujące raty pożyczek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X  i X rata pożyczki P/0066/96 zaciągniętej w Wojewódzkim Funduszu Ochrony Środowiska i Gospodarki Wodnej na dofinansowanie budowy wodociągu grupowego w Mikułowej w kwocie 40.000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V rata pożyczki P/0011/98 zaciągniętej w Wojewódzkim Funduszu Ochrony Środowiska i Gospodarki Wodnej na dofinansowanie budowy wodociągu grupowego w Studniskach w kwocie 70.000 zł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V rata pożyczki P/0046/98 zaciągniętej w Wojewódzkim Funduszu Ochrony Środowiska i Gospodarki Wodnej na dofinansowanie zakupu samochodu przeznaczonego do wywozu nieczystości stałych w kwocie 30.000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II rata pożyczki 6/GW/JG/99 zaciągniętej w Wojewódzkim Funduszu Ochrony Środowiska i Gospodarki Wodnej na dofinansowanie budowy wodociągu dla wsi Wrociszów Górny w kwocie 10.000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I rata pożyczki 2/GW/JG/00 zaciągniętej w Wojewódzkim Funduszu Ochrony Środowiska i Gospodarki Wodnej na dofinansowanie wodociągu grupowego – rozbudowa stacji uzdatniania wody w Mikułowej w kwocie 17.7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łaty rat pożyczek dokonane zostały w terminach ustalonych w zawartych umow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zobowiązań długoterminowych gminy Sulików na dzień 31.12.2002 roku wynosi 500.400 zł. Są to długoterminowe pożyczki zaciągnięte na preferencyjnych warunkach w Wojewódzkim Funduszu Ochrony Środowiska i Gospodarki Wodnej na dofinansowanie zadań inwestycyj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życzka P/0011/98 na dofinansowanie budowy wodociągu grupowego w Studniskach 140.000 zł, termin spłaty do 30.11.2004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życzka P/0046/98 na dofinansowanie zakupu samochodu do wywozu nieczystości stałych   55.000 zł, termin spłaty do 30.06.2004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życzka 6/GW/JG/99 na dofinansowanie budowy wodociągu we wsi Wrociszów Górny 20.000 zł, termin spłaty do 29.10.2004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życzka 2/GW/JG/00 na dofinansowanie budowy wodociągu grupowego – rozbudowa stacji uzdatniania wody w Mikułowej 35.400 zł, termin spłaty do 16.11.2004 ro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życzka 17/GW/JG/02 na dofinansowanie budowy wodociągu grupowego w Biernej w kwocie 250.000 zł, termin spłaty do 16.05.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ŻET GMINY SULIKÓW ZA 2002 ROK (w z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Tabela nr 1.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2127"/>
        <w:gridCol w:w="8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PO ZMIANACH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KONANIE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 teg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działy w podatkach stanowią- 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bwencja ogó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21.61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8.9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6.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3.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2.40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32.30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5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3.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2.38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9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.999.2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34.0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5.2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.529.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10.8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.89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2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7</w:t>
            </w:r>
          </w:p>
        </w:tc>
      </w:tr>
      <w:tr>
        <w:trPr>
          <w:trHeight w:val="15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( I - II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eficy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dwyż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1.677.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7.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2.58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2.58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52:00Z</dcterms:created>
  <dc:creator>EW/LN/CB</dc:creator>
  <dc:description/>
  <cp:keywords>Ethan</cp:keywords>
  <dc:language>en-US</dc:language>
  <cp:lastModifiedBy>UG Sulików</cp:lastModifiedBy>
  <cp:lastPrinted>2003-03-26T10:56:00Z</cp:lastPrinted>
  <dcterms:modified xsi:type="dcterms:W3CDTF">2004-11-30T12:00:00Z</dcterms:modified>
  <cp:revision>26</cp:revision>
  <dc:subject/>
  <dc:title>Ethan Frome</dc:title>
</cp:coreProperties>
</file>