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  <w:t>DOCHODY BUDŻE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 xml:space="preserve">Dochody budżetu gminy w 2002 roku zrealizowano w wysokości </w:t>
      </w:r>
      <w:r>
        <w:rPr>
          <w:b/>
        </w:rPr>
        <w:t xml:space="preserve">7.832.309 zł </w:t>
      </w:r>
      <w:r>
        <w:rPr/>
        <w:t>na planowaną kwotę 7.321.612 zł, co stanowi 106,98% wykonania plan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według głównych źródeł kształtują się 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/>
      </w:pPr>
      <w:r>
        <w:rPr>
          <w:b/>
          <w:sz w:val="24"/>
        </w:rPr>
        <w:t>dochody własne</w:t>
      </w:r>
      <w:r>
        <w:rPr>
          <w:sz w:val="24"/>
        </w:rPr>
        <w:t xml:space="preserve"> </w:t>
      </w:r>
      <w:r>
        <w:rPr>
          <w:b/>
          <w:sz w:val="24"/>
        </w:rPr>
        <w:t>z podatków i opłat</w:t>
      </w:r>
      <w:r>
        <w:rPr>
          <w:sz w:val="24"/>
        </w:rPr>
        <w:t xml:space="preserve"> wynoszą </w:t>
      </w:r>
      <w:r>
        <w:rPr>
          <w:b/>
          <w:sz w:val="24"/>
        </w:rPr>
        <w:t>2.825.566 zł</w:t>
      </w:r>
      <w:r>
        <w:rPr>
          <w:sz w:val="24"/>
        </w:rPr>
        <w:t>, stanowi to 36,08 % dochodów ogółem</w:t>
      </w:r>
      <w:r>
        <w:rPr>
          <w:b/>
          <w:sz w:val="24"/>
        </w:rPr>
        <w:t xml:space="preserve"> </w:t>
      </w:r>
      <w:r>
        <w:rPr>
          <w:sz w:val="24"/>
        </w:rPr>
        <w:t>i  118,43 % wykonania planu rocznego, z tego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chody gminy realizowane przez Urzędy Skarbowe, tj.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tek od działalności gospodarczej osób fizycznych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opłacany w formie karty podatkowej   17.354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spadków i darowizn   3.903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  podatek od czynności cywilnoprawnych  42.816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oszą 64.073 zł, stanowi to 118,65% zaplanowanych rocznych wpływ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chody z podatków i opłat realizowanych w całości przez organ gminy, tj.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nieruchomości   2.096.02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rolny   478.702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leśny   10.877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środków transportowych   46.187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posiadania psów   5.014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skarbowej 15.542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administracyjnej za czynności urzędowe  7.16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eksploatacyjnej 24.343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 za zezwolenia na sprzedaż alkoholu  66.433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innych lokalnych opłat pobieranych przez jednostki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samorządu terytorialnego na podstawie odrębnych ustaw   5.68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(opłaty za wydanie świadectw miejsca pochodzenia zwierząt 1.072 zł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płaty za znakowanie zwierząt  1.765 zł, opłaty za wpis do ewiden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ziałalności gospodarczej 2.850 zł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y targowej 5.328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 za koncesje i licencje  2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noszą 2.761.493 zł, stanowi to 118,43% zaplanowanych rocznych wpływ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W grupie podstawowych dochodów własnych gminy, najbardziej znaczącymi w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2002 roku są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atek od nieruchomości (2.096.020 zł), tj. 75,90% dochodów z podatków i opłat i 26,76% dochodów ogółem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rolny (478.702 zł), tj. 17,33% dochodów z podatków i opłat i 6,11% dochodów ogółem.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ległości w podatkach i opłatach na dzień 31.12.2002 roku stanowią kwotę  541.647 zł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 zaległości w podatkach i opłatach realizowanych przez organ gminy wynoszą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30.225 zł. Największe zaległości występują w podatku od nieruchomości (284.286 zł)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atku rolnym ( 168.166 zł)  oraz w podatku od środków transportowych (61.742 zł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n zaległości w podatkach i opłatach realizowanych przez organ gminy wynosi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d osób fizycznych    385.640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d osób prawnych      144.585  zł.</w:t>
      </w:r>
    </w:p>
    <w:p>
      <w:pPr>
        <w:pStyle w:val="Normal"/>
        <w:tabs>
          <w:tab w:val="clear" w:pos="708"/>
          <w:tab w:val="left" w:pos="426" w:leader="none"/>
        </w:tabs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ległości w podatkach realizowanych przez organ gminy przedstawia tabela nr 2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Tabela nr 2.</w:t>
      </w:r>
      <w:r>
        <w:rPr>
          <w:sz w:val="24"/>
        </w:rPr>
        <w:t xml:space="preserve">             </w:t>
      </w:r>
      <w:r>
        <w:rPr/>
        <w:t xml:space="preserve"> </w:t>
      </w:r>
      <w:r>
        <w:rPr>
          <w:b/>
        </w:rPr>
        <w:t xml:space="preserve">ZALEGŁOŚCI W PODATKACH I OPŁATACH REALIZOWANYCH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RZEZ ORGAN GMINY   </w:t>
      </w:r>
      <w:r>
        <w:rPr/>
        <w:t>(w z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630"/>
        <w:gridCol w:w="1630"/>
      </w:tblGrid>
      <w:tr>
        <w:trPr>
          <w:trHeight w:val="7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no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  <w:t>ZA 2002 ROK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ZALEGŁOŚCI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1.12.2002 ROK</w:t>
            </w:r>
          </w:p>
        </w:tc>
      </w:tr>
      <w:tr>
        <w:trPr>
          <w:trHeight w:val="64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płata eksploatac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y praw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2.096.02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325.0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770.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>478.7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52.7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5.915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10.8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.0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9.8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 w:val="24"/>
              </w:rPr>
              <w:t>46.18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1.81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4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 w:val="24"/>
              </w:rPr>
              <w:t>5.01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5.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4.34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4.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84.28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154.931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29.3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>168.16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68.1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29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0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1.74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61.742       </w:t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   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1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.42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.42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298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61.14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.225</w:t>
            </w:r>
          </w:p>
        </w:tc>
      </w:tr>
    </w:tbl>
    <w:p>
      <w:pPr>
        <w:pStyle w:val="Heading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 xml:space="preserve">Dla zalegających w podatkach wystawiono 1.692 upomnienia oraz skierowano 683 sprawy do egzekucji komorniczej, z tego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a zalegających w łącznym zobowiązaniu pieniężnym (podatek rolny, podatek</w:t>
      </w:r>
    </w:p>
    <w:p>
      <w:pPr>
        <w:pStyle w:val="Normal"/>
        <w:tabs>
          <w:tab w:val="clear" w:pos="708"/>
          <w:tab w:val="left" w:pos="1276" w:leader="none"/>
        </w:tabs>
        <w:ind w:left="10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 nieruchomości i  podatek leśny):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tawiono 1.675 upom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łożono do egzekucji komorniczej 650 tytułów wykonawczych na kwotę 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99.856,30 zł, wycofano 214 tytułów  z powodu uregulowania zaległ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łożono 100 wniosków do Sądu Rejonowego w Zgorzelcu Wydziału Ksiąg 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 xml:space="preserve">Wieczystych o wpis na hipotekę przymusową należności podatkowych za 2002 roku na kwotę 96.808 zł i 17 wniosków o wpis na hipotekę przymusową zaległości z lat ubiegłych na kwotę 75.593,19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)  dla zalegających w podatku od środków transportowych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130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  wystawiono 36 postanowień wszczynających z urzędu postępowanie w                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rawie niezapłaconego podatku od środków transportow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stawiono 17 decyzji ustalających zaległość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ierowano 1 tytuł do egzekucji komorniczej na kwotę 115 zł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3) dla zalegających w podatku od posiadania ps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stawiono 70 postanowień wszczynających z urzędu postępowanie w sprawie niezapłaconego podatku od posiadania psów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łano 2 upomnienia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4) dla zalegających w podatku od  nieruchomości osób prawnych: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tawiono 15 upom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łożono do egzekucji komorniczej 33 tytuły wykonawcze na kwotę 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 xml:space="preserve">19.472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W 2002 roku gmina udzieliła ulg, odroczeń, rozłożenia na raty, umorzeń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wolnień w podatkach i opłatach lokalnych na kwotę 487.625 zł bez odsetek, z tego: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ulgi wynikające z obniżenia górnych stawek podatkowych                              362.41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 podatek od nieruchomości 308.972 zł, podatek rolny 53.447 z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ulgi, odroczenia, rozłożenia na raty, umorzenia wydawanych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drodze indywidualnych decyzji                                                                        66.53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 podatek od nieruchomości 6.117 zł, podatek rolny 57.95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ek od środków transportowych  2.466 z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zwolnienia uchwałą Rady Gminy                                                                        58.67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 podatek od nieruchomości 55.851 zł, podatek od środ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ransportowych 2.822 zł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zczegółowy wykaz udzielonych ulg, odroczeń, rozłożenia na raty, umorzeń i zwoln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wierają tabele nr 3 i 4.</w:t>
      </w:r>
    </w:p>
    <w:p>
      <w:pPr>
        <w:pStyle w:val="Normal"/>
        <w:rPr/>
      </w:pPr>
      <w:r>
        <w:rPr>
          <w:sz w:val="16"/>
        </w:rPr>
        <w:t>Tabela nr 3.</w:t>
      </w:r>
      <w:r>
        <w:rPr>
          <w:sz w:val="24"/>
        </w:rPr>
        <w:t xml:space="preserve">   </w:t>
      </w:r>
      <w:r>
        <w:rPr/>
        <w:t xml:space="preserve"> </w:t>
      </w:r>
      <w:r>
        <w:rPr>
          <w:b/>
        </w:rPr>
        <w:t xml:space="preserve">UZNANIOWE OBNIŻKI PODATKÓW I OPŁAT LOKALNYCH REALIZOWANYCH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ZEZ ORGAN GMINY W 2002 ROKU   </w:t>
      </w:r>
      <w:r>
        <w:rPr/>
        <w:t>(w z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276"/>
        <w:gridCol w:w="1417"/>
        <w:gridCol w:w="850"/>
        <w:gridCol w:w="851"/>
      </w:tblGrid>
      <w:tr>
        <w:trPr>
          <w:trHeight w:val="52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no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y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bniżenie</w:t>
            </w:r>
          </w:p>
          <w:p>
            <w:pPr>
              <w:pStyle w:val="Normal"/>
              <w:jc w:val="center"/>
              <w:rPr/>
            </w:pPr>
            <w:r>
              <w:rPr/>
              <w:t>górnych</w:t>
            </w:r>
          </w:p>
          <w:p>
            <w:pPr>
              <w:pStyle w:val="Normal"/>
              <w:jc w:val="center"/>
              <w:rPr/>
            </w:pPr>
            <w:r>
              <w:rPr/>
              <w:t>stawek podatk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Udzielone przez gminę ulgi, umorze-</w:t>
            </w:r>
          </w:p>
          <w:p>
            <w:pPr>
              <w:pStyle w:val="Normal"/>
              <w:jc w:val="center"/>
              <w:rPr/>
            </w:pPr>
            <w:r>
              <w:rPr/>
              <w:t>nia itp. bez</w:t>
            </w:r>
          </w:p>
          <w:p>
            <w:pPr>
              <w:pStyle w:val="Normal"/>
              <w:jc w:val="center"/>
              <w:rPr/>
            </w:pPr>
            <w:r>
              <w:rPr/>
              <w:t>odsete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Udział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Udział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>
          <w:trHeight w:val="30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ki i opłaty lok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środ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2.620.90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096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78.7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.187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362.41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08.9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4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4"/>
              </w:rPr>
              <w:t>125.2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1.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7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288  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13,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,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4,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,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45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6"/>
        </w:rPr>
        <w:t>Tabela nr 4.</w:t>
      </w:r>
      <w:r>
        <w:rPr>
          <w:sz w:val="24"/>
        </w:rPr>
        <w:t xml:space="preserve">  </w:t>
      </w:r>
      <w:r>
        <w:rPr>
          <w:b/>
        </w:rPr>
        <w:t xml:space="preserve">ULGI I ZWOLNIENIA UZNANIOWE PODATKÓW  W  2002 ROKU   </w:t>
      </w:r>
      <w:r>
        <w:rPr/>
        <w:t>(w z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05"/>
        <w:gridCol w:w="1106"/>
        <w:gridCol w:w="1105"/>
        <w:gridCol w:w="1106"/>
        <w:gridCol w:w="1106"/>
      </w:tblGrid>
      <w:tr>
        <w:trPr>
          <w:trHeight w:val="59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Footnot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orzenia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roczenia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hwałą Rady Gminy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łożenie na raty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trHeight w:val="1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>
          <w:trHeight w:val="387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  <w:p>
            <w:pPr>
              <w:pStyle w:val="Normal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3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666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18.71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12</w:t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                 </w:t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.851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81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28.91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9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25.53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39</w:t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61.9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5.8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6.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44.26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1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4</w:t>
            </w:r>
          </w:p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6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73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475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udziały w podatkach stanowiących dochód budżetu państwa </w:t>
      </w:r>
      <w:r>
        <w:rPr>
          <w:sz w:val="24"/>
        </w:rPr>
        <w:t xml:space="preserve">wynoszą </w:t>
      </w:r>
      <w:r>
        <w:rPr>
          <w:b/>
          <w:sz w:val="24"/>
        </w:rPr>
        <w:t>1.025.660 zł</w:t>
      </w:r>
      <w:r>
        <w:rPr>
          <w:sz w:val="24"/>
        </w:rPr>
        <w:t>, stanowi to 13,10% dochodów ogółem</w:t>
      </w:r>
      <w:r>
        <w:rPr>
          <w:b/>
          <w:sz w:val="24"/>
        </w:rPr>
        <w:t xml:space="preserve"> </w:t>
      </w:r>
      <w:r>
        <w:rPr>
          <w:sz w:val="24"/>
        </w:rPr>
        <w:t>i  92,68% wykonania planu rocznego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lkość udziału gminy w podatkach stanowiących dochód budżetu pańs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7,6% wpływów z podatku dochodowego od osób fizycznych zamieszkałych na terenie gminy  1.020.798 zł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% wpływów z podatku dochodowego od osób prawnych i jednostek organizacyjnych nie mających osobowości prawnej posiadających siedzibę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na terenie gminy  4.86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wota udziału gminy we wpływach z podatku dochodowego od osób fiz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realizowana została w 92,49% i odbiega od planowanej kwoty o 82.842 zł (7,51%)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Główną przyczyną niskiej realizacji wpływów z podatku dochodowego od 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zycznych jest wzrost bezrobocia na terenie gmin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 </w:t>
      </w:r>
      <w:r>
        <w:rPr>
          <w:b/>
          <w:sz w:val="24"/>
        </w:rPr>
        <w:t>subwencja ogólna</w:t>
      </w:r>
      <w:r>
        <w:rPr>
          <w:sz w:val="24"/>
        </w:rPr>
        <w:t xml:space="preserve"> wynosi  </w:t>
      </w:r>
      <w:r>
        <w:rPr>
          <w:b/>
          <w:sz w:val="24"/>
        </w:rPr>
        <w:t xml:space="preserve">2.663.632 zł, </w:t>
      </w:r>
      <w:r>
        <w:rPr>
          <w:sz w:val="24"/>
        </w:rPr>
        <w:t xml:space="preserve">co stanowi 34,01% dochodu ogółem i 100,00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u rocznego, z tego: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ęść oświatowa            2.320.529 zł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   część podstawowa                2.8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ęść rekompensująca      340.218 zł: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665" w:hanging="0"/>
        <w:rPr>
          <w:sz w:val="24"/>
        </w:rPr>
      </w:pPr>
      <w:r>
        <w:rPr>
          <w:sz w:val="24"/>
        </w:rPr>
        <w:t xml:space="preserve">-   w zakresie kwoty rekompensującej dochody  utracone w związku z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3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zęściową likwidacją podatku od środków  transportowych w wysokości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3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85.679 zł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30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 zakresie kwoty  rekompensującej dochody utracone z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3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ytułu ulg i zwolnień ustawowych w   podatku rolnym i leśnym w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3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sokości 54.539 z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/>
      </w:pPr>
      <w:r>
        <w:rPr>
          <w:b/>
          <w:sz w:val="24"/>
        </w:rPr>
        <w:t>dochody własne</w:t>
      </w:r>
      <w:r>
        <w:rPr>
          <w:sz w:val="24"/>
        </w:rPr>
        <w:t xml:space="preserve"> </w:t>
      </w:r>
      <w:r>
        <w:rPr>
          <w:b/>
          <w:sz w:val="24"/>
        </w:rPr>
        <w:t>z majątku gminy</w:t>
      </w:r>
      <w:r>
        <w:rPr>
          <w:sz w:val="24"/>
        </w:rPr>
        <w:t xml:space="preserve"> wynoszą </w:t>
      </w:r>
      <w:r>
        <w:rPr>
          <w:b/>
          <w:sz w:val="24"/>
        </w:rPr>
        <w:t>186.488 zł</w:t>
      </w:r>
      <w:r>
        <w:rPr>
          <w:sz w:val="24"/>
        </w:rPr>
        <w:t>, stanowi to 2,38% dochodów ogółem</w:t>
      </w:r>
      <w:r>
        <w:rPr>
          <w:b/>
          <w:sz w:val="24"/>
        </w:rPr>
        <w:t xml:space="preserve"> </w:t>
      </w:r>
      <w:r>
        <w:rPr>
          <w:sz w:val="24"/>
        </w:rPr>
        <w:t>i  144,11% wykonania planu rocznego, z tego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y za użytkowanie wieczyste nieruchomości wynoszą  18.017 zł, z tego 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wpłata za grunty oddane w użytkowanie wieczyste  1.44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ływy za opłaty roczne z tytułu użytkowania wieczystego 16.577  zł,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najmu i  dzierżawy wynoszą  2.229 zł, z tego 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jem lokalu użytkowego  494 zł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erżawa obwodów łowieckich 1.735 zł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y z tytułu przekształcenia wieczystego użytkowania w prawo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łasności 57.710 zł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y ze sprzedaży nieruchomości wynoszą  108.532 zł, z tego 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edaż 5 lokali mieszkalnych  45 613 zł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(Sulików: Plac Wolności 11, Młyńska 13, Zgorzelecka 5,</w:t>
      </w:r>
    </w:p>
    <w:p>
      <w:pPr>
        <w:pStyle w:val="Normal"/>
        <w:ind w:left="1665" w:hanging="0"/>
        <w:rPr/>
      </w:pPr>
      <w:r>
        <w:rPr>
          <w:sz w:val="24"/>
        </w:rPr>
        <w:t xml:space="preserve"> </w:t>
      </w:r>
      <w:r>
        <w:rPr>
          <w:sz w:val="24"/>
        </w:rPr>
        <w:t>Zgorzelecka 35b/10; Stary Zawidów 124/2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edaż 1 budynku mieszkalnego 572 zł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(Radzimów Dolny  26a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rat za sprzedaż nieruchomości 36 78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edaż udziału w 1 działce budowlanej zabudowanej 1 400 zł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(Radzimów Dolny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edaż gruntów 24 167 zł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(Sulików - 2 działki, Wilka Bory - 1 działka, Studniska Dolne - 1 działk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/>
      </w:pPr>
      <w:r>
        <w:rPr>
          <w:b/>
          <w:sz w:val="24"/>
        </w:rPr>
        <w:t>pozostałe dochody własne</w:t>
      </w:r>
      <w:r>
        <w:rPr>
          <w:sz w:val="24"/>
        </w:rPr>
        <w:t xml:space="preserve"> </w:t>
      </w:r>
      <w:r>
        <w:rPr>
          <w:b/>
          <w:sz w:val="24"/>
        </w:rPr>
        <w:t xml:space="preserve"> gminy</w:t>
      </w:r>
      <w:r>
        <w:rPr>
          <w:sz w:val="24"/>
        </w:rPr>
        <w:t xml:space="preserve"> wynoszą</w:t>
      </w:r>
      <w:r>
        <w:rPr>
          <w:b/>
          <w:sz w:val="24"/>
        </w:rPr>
        <w:t xml:space="preserve"> 238.580 zł</w:t>
      </w:r>
      <w:r>
        <w:rPr>
          <w:sz w:val="24"/>
        </w:rPr>
        <w:t>, stanowi to 3,05% dochodów ogółem</w:t>
      </w:r>
      <w:r>
        <w:rPr>
          <w:b/>
          <w:sz w:val="24"/>
        </w:rPr>
        <w:t xml:space="preserve"> </w:t>
      </w:r>
      <w:r>
        <w:rPr>
          <w:sz w:val="24"/>
        </w:rPr>
        <w:t xml:space="preserve">i  165,83% wykonania planu rocznego, z tego: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</w:t>
      </w:r>
      <w:r>
        <w:rPr>
          <w:sz w:val="24"/>
        </w:rPr>
        <w:t>wpływy z różnych opłat wynoszą  9.133 zł, z teg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   zwrot kosztów upomnień  5.528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kosztów postępowania sądowego  708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kosztów egzekucyjnych 1.997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kosztów za specyfikację 900 zł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  wpływy z usług wynoszą  11.631 zł, z tego 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    prowizja za sprzedaż znaków skarbowych  755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a usługi kserograficzne  23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wpływy za usługi opiekuńcze  9.27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wynajem sal, sprzętu  itp.  1.2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wpływy z reklam 117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  wpływy ze sprzedaży wyrobów i składników majątkowych 650 zł, z teg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sprzedaż samochodu służbowego „Polonez” 650 zł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  odsetki  wynoszą  171.674 zł, z teg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setki od nieterminowych wpłat z tytułu podatków i opłat oraz opłaty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prolongacyjne   41.392  zł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setki od środków na rachunkach bankowych i lokat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terminowych  123.636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stałe odsetki  6.646 zł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sz w:val="24"/>
        </w:rPr>
      </w:pPr>
      <w:r>
        <w:rPr>
          <w:sz w:val="24"/>
        </w:rPr>
        <w:t>e)    wpływy z różnych dochodów  wynoszą  45.492 zł, z tego 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aty za dowożenie dzieci 1.18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środków za pracowników interwencyjnych 2.0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środki finansowe wpłacone przez ludność poszczególnych miejscowości na </w:t>
      </w:r>
    </w:p>
    <w:p>
      <w:pPr>
        <w:pStyle w:val="Normal"/>
        <w:tabs>
          <w:tab w:val="clear" w:pos="708"/>
          <w:tab w:val="left" w:pos="1134" w:leader="none"/>
        </w:tabs>
        <w:ind w:left="13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owę wodociągu  39.934 zł, z tego: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-  Bierna 35.500 zł,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-  Mała Wieś Dolna 640 zł,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-  Mała Wieś Górna 969 zł,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-  Mikułowa  150 zł,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-  Studniska Dolne 1.481 zł,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-  Wrociszów Górny 1.194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ot za  usługi telefoniczne 41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tytułu wynagrodzenia płatnika z tytułu wykonywania zadań określonych przepisami prawa 886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szkodowanie za szkody wyrządzone przez powódź w budynku Gminnego Ośrodka Pomocy Społecznej w Sulikowie  1.070 zł.            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</w:t>
      </w:r>
      <w:r>
        <w:rPr/>
        <w:t>Tabela nr 5.</w:t>
      </w:r>
      <w:r>
        <w:rPr>
          <w:sz w:val="24"/>
        </w:rPr>
        <w:t xml:space="preserve"> </w:t>
      </w:r>
      <w:r>
        <w:rPr>
          <w:b/>
        </w:rPr>
        <w:t xml:space="preserve">ZALEGŁOŚCI  W  REALIZOWANYCH POZOSTAŁYCH DOCHODACH  PRZEZ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ORGAN GMINY ZA 2002 ROK </w:t>
      </w:r>
      <w:r>
        <w:rPr/>
        <w:t>(w</w:t>
      </w:r>
      <w:r>
        <w:rPr>
          <w:b/>
        </w:rPr>
        <w:t xml:space="preserve"> </w:t>
      </w:r>
      <w:r>
        <w:rPr/>
        <w:t>zł)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84"/>
        <w:gridCol w:w="1760"/>
        <w:gridCol w:w="2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PŁY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</w:t>
            </w:r>
          </w:p>
          <w:p>
            <w:pPr>
              <w:pStyle w:val="Normal"/>
              <w:jc w:val="center"/>
              <w:rPr/>
            </w:pPr>
            <w:r>
              <w:rPr/>
              <w:t>2002 ROK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ZALEGŁOŚCI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1.12.2002 ROK</w:t>
            </w:r>
          </w:p>
        </w:tc>
      </w:tr>
      <w:tr>
        <w:trPr>
          <w:trHeight w:val="60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Zwrot kosztów postępowania są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Zwrot kosztów egzeku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ynsz za lokale użyt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rzedaż nieruchomości</w:t>
            </w:r>
          </w:p>
          <w:p>
            <w:pPr>
              <w:pStyle w:val="Normal"/>
              <w:ind w:left="1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żytkowanie wieczyste </w:t>
            </w:r>
          </w:p>
          <w:p>
            <w:pPr>
              <w:pStyle w:val="Normal"/>
              <w:ind w:left="1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rtycypacja w kosztach budowy wodociąg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1305" w:hanging="0"/>
              <w:rPr>
                <w:sz w:val="24"/>
              </w:rPr>
            </w:pPr>
            <w:r>
              <w:rPr>
                <w:sz w:val="24"/>
              </w:rPr>
              <w:t>-     Bie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ła Wieś Do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ła Wieś Gó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kuł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dzimów Do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dzimów Gór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niska Do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niska Gó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rociszów Gór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8.5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18.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9.9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5.5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69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481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9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3</w:t>
            </w: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8.8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2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15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44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354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09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8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1665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166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Dla zalegających w płatności wystawiono 166 upomnień, 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zedaż nieruchomości  37 upom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ę za użytkowanie wieczyste 64 upomn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ycypacji w kosztach budowy wodociągu 65  upomnień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)</w:t>
      </w:r>
      <w:r>
        <w:rPr>
          <w:sz w:val="24"/>
        </w:rPr>
        <w:t xml:space="preserve">  </w:t>
      </w:r>
      <w:r>
        <w:rPr>
          <w:b/>
          <w:sz w:val="24"/>
        </w:rPr>
        <w:t>dotacje celowe</w:t>
      </w:r>
      <w:r>
        <w:rPr>
          <w:sz w:val="24"/>
        </w:rPr>
        <w:t xml:space="preserve"> wynoszą ogółem  </w:t>
      </w:r>
      <w:r>
        <w:rPr>
          <w:b/>
          <w:sz w:val="24"/>
        </w:rPr>
        <w:t>892.383 zł</w:t>
      </w:r>
      <w:r>
        <w:rPr>
          <w:sz w:val="24"/>
        </w:rPr>
        <w:t>, stanowi to 11,38% dochodów ogółem 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00,00% planu roczn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  <w:t>dotacje na zadania z zakresu administracji rządowej  733.661 zł, z teg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ędy wojewódzkie 50.998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izacja spisów wyborców  87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is powszechny 21.00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tki obronne 375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rona cywilna 325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iłki i pomoc w naturze 377.00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ładki na ubezpieczenie zdrowotne 11.078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iłki rodzinne, pielęgnacyjne i wychowawcze  14.702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rzymanie Gminnego Ośrodka Pomocy Społecznej w Sulikowie  89.00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ługi opiekuńcze specjalistyczne 6.50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mogi i zasiłki dla osób objętych skutkami powodzi  20.00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rawka szkolna, przyznana w formie zasiłku celowego dla dzieci rozpoczynające naukę w I klasie szkoły podstawowej w roku szkolnym 2002/2003   2.25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prawka szkolna, przyznana jako zasiłek losowy w formie rzeczowej, obejmujący podręczniki szkolne dla uczniów podejmujących naukę w klasach pierwszych szkół podstawowych w roku szkolnym 2002/2003  2.550 zł,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finansowanie kosztów oświetlenia dróg publicznych, dla których gmina nie jest zarządcą  118.000 zł,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anie i przeprowadzenie głosowania oraz ustalenie wyników wyborów do rad gmin, rad powiatów i sejmików województw oraz bezpośredniego wyboru wójta zarządzonych na dzień  27 października 2002 r. i ponownego głosowania 10 listopada 2002 r.   19.013 zł,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  <w:t>dotacje na zadania własne  95.424 zł,  z t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atki mieszkaniowe  7.13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finansowanie odpisów na zakładowy fundusz świadczeń socjalnych dla nauczycieli emerytów i rencistów  16.072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żywianie  uczniów  38.800 zł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posażenie gminnych magazynów przeciwpowodziowych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przy ochotniczych strażach pożarnych 1.586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cja III etapu systemu wynagrodzeń dla nauczycieli zatrudnionych w szkołach i placówkach oświatowych 31.836 zł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  dotacje otrzymane z funduszy celowych   63.298 zł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a z Terenowego Funduszu Ochrony Gruntów Rolnych na</w:t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  <w:t>dofinansowanie modernizacji drogi dojazdowej do gruntów rolnych o nawierzchni asfaltowej i długości 0,476 km zlokalizowanej w obrębie i na działce nr 198 - obręb  Bierna  33.320 zł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a z Terenowego Funduszu Ochrony Gruntów Rolnych  na realizację wydatków związanych z zakupem wapna nawozowego przeznaczonego na użyźnienie użytków rolnych nawozami wapniowymi na terenie gminy Sulików 29.97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dochodów budżetowych gminy za  2002 rok według głównych źródeł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285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4.2pt;width:463.8pt;height:39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629065" r:id="rId2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20" w:dyaOrig="5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16pt;height:29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7358710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czegółowa realizacja dochodów ze wszystkich tytułów została przedstawiona w załączniku nr 1 i 2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52:00Z</dcterms:created>
  <dc:creator>EW/LN/CB</dc:creator>
  <dc:description/>
  <cp:keywords>Ethan</cp:keywords>
  <dc:language>en-US</dc:language>
  <cp:lastModifiedBy>Maria Maciaszek</cp:lastModifiedBy>
  <cp:lastPrinted>2004-08-10T04:50:00Z</cp:lastPrinted>
  <dcterms:modified xsi:type="dcterms:W3CDTF">2004-08-10T02:52:00Z</dcterms:modified>
  <cp:revision>2</cp:revision>
  <dc:subject/>
  <dc:title>Ethan Frome</dc:title>
</cp:coreProperties>
</file>