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ZYCHODY I WYDATKI ZAKŁADU BUDŻETOWEGO ZA 2002 R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W gminie Sulików w formie zakładu budżetowego prowadzona była wyłącznie działalność komunalna Gminnego Zakładu Komunalnego w Sulikow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lan finansowy Gminnego Zakładu Komunalnego w Sulikowie na 2002 rok zakładał uzyskanie przychodów ogółem w wysokości </w:t>
      </w:r>
      <w:r>
        <w:rPr>
          <w:b/>
          <w:sz w:val="24"/>
        </w:rPr>
        <w:t>625.000 zł</w:t>
      </w:r>
      <w:r>
        <w:rPr>
          <w:sz w:val="24"/>
        </w:rPr>
        <w:t xml:space="preserve"> z następujących źródeł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rPr/>
      </w:pPr>
      <w:r>
        <w:rPr>
          <w:sz w:val="24"/>
        </w:rPr>
        <w:t>dział 400 - dostawa wody</w:t>
        <w:tab/>
        <w:t>210.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rPr/>
      </w:pPr>
      <w:r>
        <w:rPr>
          <w:sz w:val="24"/>
        </w:rPr>
        <w:t>dział 700 - gospodarka mieszkaniowa</w:t>
        <w:tab/>
        <w:t>143.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rPr/>
      </w:pPr>
      <w:r>
        <w:rPr>
          <w:sz w:val="24"/>
        </w:rPr>
        <w:t>dział 710 - usługi cmentarne</w:t>
        <w:tab/>
        <w:t>35.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rPr/>
      </w:pPr>
      <w:r>
        <w:rPr>
          <w:sz w:val="24"/>
        </w:rPr>
        <w:t>dział 900 - oczyszczanie wsi</w:t>
        <w:tab/>
        <w:t>237.0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rzychody zostały zrealizowane ogółem w wysokości </w:t>
      </w:r>
      <w:r>
        <w:rPr>
          <w:b/>
          <w:sz w:val="24"/>
        </w:rPr>
        <w:t>597.647 zł</w:t>
      </w:r>
      <w:r>
        <w:rPr>
          <w:sz w:val="24"/>
        </w:rPr>
        <w:t>, z tego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0" w:leader="none"/>
        </w:tabs>
        <w:rPr/>
      </w:pPr>
      <w:r>
        <w:rPr>
          <w:sz w:val="24"/>
        </w:rPr>
        <w:t>dział 400 - dostawa wody</w:t>
        <w:tab/>
        <w:t>201.505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0" w:leader="none"/>
        </w:tabs>
        <w:rPr/>
      </w:pPr>
      <w:r>
        <w:rPr>
          <w:sz w:val="24"/>
        </w:rPr>
        <w:t>dział 700 - gospodarka mieszkaniowa</w:t>
        <w:tab/>
        <w:t>140.295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0" w:leader="none"/>
        </w:tabs>
        <w:rPr/>
      </w:pPr>
      <w:r>
        <w:rPr>
          <w:sz w:val="24"/>
        </w:rPr>
        <w:t>dział 710 - usługi cmentarne</w:t>
        <w:tab/>
        <w:t>23.008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0" w:leader="none"/>
        </w:tabs>
        <w:rPr/>
      </w:pPr>
      <w:r>
        <w:rPr>
          <w:sz w:val="24"/>
        </w:rPr>
        <w:t>dział 900 - oczyszczanie wsi</w:t>
        <w:tab/>
        <w:t>232.839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ydatki zaplanowane były ogółem w kwocie </w:t>
      </w:r>
      <w:r>
        <w:rPr>
          <w:b/>
          <w:sz w:val="24"/>
        </w:rPr>
        <w:t>623.470 zł</w:t>
      </w:r>
      <w:r>
        <w:rPr>
          <w:sz w:val="24"/>
        </w:rPr>
        <w:t>, z teg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rPr/>
      </w:pPr>
      <w:r>
        <w:rPr>
          <w:sz w:val="24"/>
        </w:rPr>
        <w:t>dział 400 - dostawa wody</w:t>
        <w:tab/>
        <w:t>261.342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rPr/>
      </w:pPr>
      <w:r>
        <w:rPr>
          <w:sz w:val="24"/>
        </w:rPr>
        <w:t>dział 700 - gospodarka mieszkaniowa</w:t>
        <w:tab/>
        <w:t>98.835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rPr/>
      </w:pPr>
      <w:r>
        <w:rPr>
          <w:sz w:val="24"/>
        </w:rPr>
        <w:t>dział 710 - usługi cmentarne</w:t>
        <w:tab/>
        <w:t>21.501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rPr/>
      </w:pPr>
      <w:r>
        <w:rPr>
          <w:sz w:val="24"/>
        </w:rPr>
        <w:t>dział 900 - oczyszczanie wsi</w:t>
        <w:tab/>
        <w:t>241.792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ydatki zostały zrealizowane ogółem w kwocie </w:t>
      </w:r>
      <w:r>
        <w:rPr>
          <w:b/>
          <w:sz w:val="24"/>
        </w:rPr>
        <w:t>616.111 zł</w:t>
      </w:r>
      <w:r>
        <w:rPr>
          <w:sz w:val="24"/>
        </w:rPr>
        <w:t>, z teg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rPr/>
      </w:pPr>
      <w:r>
        <w:rPr>
          <w:sz w:val="24"/>
        </w:rPr>
        <w:t>dział 400 - dostawa wody</w:t>
        <w:tab/>
        <w:t>260.926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rPr/>
      </w:pPr>
      <w:r>
        <w:rPr>
          <w:sz w:val="24"/>
        </w:rPr>
        <w:t>dział 700 - gospodarka mieszkaniowa</w:t>
        <w:tab/>
        <w:t>97.975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rPr/>
      </w:pPr>
      <w:r>
        <w:rPr>
          <w:sz w:val="24"/>
        </w:rPr>
        <w:t>dział 710 - usługi cmentarne</w:t>
        <w:tab/>
        <w:t>15.989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rPr/>
      </w:pPr>
      <w:r>
        <w:rPr>
          <w:sz w:val="24"/>
        </w:rPr>
        <w:t>dział 900 - oczyszczanie wsi</w:t>
        <w:tab/>
        <w:t>241.221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Gminny Zakład Komunalny w Sulikowie obsługiwał 1.166 odbiorców wody w 10 miejscowościach, administrował 64 lokalami mieszkalnymi i 12 lokalami użytkowymi będącymi własnością gminy Sulików oraz 26 lokalami nie będącymi własnością gminy, administrował 2 cmentarzami komunalnymi, administrował wysypiskiem śmieci oraz świadczył usługi w zakresie wywozu nieczystości stałych i sprzątania rynku w Sulikowie wraz z utrzymaniem ziele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minny Zakład Komunalny w Sulikowie funkcjonował bez udziału dotacji przedmiotowej z budżetu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n środków obrotowych na dzień 31.12.2002 roku zamknął się wynikiem ujemnym w kwocie 18.594 zł. Ujemny stan środków obrotowych w znacznej części wynika z trudnej sytuacji finansowej zakład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czegółowe zestawienie przychodów, wydatków i stanu środków obrotowych zawiera załącznik nr 8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7:57:00Z</dcterms:created>
  <dc:creator>Fin</dc:creator>
  <dc:description>PRZYCHODY I WYDATKI ZAKŁADU BUDŻETOWEGO ZA 2002 ROK</dc:description>
  <dc:language>en-US</dc:language>
  <cp:lastModifiedBy>UG Sulików</cp:lastModifiedBy>
  <cp:lastPrinted>2003-04-01T13:23:00Z</cp:lastPrinted>
  <dcterms:modified xsi:type="dcterms:W3CDTF">2004-11-30T11:41:00Z</dcterms:modified>
  <cp:revision>6</cp:revision>
  <dc:subject/>
  <dc:title>SPRAWOZDANIE Z WYKONANIA BUDŻETU GMINY SULIKÓW ZA 2002 ROK</dc:title>
</cp:coreProperties>
</file>