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CHODY I WYDATKI W ŚRODKACH SPECJALNYCH ZA 200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Środki specjalne były utworzone przez jednost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ząd Gminy w Sulikowie (opłaty za zajęcie pasa drogowego, darowizn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ny Zespół Obsługi Oświaty w Sulikowie (najem autobusu, darowizn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Biernej (najem pomieszczeń, prowizje, darowizn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Radzimowie (najem pomieszczeń, prowizje, darowizn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Studniskach Dolnych (najem pomieszczeń, odpłatność za posiłki, darowizny, itp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Sulikowie (najem pomieszczeń, odpłatność za posiłki, darowizny, itp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ubliczne Gminne Gimnazjum w Sulikowie (opłaty za korzystanie z pracowni komputerowej, darowizn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dszkole Publiczne w Sulikowie (najem pomieszczeń, odpłatność za posiłki, darowizny, i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i wydatki środków specjalnych zawiera załącznik n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ZYCHODY I WYDATKI FUNDUSZU CELOWEGO ZA 2002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W ramach funduszy celowych w gminie Sulików prowadzony jest Gminny Fundusz Ochrony Środowiska i Gospodarki Wodne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Przychody funduszu wykonano w wysokości </w:t>
      </w:r>
      <w:r>
        <w:rPr>
          <w:b/>
          <w:sz w:val="24"/>
        </w:rPr>
        <w:t>21.421 zł</w:t>
      </w:r>
      <w:r>
        <w:rPr>
          <w:sz w:val="24"/>
        </w:rPr>
        <w:t>, z tego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rPr/>
      </w:pPr>
      <w:r>
        <w:rPr>
          <w:sz w:val="24"/>
        </w:rPr>
        <w:t>opłaty ekologiczne</w:t>
        <w:tab/>
        <w:t>21.28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rPr/>
      </w:pPr>
      <w:r>
        <w:rPr>
          <w:sz w:val="24"/>
        </w:rPr>
        <w:t>opłaty za ścięcie drzew</w:t>
        <w:tab/>
        <w:t>135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Wydatki funduszu wykonano w wysokości </w:t>
      </w:r>
      <w:r>
        <w:rPr>
          <w:b/>
          <w:sz w:val="24"/>
        </w:rPr>
        <w:t xml:space="preserve">7.034 zł, </w:t>
      </w:r>
      <w:r>
        <w:rPr>
          <w:sz w:val="24"/>
        </w:rPr>
        <w:t>z tego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kup rękawiczek i worków na akcję „Sprzątania świata” 433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i prowizje bankowe 19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welacja dzikiego wysypiska w Radzimowie 30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racowanie wniosku o zatwierdzenie eksploatacji składowiska odpadów komunalnych w Sulikowie 2.4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datki na zadanie inwestycyjne związane z budową kanalizacji w gminie 3.660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an funduszu obrotowego na dzień 31.12.2002 roku wynosił 106.119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zychody i wydatki funduszu celowego zawiera załącznik nr 1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5:00Z</dcterms:created>
  <dc:creator>*</dc:creator>
  <dc:description/>
  <dc:language>en-US</dc:language>
  <cp:lastModifiedBy>UG Sulików</cp:lastModifiedBy>
  <cp:lastPrinted>2003-04-01T13:17:00Z</cp:lastPrinted>
  <dcterms:modified xsi:type="dcterms:W3CDTF">2004-11-30T11:44:00Z</dcterms:modified>
  <cp:revision>5</cp:revision>
  <dc:subject/>
  <dc:title>PRZYCHODY I WYDATKI W ŚRODKACH SPECJALNYCH ZA 2002 ROK</dc:title>
</cp:coreProperties>
</file>