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  <w:t>Załącznik nr 2</w:t>
      </w:r>
    </w:p>
    <w:p>
      <w:pPr>
        <w:pStyle w:val="Normal"/>
        <w:jc w:val="right"/>
        <w:rPr/>
      </w:pPr>
      <w:r>
        <w:rPr/>
        <w:t>do zarządzenia nr99/04</w:t>
      </w:r>
    </w:p>
    <w:p>
      <w:pPr>
        <w:pStyle w:val="Heading4"/>
        <w:rPr>
          <w:sz w:val="20"/>
        </w:rPr>
      </w:pPr>
      <w:r>
        <w:rPr>
          <w:sz w:val="20"/>
        </w:rPr>
        <w:t>Wójta Gminy  Sulików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z 31sierpnia 2004 r.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Heading5"/>
        <w:rPr/>
      </w:pPr>
      <w:r>
        <w:rPr/>
        <w:t>HARMONOGRAM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WRZESIEŃ 2004 ROK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w zł </w:t>
      </w:r>
    </w:p>
    <w:tbl>
      <w:tblPr>
        <w:tblW w:w="117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559"/>
        <w:gridCol w:w="1370"/>
        <w:gridCol w:w="1370"/>
        <w:gridCol w:w="1371"/>
        <w:gridCol w:w="1559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azwa jednostki organizacyjnej realizującej zada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wydatk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 wrzes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lanowane wydatki – IX 2004 ro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minny Ośrodek Pomoc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połecznej w Sulikow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0.0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ubliczne Gminne Gimnazjum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0.000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Przedszkole Publiczne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Bie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tudniskach Do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4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Urząd Gminy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1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)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</w:rPr>
              <w:t>wydatki na finansowanie inwesty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200.000 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00.000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00.000      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-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rPr>
                <w:spacing w:val="20"/>
                <w:szCs w:val="20"/>
              </w:rPr>
            </w:pPr>
            <w:r>
              <w:rPr>
                <w:spacing w:val="20"/>
              </w:rPr>
              <w:t>wydatki bieżące</w:t>
            </w:r>
          </w:p>
          <w:p>
            <w:pPr>
              <w:pStyle w:val="Normal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tym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-  Gminny Ośrodek Kultury w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Sul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20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4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5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11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OGÓŁEM PLAN MIESIĘCZ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82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1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25.0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85.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Ustalony plan realizacji dochodów w miesiącu wrześniu 2004 roku przewiduje wpływ dochodów w kwocie 993.970 zł. Są to głównie dochody z tytułu: subwencji ogólnej, udziałów w podatku dochodowym od osób fizycznych i prawnych, podatków i opłat lokalnych )m.in.: wpłata Ii raty podatku od środków transportowych oraz III raty podatków płatnych przez osoby fizyczne: od nieruchomości, leśnego i rolnego), dotacji celowych oraz pozostałych dochodów własnych )m.in.: wpływy za sprzedaż mienia, wpłaty za udział w kosztach budowy wodociągu, wpływy za zezwolenia na sprzedaż napojów alkoholowych)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ealizacja wydatków w miesiącu wrześniu 2004 roku określona została na kwotę 820.000 zł, w tym wydatki inwestycyjne realizowane przez Urząd Gminy Sulików w kwocie 200.000 zł. W ramach powyższych wydatków należne środki zostaną przekazane  na realizację zadań poszczególnym jednostkom organizacyjnym gminy. Przyjęto do harmonogramu wydatki założone w uchwale budżetowej na 2004 rok w części proporcjonalnej i uwzględniającej dotychczasowe wykorzystanie środków z wyłączeniem Gminnego Ośrodka Pomocy Społecznej w Sulikowie, dla którego harmonogram wydatków przyjęto na podstawie złożonego wniosku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Planowana nadwyżka w kwocie 173.970 zł przeznaczona będzie na spłatę raty kredytu do umowy 1968/062/03 w wysokości 4.546,46 oraz na pokrycie wydatków inwestycyjnych w miesiącu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0:00Z</dcterms:created>
  <dc:creator>Sekretariat</dc:creator>
  <dc:description/>
  <dc:language>en-US</dc:language>
  <cp:lastModifiedBy>Sekretariat</cp:lastModifiedBy>
  <dcterms:modified xsi:type="dcterms:W3CDTF">2005-05-02T12:42:00Z</dcterms:modified>
  <cp:revision>1</cp:revision>
  <dc:subject/>
  <dc:title>Załącznik nr 2</dc:title>
</cp:coreProperties>
</file>