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112 /04</w:t>
      </w:r>
    </w:p>
    <w:p>
      <w:pPr>
        <w:pStyle w:val="Heading4"/>
        <w:rPr>
          <w:sz w:val="20"/>
        </w:rPr>
      </w:pPr>
      <w:r>
        <w:rPr>
          <w:sz w:val="20"/>
        </w:rPr>
        <w:t>Wójta Gminy  Sulików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z dnia 02 listopada 2004 r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ALIZACJI WYDATKÓW BUDŻETU 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-C GRUDZIEŃ 2004 ROK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1176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559"/>
        <w:gridCol w:w="1370"/>
        <w:gridCol w:w="1370"/>
        <w:gridCol w:w="1371"/>
        <w:gridCol w:w="1559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Nazwa jednostki organizacyjnej realizującej zadani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Plan wydatków  n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m-c gru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</w:rPr>
              <w:t>2004 rok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Planowane wydatki – XII 2004 rok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3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4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5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6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minny Ośrodek Pomocy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połecznej w Sulikow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66.997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.0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35.5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3.49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ubliczne Gminne Gimnazjum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1.5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24.000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7.5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zedszkole Publiczne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7.09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8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.09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koła Podstawowa w Bie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2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5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koła Podstawowa w Studniskach Do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3.9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8.95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koła Podstawowa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96.39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5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3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48.39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Urząd Gminy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.150.5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3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0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.730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a)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</w:rPr>
              <w:t>wydatki na finansowanie inwestyc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1.900.000        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60.000       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240.000        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1.600.000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b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ydatki bieżące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tym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-  Gminny Ośrodek Kultury w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Sul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50.000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.8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0.000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.8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0.000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30.000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1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pacing w:val="20"/>
              </w:rPr>
            </w:pPr>
            <w:r>
              <w:rPr>
                <w:spacing w:val="20"/>
              </w:rPr>
              <w:t>OGÓŁEM PLAN MIESIĘCZ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.636.02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61.0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72.5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.902.5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pacing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2:00Z</dcterms:created>
  <dc:creator>Sekretariat</dc:creator>
  <dc:description/>
  <dc:language>en-US</dc:language>
  <cp:lastModifiedBy>Sekretariat</cp:lastModifiedBy>
  <dcterms:modified xsi:type="dcterms:W3CDTF">2005-01-12T13:27:00Z</dcterms:modified>
  <cp:revision>1</cp:revision>
  <dc:subject/>
  <dc:title>Załącznik nr 2</dc:title>
</cp:coreProperties>
</file>