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 Sulików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– 975 Sulik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  <w:sz w:val="20"/>
          <w:szCs w:val="20"/>
        </w:rPr>
        <w:t>Przebudowa dróg wewnętrznych w Studniskach Dolnych (zadanie rekultywacyjne – droga dojazdowa do gruntów rolnych) w ramach zadania inwestycyjnego pn. „Przebudowa dróg wewnętrznych w Studniskach Dolnych – działki nr: 360, 376, 383 i 401 obręb Studniska Dolne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Sulik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Specyfikacji Istotnych Warunków Zamówienia rozdz. V ust. 1 pkt.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rozdz. V ust. 1 pkt.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57:00Z</dcterms:created>
  <dc:creator>Remigiusz Stępień</dc:creator>
  <dc:description/>
  <cp:keywords/>
  <dc:language>en-US</dc:language>
  <cp:lastModifiedBy>Magdalena Pomonicka</cp:lastModifiedBy>
  <cp:lastPrinted>2019-02-18T09:07:00Z</cp:lastPrinted>
  <dcterms:modified xsi:type="dcterms:W3CDTF">2019-07-15T10:57:00Z</dcterms:modified>
  <cp:revision>5</cp:revision>
  <dc:subject/>
  <dc:title/>
</cp:coreProperties>
</file>