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XIX/320/18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Gminy Sulików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maja 2018 r.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zielenie pomocy finan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nioskod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nioskodawcy:………………………………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Adres wnioskodawcy: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</w:rPr>
        <w:t>Data i numer zaświadczenia lub wypisu z systemu informacyjnego gospodarowania wodami</w:t>
      </w:r>
      <w:r>
        <w:rPr>
          <w:rFonts w:cs="Arial" w:ascii="Arial" w:hAnsi="Arial"/>
        </w:rPr>
        <w:t>: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ób uprawnionych do składania oświadczeń woli w imieniu wnioskodawcy: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ielkość wnioskowanej dotacj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nioskowana kwota dotacji: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zadnia przeznaczonego do realizacji z wnioskowanej dotacj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zadania: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e rezultaty realizacji zadnia: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zadania: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Harmonogram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rzewidywanych kosztów realizacji zadania oraz wskazanie źródeł finansowania zada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przewidywa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lanowa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lanowa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Zestawienie źródeł finansowani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lanowa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dot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datkowe uwa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dpisy  upoważnionych do składania oświadczeń woli w imieniu wnioskod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dokumentów rejestr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spółka wodna nie działa w celu osiągnięcia zysk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ony za zgodność z oryginałem budżet spółki wodnej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7:00Z</dcterms:created>
  <dc:creator>brzoma</dc:creator>
  <dc:description/>
  <dc:language>en-US</dc:language>
  <cp:lastModifiedBy>Aleksandra Krupa</cp:lastModifiedBy>
  <dcterms:modified xsi:type="dcterms:W3CDTF">2019-08-06T05:37:00Z</dcterms:modified>
  <cp:revision>2</cp:revision>
  <dc:subject/>
  <dc:title/>
</cp:coreProperties>
</file>