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azwisko (nazwa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GON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adres siedzib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) kod, 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cs="Times New Roman" w:ascii="Times New Roman" w:hAnsi="Times New Roman"/>
        </w:rPr>
        <w:t>, ulica, numer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lefon(y) ................................................................................................. fax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Sul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ECYZJI O ŚRODOWISKOWYCH UWARUNKOWANIACH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EGO PRZEDSIĘWZIĘCIA MOGĄCEGO</w:t>
      </w:r>
    </w:p>
    <w:p>
      <w:pPr>
        <w:pStyle w:val="Heading2"/>
        <w:rPr/>
      </w:pPr>
      <w:r>
        <w:rPr/>
        <w:t>POTENCJALNIE ZNACZĄCO ODDZIAŁYWA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ŚRODOWI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71 ust. 2 pkt 2 ustawy z dnia 3 pa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dziernika 2008 r. o ud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nianiu informacji 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 i jego ochronie, udziale społ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w ochronie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owiska oraz o ocenach oddziaływania n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o (tj. Dz. U. z 2020 r., poz. 283 ze zm.),zwana dalej ooś,  wnoszę o wydanie decyzji o środowiskowych uwarunkowani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cs="Times New Roman" w:ascii="Times New Roman" w:hAnsi="Times New Roman"/>
          <w:b/>
          <w:bCs/>
        </w:rPr>
        <w:t xml:space="preserve">Zgodne z § 3 </w:t>
      </w: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Rady Ministrów z dnia 10 września 2019 r. w sprawie przed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wzi</w:t>
      </w:r>
      <w:r>
        <w:rPr>
          <w:rFonts w:eastAsia="TimesNewRoman;Arial Unicode MS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mog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na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 oddziały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owisko (tj. Dz. U. z 2019 r., poz. 1839), </w:t>
      </w:r>
      <w:r>
        <w:rPr>
          <w:rFonts w:cs="Times New Roman" w:ascii="Times New Roman" w:hAnsi="Times New Roman"/>
          <w:b/>
          <w:bCs/>
        </w:rPr>
        <w:t>określenie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lanowanego przedsięwzięcia mogącego potencjalnie znacząco oddziaływać na środowisk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wzięcie lokalizowane będzie na nieruchomości(-ściach) oznaczonej(-nych) w ewi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ntów pod numerem ewidencyjn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o środowiskowych uwarunkowaniach następuje prz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należy wpisać rodzaj decyzji, zgłoszeń, określonych w art. 72 ust.1 i ust. 1a, ust. 1b ustawy z dnia 3 p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dziernika 2008 r. o udost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pnianiu informacji o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 i jego ochronie, udziale społecz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 xml:space="preserve">stwa w ochronie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rodowiska oraz o ocenach oddziaływania na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o (tj. Dz. U. z 2020 r., poz. 283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 DO WNIOS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rta informacyjna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ci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 formie pisemnej oraz na informatycznych  nośnikach danych z ich zapisem w formie elektronicznej w liczbie odpowiednio po jednym egzemplarzu dla organu prowadzącego postępowanie oraz każdego organu opiniującego i uzgadniającego, </w:t>
      </w:r>
      <w:r>
        <w:rPr>
          <w:rFonts w:cs="Times New Roman" w:ascii="Times New Roman" w:hAnsi="Times New Roman"/>
          <w:sz w:val="18"/>
          <w:szCs w:val="18"/>
        </w:rPr>
        <w:t>zawiera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a podstawowe informacje o planowanym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u, w szczególn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dane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) rodzaju, cechach, skali i usytuowaniu przedsięwzięcia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3) rodzaju technologii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5) przewidywanej ilości wykorzystywanej wody, surowców, materiałów, paliw oraz energii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6) rozwiązaniach chroniących środowisko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7) rodzajach i przewidywanej ilości wprowadzanych do środowiska substancji lub energii przy zastosowaniu rozwiązań chroniących środowisko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8) możliwym transgranicznym oddziaływaniu na środowisko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9) obszarach podlegających ochronie na podstawie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ustaw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 dnia 16 kwietnia 2004 r. o ochronie przyrody oraz korytarzach ekologicznych, znajdujących się w zasięgu znaczącego oddziaływania przedsięwzięcia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0) wpływie planowanej drogi na bezpieczeństwo ruchu drogowego w przypadku drogi w transeuropejskiej sieci drogowej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2) ryzyku wystąpienia poważnej awarii lub katastrofy naturalnej i budowlanej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3) przewidywanych ilościach i rodzajach wytwarzanych odpadów oraz ich wpływie na środowisko,</w:t>
      </w:r>
    </w:p>
    <w:p>
      <w:pPr>
        <w:pStyle w:val="Normal"/>
        <w:spacing w:before="26" w:after="0"/>
        <w:ind w:left="3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4) pracach rozbiórkowych dotyczących przedsięwzięć mogących znacząco oddziaływać na środowisko</w:t>
      </w:r>
    </w:p>
    <w:p>
      <w:pPr>
        <w:pStyle w:val="Normal"/>
        <w:spacing w:before="25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z uwzględnieniem dostępnych wyników innych ocen wpływu na środowisko, przeprowadzonych na podstawie odrębnych przepisów.</w:t>
      </w:r>
    </w:p>
    <w:p>
      <w:pPr>
        <w:pStyle w:val="Normal"/>
        <w:spacing w:before="26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artę informacyjną przedsięwzięcia podpisuje autor, a w przypadku gdy jej wykonawcą jest zespół autorów - kierujący tym zespołem, wraz z podaniem imienia i nazwiska oraz daty sporządzenia karty informacyjnej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P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ona przez wła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wy organ kopia mapy ewidencyjnej, w postaci papierowej lub elektronicznej, obejm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widywany teren, na którym b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zie realizowane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, oraz przewidywany  obszar, o którym mowa  w art. 74 ust. 3a zdanie drugie ustawy oo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Mapę, w postaci papierowej oraz elektronicznej, w skali zapewniającej czytelność przedstawionych danych z zaznaczonym przewidywanym terenem, na którym będzie realizowane przedsięwzięcie, oraz z zaznaczonym przewidywanym obszarem, o którym mowa w art. 74  ust. 3a zdanie drugie ustawy ooś , wraz z wyznaczoną odległością, o której mowa w art. 74 ust. 3 a pkt 1 ustawy ooś; w przypadku przedsięwzięć innych niż wymienione w art. 74 ust. 1 pkt 4 ustawy ooś, mapę sporządza się na podkładzie wykonanym na podstawie kopii mapy ewidencyjnej, o której mowa w art. 74 ust. 1 pkt 3 ustawy ooś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W przypadku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ć </w:t>
      </w:r>
      <w:r>
        <w:rPr>
          <w:rFonts w:cs="Times New Roman" w:ascii="Times New Roman" w:hAnsi="Times New Roman"/>
          <w:sz w:val="18"/>
          <w:szCs w:val="18"/>
        </w:rPr>
        <w:t>wymaga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koncesji lub decyzji, o których mowa w art. 72 ust. 1 pkt 4-5 ustawy ooś, prowadzonych w granicach przestrzeni niestanow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c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ś</w:t>
      </w:r>
      <w:r>
        <w:rPr>
          <w:rFonts w:cs="Times New Roman" w:ascii="Times New Roman" w:hAnsi="Times New Roman"/>
          <w:sz w:val="18"/>
          <w:szCs w:val="18"/>
        </w:rPr>
        <w:t>ci składowej nieruchom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untowej oraz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ć </w:t>
      </w:r>
      <w:r>
        <w:rPr>
          <w:rFonts w:cs="Times New Roman" w:ascii="Times New Roman" w:hAnsi="Times New Roman"/>
          <w:sz w:val="18"/>
          <w:szCs w:val="18"/>
        </w:rPr>
        <w:t>dotyc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u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ń </w:t>
      </w:r>
      <w:r>
        <w:rPr>
          <w:rFonts w:cs="Times New Roman" w:ascii="Times New Roman" w:hAnsi="Times New Roman"/>
          <w:sz w:val="18"/>
          <w:szCs w:val="18"/>
        </w:rPr>
        <w:t>p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t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I, II, i III klasy budowli,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nwestycji w zakresie terminalu oraz strategicznej inwestycji w sektorze naftowym,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ast kopii mapy, o której mowa w art. 74 ust 1 pkt 3 ustawy ooś – map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 przedstawiającą dane  </w:t>
      </w:r>
      <w:r>
        <w:rPr>
          <w:rFonts w:cs="Times New Roman" w:ascii="Times New Roman" w:hAnsi="Times New Roman"/>
          <w:sz w:val="18"/>
          <w:szCs w:val="18"/>
        </w:rPr>
        <w:t>sytuacyjne i wysok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ow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e, </w:t>
      </w:r>
      <w:r>
        <w:rPr>
          <w:rFonts w:cs="Times New Roman" w:ascii="Times New Roman" w:hAnsi="Times New Roman"/>
          <w:sz w:val="18"/>
          <w:szCs w:val="18"/>
        </w:rPr>
        <w:t>spo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on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w skal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m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liwia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szczegółowe przedstawienie przebiegu granic terenu, którego dotyczy wniosek, oraz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obszar, o którym mowa w art. 74 ust. 3a zdanie drugie ustawy oo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color w:val="FF0000"/>
          <w:sz w:val="18"/>
          <w:szCs w:val="18"/>
        </w:rPr>
      </w:pPr>
      <w:r>
        <w:rPr>
          <w:rFonts w:eastAsia="TimesNewRoman;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Wypis z rejestru gruntów lub inny dokument, w postaci papierowej lub elektronicznej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  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 przewidywany teren, na którym b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zie realizowane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 oraz 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y obszar, o którym mowa w art. 74 ust. 3a zdanie drugie ustawy ooś, z zastrzeżeniem art. 74 ust. 1a ustawy oo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przypadku przedsięwzięć wymagających decyzji, o której mowa w art. 72 ust. 1 pkt 10 ustawy ooś, wykaz działek przewidzianych do prowadzenia prac przygotowawczych polegających na wycince drzew i krzewów, o ile prace takie przewidziane są d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7. analizę kosztów i korzyści, o której mowa w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art. 10a ust.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stawy z dnia 10 kwietnia 1997 r. - Prawo energetyczne (Dz. U. z 2019 r. poz. 755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Kopia wypisu z Krajowego Rejestru S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owego wskaz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osoby uprawnione do reprezentowania podmiotu plan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pod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 realizacji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Pełnomocnictwo w oryginale lub u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owo p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wiadczony odpis pełnomocni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Dowód zapłaty nale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 xml:space="preserve">nej opłaty skarb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In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 (podpis wnioskodawcy lub pełnomocnika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 niepotrzebne s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3333"/>
      <w:sz w:val="18"/>
      <w:szCs w:val="18"/>
      <w:shd w:fill="FFFFFF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0:00Z</dcterms:created>
  <dc:creator>brzoma</dc:creator>
  <dc:description/>
  <cp:keywords/>
  <dc:language>en-US</dc:language>
  <cp:lastModifiedBy>Marta Brzozowska</cp:lastModifiedBy>
  <cp:lastPrinted>2020-04-30T10:29:00Z</cp:lastPrinted>
  <dcterms:modified xsi:type="dcterms:W3CDTF">2020-04-30T08:57:00Z</dcterms:modified>
  <cp:revision>8</cp:revision>
  <dc:subject/>
  <dc:title/>
</cp:coreProperties>
</file>