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ść</w:t>
      </w:r>
      <w:r>
        <w:rPr>
          <w:rFonts w:cs="Times New Roman" w:ascii="Times New Roman" w:hAnsi="Times New Roman"/>
          <w:sz w:val="16"/>
          <w:szCs w:val="16"/>
        </w:rPr>
        <w:t>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KODAW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Nazwisko (nazwa)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REGON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(adres siedziby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) kod, miejscow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cs="Times New Roman" w:ascii="Times New Roman" w:hAnsi="Times New Roman"/>
        </w:rPr>
        <w:t>, ulica, numer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elefon(y) ................................................................................................. fax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ójt Gminy Suli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WYDA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ECYZJI O ŚRODOWISKOWYCH UWARUNKOWANIACH D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OWANEGO PRZEDSIĘWZIĘCIA MOGĄCEGO</w:t>
      </w:r>
    </w:p>
    <w:p>
      <w:pPr>
        <w:pStyle w:val="Heading2"/>
        <w:rPr/>
      </w:pPr>
      <w:r>
        <w:rPr/>
        <w:t>ZAWSZE ZNACZĄCO ODDZIAŁYWA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ŚRODOWISK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71 ust. 2 pkt 1 ustawy z dnia 3 p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dziernika 2008 r. o udo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pnianiu informacji o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owisku i jego ochronie, udziale społecz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stwa w ochronie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rodowiska oraz o ocenach oddziaływania na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owisko (tj. Dz. U. z 2020 r., poz. 283 ze zm.), zwaną dalej ooś, wnoszę o wydanie decyzji o środowiskowych uwarunkowani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godne z § 2 </w:t>
      </w:r>
      <w:r>
        <w:rPr>
          <w:rFonts w:cs="Times New Roman" w:ascii="Times New Roman" w:hAnsi="Times New Roman"/>
          <w:sz w:val="20"/>
          <w:szCs w:val="20"/>
        </w:rPr>
        <w:t>rozpor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a Rady Ministrów z dnia 10 września 2019 r. w sprawie przed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wz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ć </w:t>
      </w:r>
      <w:r>
        <w:rPr>
          <w:rFonts w:cs="Times New Roman" w:ascii="Times New Roman" w:hAnsi="Times New Roman"/>
          <w:sz w:val="20"/>
          <w:szCs w:val="20"/>
        </w:rPr>
        <w:t>mog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zna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o oddziały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 xml:space="preserve">na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rodowisko (tj. Dz. U. z 2019 r., poz. 1839), </w:t>
      </w:r>
      <w:r>
        <w:rPr>
          <w:rFonts w:cs="Times New Roman" w:ascii="Times New Roman" w:hAnsi="Times New Roman"/>
          <w:b/>
          <w:bCs/>
          <w:sz w:val="20"/>
          <w:szCs w:val="20"/>
        </w:rPr>
        <w:t>określe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lanowanego przedsięwzięcia mogącego zawsze znacząco oddziaływać na środowisk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ięwzięcie lokalizowane będzie na nieruchomości(-ściach) oznaczonej(-nych) w ewide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ntów pod numerem ewidencyjn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.ob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cs="Times New Roman" w:ascii="Times New Roman" w:hAnsi="Times New Roman"/>
        </w:rPr>
        <w:t xml:space="preserve">b ……. jedn. ewidencyj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.ob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cs="Times New Roman" w:ascii="Times New Roman" w:hAnsi="Times New Roman"/>
        </w:rPr>
        <w:t xml:space="preserve">b ……. jedn. ewidencyj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.ob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cs="Times New Roman" w:ascii="Times New Roman" w:hAnsi="Times New Roman"/>
        </w:rPr>
        <w:t xml:space="preserve">b ……. jedn. ewidencyj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decyzji o środowiskowych uwarunkowaniach następuje prz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należy wpisać rodzaj decyzji, zgłoszeń, określonych w art. 72 ust.1 i ust. 1a, ust. 1b  ustawy z dnia 3 pa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ź</w:t>
      </w:r>
      <w:r>
        <w:rPr>
          <w:rFonts w:cs="Times New Roman" w:ascii="Times New Roman" w:hAnsi="Times New Roman"/>
          <w:sz w:val="18"/>
          <w:szCs w:val="18"/>
        </w:rPr>
        <w:t>dziernika 2008 r. o udost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 xml:space="preserve">pnianiu informacji o 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rodowisku i jego ochronie, udziale społecze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ń</w:t>
      </w:r>
      <w:r>
        <w:rPr>
          <w:rFonts w:cs="Times New Roman" w:ascii="Times New Roman" w:hAnsi="Times New Roman"/>
          <w:sz w:val="18"/>
          <w:szCs w:val="18"/>
        </w:rPr>
        <w:t xml:space="preserve">stwa w ochronie 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rodowiska oraz o ocenach oddziaływania na 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rodowisko (tj. Dz. U. z 2020 r., poz. 283 ze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 DO WNIOSKU:</w:t>
      </w:r>
    </w:p>
    <w:p>
      <w:pPr>
        <w:pStyle w:val="Tekstpodstawowy2"/>
        <w:rPr/>
      </w:pPr>
      <w:r>
        <w:rPr/>
        <w:t xml:space="preserve">1.  </w:t>
      </w:r>
      <w:r>
        <w:rPr>
          <w:rFonts w:eastAsia="Times New Roman"/>
          <w:color w:val="000000"/>
          <w:lang w:eastAsia="pl-PL"/>
        </w:rPr>
        <w:t>Raport o oddziaływaniu przedsięwzięcia na środowisko (art. 66 ustawy ooś),  a w przypadku gdy wnioskodawca wystąpił o ustalenie zakresu raportu w trybie art. 69 ustawy ooś- kartę informacyjną przedsięwzięcia;</w:t>
      </w:r>
    </w:p>
    <w:p>
      <w:pPr>
        <w:pStyle w:val="Tekstpodstawowy2"/>
        <w:rPr>
          <w:rFonts w:eastAsia="Times New Roman"/>
          <w:color w:val="000000"/>
          <w:lang w:eastAsia="pl-PL"/>
        </w:rPr>
      </w:pPr>
      <w:r>
        <w:rPr/>
        <w:t>Raport o oddziaływaniu przedsięwzięcia na środowisko składa się</w:t>
      </w:r>
      <w:r>
        <w:rPr>
          <w:rFonts w:eastAsia="Times New Roman"/>
          <w:color w:val="000000"/>
          <w:lang w:eastAsia="pl-PL"/>
        </w:rPr>
        <w:t xml:space="preserve"> w formie pisemnej oraz na informatycznych  nośnikach danych z ich zapisem w formie elektronicznej w liczbie odpowiednio po jednym egzemplarzu dla organu prowadzącego postępowanie oraz każdego organu opiniującego i uzgadniającego.</w:t>
      </w:r>
    </w:p>
    <w:p>
      <w:pPr>
        <w:pStyle w:val="Tekstpodstawowy2"/>
        <w:rPr/>
      </w:pPr>
      <w:r>
        <w:rPr/>
        <w:t xml:space="preserve">Autorem raportu o oddziaływaniu przedsięwzięcia na środowisko może być osoba, o której mowa w art. 74a ustawy ooś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Po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wiadczona przez wła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ciwy organ kopia mapy ewidencyjnej, w postaci papierowej lub elektronicznej, obejmując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widywany teren, na którym b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dzie realizowane przeds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wz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e, oraz przewidywany  obszar, o którym mowa  w art. 74 ust. 3a zdanie drugie ustawy oo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Mapę, w postaci papierowej oraz elektronicznej, w skali zapewniającej czytelność przedstawionych danych z zaznaczonym przewidywanym terenem, na którym będzie realizowane przedsięwzięcie, oraz z zaznaczonym przewidywanym obszarem, o którym mowa w art. 74  ust. 3a zdanie drugie ustawy ooś , wraz z wyznaczoną odległością, o której mowa w art. 74 ust. 3 a pkt 1 ustawy ooś; w przypadku przedsięwzięć innych niż wymienione w art. 74 ust. 1 pkt 4 ustawy ooś, mapę sporządza się na podkładzie wykonanym na podstawie kopii mapy ewidencyjnej, o której mowa w art. 74 ust. 1 pkt 3 ustawy ooś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W przypadku przeds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wzi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ęć </w:t>
      </w:r>
      <w:r>
        <w:rPr>
          <w:rFonts w:cs="Times New Roman" w:ascii="Times New Roman" w:hAnsi="Times New Roman"/>
          <w:sz w:val="18"/>
          <w:szCs w:val="18"/>
        </w:rPr>
        <w:t>wymaga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koncesji lub decyzji, o których mowa w art. 72 ust. 1 pkt 4-5 ustawy ooś, prowadzonych w granicach przestrzeni niestanow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j c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ś</w:t>
      </w:r>
      <w:r>
        <w:rPr>
          <w:rFonts w:cs="Times New Roman" w:ascii="Times New Roman" w:hAnsi="Times New Roman"/>
          <w:sz w:val="18"/>
          <w:szCs w:val="18"/>
        </w:rPr>
        <w:t>ci składowej nieruchomo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untowej oraz przeds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wzi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ęć </w:t>
      </w:r>
      <w:r>
        <w:rPr>
          <w:rFonts w:cs="Times New Roman" w:ascii="Times New Roman" w:hAnsi="Times New Roman"/>
          <w:sz w:val="18"/>
          <w:szCs w:val="18"/>
        </w:rPr>
        <w:t>dotyc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ur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ze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ń </w:t>
      </w:r>
      <w:r>
        <w:rPr>
          <w:rFonts w:cs="Times New Roman" w:ascii="Times New Roman" w:hAnsi="Times New Roman"/>
          <w:sz w:val="18"/>
          <w:szCs w:val="18"/>
        </w:rPr>
        <w:t>p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tr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I, II, i III klasy budowli,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nwestycji w zakresie terminalu oraz strategicznej inwestycji w sektorze naftowym,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ast kopii mapy, o której mowa w art. 74 ust 1 pkt 3 ustawy ooś – map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ę przedstawiającą dane  </w:t>
      </w:r>
      <w:r>
        <w:rPr>
          <w:rFonts w:cs="Times New Roman" w:ascii="Times New Roman" w:hAnsi="Times New Roman"/>
          <w:sz w:val="18"/>
          <w:szCs w:val="18"/>
        </w:rPr>
        <w:t>sytuacyjne i wysoko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ow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e, </w:t>
      </w:r>
      <w:r>
        <w:rPr>
          <w:rFonts w:cs="Times New Roman" w:ascii="Times New Roman" w:hAnsi="Times New Roman"/>
          <w:sz w:val="18"/>
          <w:szCs w:val="18"/>
        </w:rPr>
        <w:t>spor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zon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ą </w:t>
      </w:r>
      <w:r>
        <w:rPr>
          <w:rFonts w:cs="Times New Roman" w:ascii="Times New Roman" w:hAnsi="Times New Roman"/>
          <w:sz w:val="18"/>
          <w:szCs w:val="18"/>
        </w:rPr>
        <w:t>w skali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mo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liwia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j szczegółowe przedstawienie przebiegu granic terenu, którego dotyczy wniosek, oraz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eastAsia="TimesNewRoman;Arial Unicode MS" w:cs="Times New Roman" w:ascii="Times New Roman" w:hAnsi="Times New Roman"/>
          <w:sz w:val="18"/>
          <w:szCs w:val="18"/>
        </w:rPr>
        <w:t xml:space="preserve">ą </w:t>
      </w:r>
      <w:r>
        <w:rPr>
          <w:rFonts w:cs="Times New Roman" w:ascii="Times New Roman" w:hAnsi="Times New Roman"/>
          <w:sz w:val="18"/>
          <w:szCs w:val="18"/>
        </w:rPr>
        <w:t>obszar, o którym mowa w art. 74 ust. 3a zdanie drugie ustawy oo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color w:val="FF0000"/>
          <w:sz w:val="18"/>
          <w:szCs w:val="18"/>
        </w:rPr>
      </w:pPr>
      <w:r>
        <w:rPr>
          <w:rFonts w:eastAsia="TimesNewRoman;Arial Unicode MS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Wypis z rejestru gruntów lub inny dokument, w postaci papierowej lub elektronicznej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  obejmu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 przewidywany teren, na którym b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dzie realizowane przeds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wz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e oraz obejmu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 xml:space="preserve">cy obszar, o którym mowa w art. 74 ust. 3a zdanie drugie ustawy ooś, z zastrzeżeniem art. 74 ust. 1a ustawy ooś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przypadku przedsięwzięć wymagających decyzji, o której mowa w art. 72 ust. 1 pkt 10 ustawy ooś, wykaz działek przewidzianych do prowadzenia prac przygotowawczych polegających na wycince drzew i krzewów, o ile prace takie przewidziane są do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7. analizę kosztów i korzyści, o której mowa w 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art. 10a ust. 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ustawy z dnia 10 kwietnia 1997 r. - Prawo energetyczne (Dz. U. z 2019 r. poz. 755,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Kopia wypisu z Krajowego Rejestru S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owego wskazu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go osoby uprawnione do reprezentowania podmiotu planu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go podj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e realizacji przeds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wzi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dotyczy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 Pełnomocnictwo w oryginale lub ur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dowo po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wiadczony odpis pełnomocnic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dotyczy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Dowód zapłaty nale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 xml:space="preserve">nej opłaty skarb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dotyczy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In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 (podpis wnioskodawcy lub pełnomocnik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ć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33333"/>
      <w:sz w:val="18"/>
      <w:szCs w:val="18"/>
      <w:shd w:fill="FFFFFF" w:val="clea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wniosek o wydanie decyzji o środowiskowych uwarunkowaniach dla planowanych przedsięwzieć mogacych zawsze znaczacząco oddziaływać na srodowis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0:00Z</dcterms:created>
  <dc:creator>brzoma</dc:creator>
  <dc:description/>
  <dc:language>en-US</dc:language>
  <cp:lastModifiedBy>Dorota Świątek</cp:lastModifiedBy>
  <cp:lastPrinted>2020-04-30T10:54:00Z</cp:lastPrinted>
  <dcterms:modified xsi:type="dcterms:W3CDTF">2020-04-30T09:50:00Z</dcterms:modified>
  <cp:revision>2</cp:revision>
  <dc:subject/>
  <dc:title/>
</cp:coreProperties>
</file>