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Wójt Gminy Sulików – Gminny Komisarz Spisow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 xml:space="preserve">ogłasza nabór kandydata na rachmistrza terenowego w powszechnym spisie rolnym w 2020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20 ust. 4 ustawy z dnia 31 lipca 2019 roku o powszechnym spisie rolnym w 2020 roku (Dz. U. z 2019 r., poz. 1728) podaję do publicznej wiadomości informację o naborze kandydata na rachmistrza terenowego do prac spisowych na terenie Gminy Sulików. Powszechny spis rolny zostanie przeprowadzony w okresie od 1 września do 30 listopada 202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andydat na rachmistrza terenowego winien spełnić następujące warunk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1) być pełnoletnim,</w:t>
        <w:br/>
        <w:t>2) zamieszkiwać na terenie Gminy Sulików,</w:t>
        <w:br/>
        <w:t>3) posiadać co najmniej wykształcenie średnie,</w:t>
        <w:br/>
        <w:t>4) posługiwać się językiem polskim w mowie i piśmie,</w:t>
        <w:br/>
        <w:t>5) nie może być skazany prawomocnym wyrokiem za umyślne przestępstwo lub umyślne przestępstwo skarb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E WAŻNE DLA OSÓB SKŁADAJĄCYCH OFERTY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ndydat na rachmistrza musi przejść szkolenie, zakończone egzaminem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gzamin </w:t>
      </w:r>
      <w:r>
        <w:rPr>
          <w:rFonts w:cs="Times New Roman" w:ascii="Times New Roman" w:hAnsi="Times New Roman"/>
          <w:color w:val="000000"/>
          <w:lang w:eastAsia="pl-PL" w:bidi="pl-PL"/>
        </w:rPr>
        <w:t>kandydata na rachmistrza terenowego po szkoleniu będzie realizowany za pomocą aplikacji e/m-learning. Kandydat, który nie weźmie udziału w całości szkolenia, nie może przystąpić do egzaminu kończącego szkolenie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dydat na rachmistrza terenowego, który z egzaminu testowego uzyskał wynik co najmniej 60% poprawnych odpowiedzi, jest wpisywany na listę kandydatów na rachmistrzów terenowych prowadzoną przez właściwego gminnego komisarza spisowego. Kolejność na liście jest ustalana według liczby punktów uzyskanych z egzaminu testowego. W przypadku zaistnienia sytuacji, kiedy w wyniku naboru kandydatów na rachmistrzów podczas egzaminu wszyscy kandydaci uzyskają jednakową liczbę punktów, a liczba kandydatów będzie większa w stosunku do potrzeb o tym, kto będzie powołany na rachmistrza decyduje kolejność zgłoszenia  kandydata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achmistrz terenowy wykonuje czynności w ramach prac spisowych na podstawie umowy zlecenia zawartej z dyrektorem urzędu statystycznego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achmistrz terenowy wykonuje czynności w ramach prac spisowych, za które otrzymuje wynagrodzenie, zgodnie z art. 21 ust. 3 pkt 2 ustawy o powszechnym spisie rolnym w 2020 r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achmistrzowi terenowemu w czasie wykonywania czynności spisowych, przysługiwać będzie  ochrona prawna przewidziana dla funkcjonariuszy publicznych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 rozpoczęciem prac spisowych rachmistrz terenowy zostanie wyposażony w urządzenie mobilne  wraz z akcesoriami na podstawie umowy użyczenia mienia, które  będzie wykorzystywane przez niego do realizacji wywiadów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lang w:eastAsia="pl-PL" w:bidi="pl-PL"/>
        </w:rPr>
        <w:t>Do głównych zadań rachmistrza terenowego należeć będz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eastAsia="pl-PL" w:bidi="pl-PL"/>
        </w:rPr>
        <w:t>przeprowadzenie wywiadów bezpośrednich lub telefonicznych w zależności od aktualnej sytuacji związanej z epidemią COVID-19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Times New Roman" w:hAnsi="Times New Roman" w:eastAsia="Arial" w:cs="Times New Roman"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lang w:eastAsia="pl-PL" w:bidi="pl-PL"/>
        </w:rPr>
        <w:t>zebranie danych według ustalonej metodologii i zgodnie z kluczem pytań, opracowanym przez CBS;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spacing w:lineRule="auto" w:line="264" w:before="0" w:after="220"/>
        <w:jc w:val="both"/>
        <w:rPr>
          <w:rFonts w:ascii="Times New Roman" w:hAnsi="Times New Roman" w:eastAsia="Arial" w:cs="Times New Roman"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4" w:before="0" w:after="220"/>
        <w:jc w:val="both"/>
        <w:rPr>
          <w:rFonts w:ascii="Times New Roman" w:hAnsi="Times New Roman" w:eastAsia="Arial" w:cs="Times New Roman"/>
          <w:b/>
          <w:b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b/>
          <w:color w:val="000000"/>
          <w:lang w:eastAsia="pl-PL" w:bidi="pl-PL"/>
        </w:rPr>
        <w:tab/>
        <w:t>Do obowiązków rachmistrza terenowego należeć będz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1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eastAsia="pl-PL" w:bidi="pl-PL"/>
        </w:rPr>
        <w:t>przestrzeganie tajemnicy statystycznej oraz zapisów regulacji prawnych dot. ochrony danych osob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1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eastAsia="pl-PL" w:bidi="pl-PL"/>
        </w:rPr>
        <w:t>noszenie w widocznym miejscu identyfikatora rachmistrza spisowego podczas realizacji prac spisowych w tere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1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eastAsia="pl-PL" w:bidi="pl-PL"/>
        </w:rPr>
        <w:t>kontaktowanie się z koordynatorem gminnym oraz dyspozytorem wojewódzkim w trakcie prowadzenie prac spisowych (problemy oraz pytania może kierować do obu tych osób - jednak wskazane jest aby rachmistrz w pierwszej kolejności kontaktował się z koordynatorem gminnym, która zgodnie z założeniami organizacyjnymi jest tzw. pierwszą linią wsparci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1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eastAsia="pl-PL" w:bidi="pl-PL"/>
        </w:rPr>
        <w:t>posługiwanie</w:t>
        <w:tab/>
        <w:t>się</w:t>
        <w:tab/>
        <w:t>wyłącznie</w:t>
        <w:tab/>
        <w:t>urządzeniem</w:t>
        <w:tab/>
        <w:t>mobilnym,</w:t>
        <w:tab/>
        <w:t>wyposażonym w interaktywną aplikację formularzową do realizacji wywiad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1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eastAsia="pl-PL" w:bidi="pl-PL"/>
        </w:rPr>
        <w:t>ochrona powierzonego sprzętu, tj. urządzenia mobilnego wraz z akcesoriami przed utratą i zniszczeni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1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eastAsia="pl-PL" w:bidi="pl-PL"/>
        </w:rPr>
        <w:t>powiadomienie dyspozytora wojewódzkiego oraz koordynatora gminnego o ewentualnym wydłużenie czasu pracy (poza godzinę 20:00) poprzez wiadomość wysłaną z aplikacji CAP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1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eastAsia="pl-PL" w:bidi="pl-PL"/>
        </w:rPr>
        <w:t>powiadomienie koordynatora gminnego o utracie powierzonego mu urządzenia mobilnego oraz najbliższą jednostkę policji jeżeli utrata tego urządzenia nastąpiła w wyniku przestępstwa (kradzież, napad, itp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1" w:before="0" w:after="0"/>
        <w:jc w:val="both"/>
        <w:rPr>
          <w:rFonts w:ascii="Times New Roman" w:hAnsi="Times New Roman" w:eastAsia="Arial" w:cs="Times New Roman"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lang w:eastAsia="pl-PL" w:bidi="pl-PL"/>
        </w:rPr>
        <w:t>powiadomienie koordynatora gminnego o awari</w:t>
      </w:r>
      <w:r>
        <w:rPr>
          <w:rFonts w:eastAsia="Arial" w:cs="Times New Roman" w:ascii="Times New Roman" w:hAnsi="Times New Roman"/>
          <w:bCs/>
          <w:color w:val="000000"/>
          <w:lang w:eastAsia="pl-PL" w:bidi="pl-PL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lang w:eastAsia="pl-PL" w:bidi="pl-PL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pl-PL" w:bidi="pl-PL"/>
        </w:rPr>
        <w:t>urządzenia mobilnego lub błędach w aplikacji CAP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1" w:before="0" w:after="0"/>
        <w:jc w:val="both"/>
        <w:rPr>
          <w:rFonts w:ascii="Times New Roman" w:hAnsi="Times New Roman" w:eastAsia="Arial" w:cs="Times New Roman"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lang w:eastAsia="pl-PL" w:bidi="pl-PL"/>
        </w:rPr>
        <w:t>powiadomienie koordynatora gminnego o odmowie udziału w spisie oraz  o konieczności podjęcia  dalszych działań związanych z przeprowadzeniem spisu u użytkownika gospodarstwa rolnego, tj. koordynator gminny wraz z rachmistrzem przekonuje użytkownika gospodarstwa rolnego do udziału w spisie, jeśli rozmowa nie przynosi rezultatu GKS podejmuje próbę przekonania  użytkownika gospodarstwa roln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1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eastAsia="pl-PL" w:bidi="pl-PL"/>
        </w:rPr>
        <w:t>zwrot po zakończeniu prac spisowych identyfikatora rachmistrza spisowego oraz urządzenia mobilnego wraz ze wszystkimi akcesoriami w terminie ustalonym w umow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1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eastAsia="pl-PL" w:bidi="pl-PL"/>
        </w:rPr>
        <w:t>nienaganne reprezentowanie służb statystyki publicz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SKŁADANIA OFERT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do 08 lipca 202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26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oszenie swojej kandydatury z podanie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lang w:eastAsia="pl-PL"/>
        </w:rPr>
        <w:t>imienia i nazwiska</w:t>
        <w:br/>
        <w:t>– adresu zamieszkania</w:t>
        <w:br/>
        <w:t>– telefonu,</w:t>
        <w:br/>
        <w:t>– adresu emai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oświadczenie o korzystaniu z pełni praw publicznych (zał. 1, do pobrania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>oświadczenie o niekaralności za przestępstwo popełnione umyślnie (w tym przestępstwo skarbowe), składane pod rygorem odpowiedzialności karnej za składanie fałszywych oświadczeń. Oświadczenie winno zawierać klauzulę o treści: „Jestem świadomy odpowiedzialności karnej za złożenie fałszywego oświadczenia” (zał. 2, do pobrania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a dotycząca RODO (zał. 3, do pobrania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okument poświadczający wykształce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 SKŁADANIA OFER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rząd Gminy Sulików</w:t>
        <w:br/>
        <w:t>ul. Dworcowa 5</w:t>
        <w:br/>
        <w:t>59-975 Sulik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e dokumenty  należy składać w formie pisemnej osobiście lub przesłać pocztą (liczy się data wpływu wniosku do Urzędu) w kopertach z dopiskiem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Nabór na rachmistrza terenowego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, które wpłyną do Urzędu po terminie lub będą niekompletne nie będą rozpatrywa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informacje na dotyczące spisu można uzyskać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stat.gov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ęcej informacji można uzyskać pod numerem telefonu: (75) 77 87 2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hd w:fill="FDFDFD" w:val="clear"/>
        <w:spacing w:before="0" w:after="0"/>
        <w:jc w:val="center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bookmarkStart w:id="0" w:name="_Hlk34390496"/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Informacje dotyczące przetwarzania danych osobowych</w:t>
      </w:r>
    </w:p>
    <w:p>
      <w:pPr>
        <w:pStyle w:val="Normal"/>
        <w:shd w:fill="FDFDFD" w:val="clear"/>
        <w:jc w:val="center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w celu realizacji naboru kandydatów na rachmistrzów terenowych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Style w:val="FootnoteAnchor"/>
          <w:rFonts w:cs="Fira Sans;Cambria Math" w:ascii="Fira Sans;Cambria Math" w:hAnsi="Fira Sans;Cambria Math"/>
          <w:color w:val="222222"/>
          <w:sz w:val="19"/>
          <w:szCs w:val="19"/>
          <w:vertAlign w:val="superscript"/>
        </w:rPr>
        <w:footnoteReference w:id="2"/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 (RODO), administrator informuje o zasadach oraz o przysługujących Pani/Panu prawach związanych z przetwarzaniem Pani/Pana danych osobowych.</w:t>
      </w:r>
    </w:p>
    <w:p>
      <w:pPr>
        <w:pStyle w:val="Normal"/>
        <w:numPr>
          <w:ilvl w:val="0"/>
          <w:numId w:val="10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000000"/>
          <w:sz w:val="19"/>
          <w:szCs w:val="19"/>
          <w:lang w:eastAsia="pl-PL"/>
        </w:rPr>
        <w:t>Administrator</w:t>
      </w:r>
    </w:p>
    <w:p>
      <w:pPr>
        <w:pStyle w:val="Normal"/>
        <w:shd w:fill="FDFDFD" w:val="clear"/>
        <w:spacing w:lineRule="auto" w:line="240" w:before="0" w:after="200"/>
        <w:ind w:left="425" w:hanging="0"/>
        <w:contextualSpacing/>
        <w:jc w:val="both"/>
        <w:rPr/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Administratorem Pani/Pana danych osobowych jest Gminny Komisarz Spisowy Wójt Gminy Sulików (dane GKS).</w:t>
      </w:r>
    </w:p>
    <w:p>
      <w:pPr>
        <w:pStyle w:val="Normal"/>
        <w:shd w:fill="FDFDFD" w:val="clear"/>
        <w:spacing w:lineRule="auto" w:line="240" w:before="0" w:after="200"/>
        <w:ind w:left="425" w:hanging="0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</w:r>
    </w:p>
    <w:p>
      <w:pPr>
        <w:pStyle w:val="Normal"/>
        <w:numPr>
          <w:ilvl w:val="0"/>
          <w:numId w:val="4"/>
        </w:numPr>
        <w:shd w:fill="FDFDFD" w:val="clear"/>
        <w:tabs>
          <w:tab w:val="clear" w:pos="708"/>
          <w:tab w:val="left" w:pos="426" w:leader="none"/>
        </w:tabs>
        <w:spacing w:lineRule="auto" w:line="240" w:before="24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Inspektor ochrony danych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Z inspektorem ochrony danych (IOD) może się Pani/Pan kontaktować:</w:t>
      </w:r>
    </w:p>
    <w:p>
      <w:pPr>
        <w:pStyle w:val="Normal"/>
        <w:numPr>
          <w:ilvl w:val="0"/>
          <w:numId w:val="11"/>
        </w:numPr>
        <w:shd w:fill="FDFDFD" w:val="clear"/>
        <w:spacing w:lineRule="auto" w:line="240" w:before="0" w:after="0"/>
        <w:ind w:left="284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ocztą tradycyjną na adres: Urząd Gminy Sulików, ul. Dworcowa 5, 59-975 Sulików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426" w:hanging="360"/>
        <w:contextualSpacing/>
        <w:jc w:val="both"/>
        <w:rPr>
          <w:rFonts w:ascii="Fira Sans;Cambria Math" w:hAnsi="Fira Sans;Cambria Math" w:cs="Fira Sans;Cambria Math"/>
          <w:color w:val="222222"/>
          <w:sz w:val="19"/>
          <w:szCs w:val="19"/>
          <w:u w:val="single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ocztą elektroniczną na adres e-mai</w:t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l: </w:t>
      </w: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ug@sulikow.pl</w:t>
      </w:r>
    </w:p>
    <w:p>
      <w:pPr>
        <w:pStyle w:val="Normal"/>
        <w:shd w:fill="FDFDFD" w:val="clear"/>
        <w:spacing w:lineRule="auto" w:line="240" w:before="0" w:after="200"/>
        <w:ind w:left="426" w:hanging="0"/>
        <w:contextualSpacing/>
        <w:jc w:val="both"/>
        <w:rPr>
          <w:rFonts w:ascii="Fira Sans;Cambria Math" w:hAnsi="Fira Sans;Cambria Math" w:cs="Fira Sans;Cambria Math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sz w:val="19"/>
          <w:szCs w:val="19"/>
          <w:lang w:val="en-US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Normal"/>
        <w:shd w:fill="FDFDFD" w:val="clear"/>
        <w:spacing w:lineRule="auto" w:line="240" w:before="0" w:after="200"/>
        <w:ind w:left="425" w:hanging="0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val="en-US"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val="en-US" w:eastAsia="pl-PL"/>
        </w:rPr>
      </w:r>
    </w:p>
    <w:p>
      <w:pPr>
        <w:pStyle w:val="Normal"/>
        <w:numPr>
          <w:ilvl w:val="0"/>
          <w:numId w:val="4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Cele oraz podstawa prawna przetwarzania Pani/Pana danych osobowych</w:t>
      </w:r>
    </w:p>
    <w:p>
      <w:pPr>
        <w:pStyle w:val="Normal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ani/Pana dane osobowe będą przetwarzane na podstawie: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40" w:before="0" w:after="0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art. 6. ust. 1 lit. c RODO, tj. przetwarzanie jest niezbędne do wypełnienia obowiązku prawnego ciążącego na administratorze wynikającego z art. 20 </w:t>
      </w:r>
      <w:r>
        <w:rPr>
          <w:rFonts w:eastAsia="Times New Roman" w:cs="Arial" w:ascii="Fira Sans;Cambria Math" w:hAnsi="Fira Sans;Cambria Math"/>
          <w:sz w:val="19"/>
          <w:szCs w:val="19"/>
          <w:lang w:eastAsia="pl-PL"/>
        </w:rPr>
        <w:t xml:space="preserve">ustawy z dnia 31 lipca 2019 r. o powszechnym spisie rolnym w 2020 r. (Dz. U. z 2019 r., poz. 1728). </w:t>
      </w:r>
    </w:p>
    <w:p>
      <w:pPr>
        <w:pStyle w:val="Akapitzlist"/>
        <w:shd w:fill="FDFDFD" w:val="clear"/>
        <w:spacing w:lineRule="auto" w:line="240" w:before="0" w:after="120"/>
        <w:ind w:left="0" w:hanging="0"/>
        <w:contextualSpacing w:val="false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highlight w:val="yellow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highlight w:val="yellow"/>
          <w:lang w:eastAsia="pl-PL"/>
        </w:rPr>
      </w:r>
    </w:p>
    <w:p>
      <w:pPr>
        <w:pStyle w:val="Akapitzlist"/>
        <w:shd w:fill="FDFDFD" w:val="clear"/>
        <w:spacing w:lineRule="auto" w:line="240" w:before="0" w:after="120"/>
        <w:ind w:left="0" w:hanging="0"/>
        <w:contextualSpacing w:val="false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odanie innych danych w zakresie nieokreślonym przepisami prawa, zostanie potraktowane jako zgoda</w:t>
      </w:r>
      <w:bookmarkStart w:id="1" w:name="_ftnref3"/>
      <w:bookmarkEnd w:id="1"/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 (art. 6 ust. 1 lit. a RODO) na przetwarzanie tych danych osobowych. Wyrażenie zgody w tym przypadku jest dobrowolne, a zgodę tak wyrażoną można odwołać w dowolnym czasie.</w:t>
      </w:r>
    </w:p>
    <w:p>
      <w:pPr>
        <w:pStyle w:val="Normal"/>
        <w:shd w:fill="FDFDFD" w:val="clear"/>
        <w:spacing w:lineRule="auto" w:line="240" w:before="0" w:after="0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</w:r>
    </w:p>
    <w:p>
      <w:pPr>
        <w:pStyle w:val="Normal"/>
        <w:numPr>
          <w:ilvl w:val="0"/>
          <w:numId w:val="4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Odbiorcy danych osobowych</w:t>
      </w:r>
    </w:p>
    <w:p>
      <w:pPr>
        <w:pStyle w:val="Normal"/>
        <w:shd w:fill="FDFDFD" w:val="clear"/>
        <w:spacing w:lineRule="auto" w:line="240" w:before="0" w:after="200"/>
        <w:ind w:left="360" w:hanging="0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widowControl w:val="false"/>
        <w:numPr>
          <w:ilvl w:val="0"/>
          <w:numId w:val="4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Okres przechowywania danych</w:t>
      </w:r>
      <w:r>
        <w:rPr>
          <w:rFonts w:cs="Fira Sans;Cambria Math" w:ascii="Fira Sans;Cambria Math" w:hAnsi="Fira Sans;Cambria Math"/>
          <w:b/>
          <w:color w:val="222222"/>
          <w:sz w:val="19"/>
          <w:szCs w:val="19"/>
        </w:rPr>
        <w:t xml:space="preserve"> osobowych</w:t>
      </w:r>
    </w:p>
    <w:p>
      <w:pPr>
        <w:pStyle w:val="Normal"/>
        <w:shd w:fill="FDFDFD" w:val="clear"/>
        <w:spacing w:lineRule="auto" w:line="240" w:before="0" w:after="120"/>
        <w:ind w:left="360" w:hanging="0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 xml:space="preserve">Pani/Pana dane osobowe będą przechowywane przez okres 5-ciu lat od </w:t>
      </w: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zakończenia procesu naboru na rachmistrza terenowego.</w:t>
      </w:r>
    </w:p>
    <w:p>
      <w:pPr>
        <w:pStyle w:val="Normal"/>
        <w:widowControl w:val="false"/>
        <w:numPr>
          <w:ilvl w:val="0"/>
          <w:numId w:val="4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Prawa osoby, której dane dotyczą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rzysługuje Pani/Panu prawo do:</w:t>
      </w:r>
    </w:p>
    <w:p>
      <w:pPr>
        <w:pStyle w:val="Normal"/>
        <w:numPr>
          <w:ilvl w:val="0"/>
          <w:numId w:val="12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dostępu do danych osobowych, w tym prawo do uzyskania kopii tych danych;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sprostowania (poprawiania) danych osobowych; 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ograniczenia przetwarzania danych osobowych;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rzenoszenia danych;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sprzeciwu wobec przetwarzania danych osobowych; 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120"/>
        <w:ind w:left="709" w:hanging="284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wniesienia skargi do </w:t>
      </w:r>
      <w:r>
        <w:rPr>
          <w:rFonts w:eastAsia="Times New Roman" w:cs="Fira Sans;Cambria Math" w:ascii="Fira Sans;Cambria Math" w:hAnsi="Fira Sans;Cambria Math"/>
          <w:iCs/>
          <w:color w:val="222222"/>
          <w:sz w:val="19"/>
          <w:szCs w:val="19"/>
          <w:lang w:eastAsia="pl-PL"/>
        </w:rPr>
        <w:t>Prezesa Urzędu Ochrony Danych Osobowych (na adres Urzędu Ochrony Danych Osobowych, ul. Stawki 2, 00 - 193 Warszawa)</w:t>
      </w:r>
      <w:r>
        <w:rPr>
          <w:rFonts w:cs="Fira Sans;Cambria Math" w:ascii="Fira Sans;Cambria Math" w:hAnsi="Fira Sans;Cambria Math"/>
          <w:iCs/>
          <w:color w:val="222222"/>
          <w:sz w:val="19"/>
          <w:szCs w:val="19"/>
          <w:lang w:val="en-US"/>
        </w:rPr>
        <w:t xml:space="preserve">, </w:t>
      </w:r>
      <w:r>
        <w:rPr>
          <w:rFonts w:cs="Fira Sans;Cambria Math" w:ascii="Fira Sans;Cambria Math" w:hAnsi="Fira Sans;Cambria Math"/>
          <w:color w:val="222222"/>
          <w:sz w:val="19"/>
          <w:szCs w:val="19"/>
          <w:lang w:val="en-US"/>
        </w:rPr>
        <w:t>jeżeli Pani/Pana zdaniem przetwarzanie Pani/Pana danych osobowych narusza przepisy RODO.</w:t>
      </w:r>
    </w:p>
    <w:p>
      <w:pPr>
        <w:pStyle w:val="Normal"/>
        <w:widowControl w:val="false"/>
        <w:numPr>
          <w:ilvl w:val="0"/>
          <w:numId w:val="4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b/>
          <w:b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Dobrowolność/ Obowiązek podania danych osobowych</w:t>
      </w:r>
    </w:p>
    <w:p>
      <w:pPr>
        <w:pStyle w:val="Normal"/>
        <w:spacing w:lineRule="auto" w:line="240"/>
        <w:ind w:left="425" w:hanging="0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Podanie danych zawartych w dokumentach rekrutacyjnych nie jest obowiązkowe, jednak jest warunkiem umożliwiającym ubieganie się kandydata o przyjęcie na rachmistrza terenowego i udzielenie dostępu do aplikacji </w:t>
      </w: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e/m-learning.</w:t>
      </w:r>
    </w:p>
    <w:p>
      <w:pPr>
        <w:pStyle w:val="Normal"/>
        <w:widowControl w:val="false"/>
        <w:numPr>
          <w:ilvl w:val="0"/>
          <w:numId w:val="4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284"/>
        <w:jc w:val="both"/>
        <w:rPr>
          <w:rFonts w:ascii="Fira Sans;Cambria Math" w:hAnsi="Fira Sans;Cambria Math" w:cs="Fira Sans;Cambria Math"/>
          <w:b/>
          <w:b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Zautomatyzowane podejmowanie decyzji, w tym profilowanie</w:t>
      </w:r>
    </w:p>
    <w:p>
      <w:pPr>
        <w:pStyle w:val="Normal"/>
        <w:spacing w:lineRule="auto" w:line="240"/>
        <w:ind w:left="425" w:hanging="0"/>
        <w:rPr>
          <w:rFonts w:ascii="Fira Sans;Cambria Math" w:hAnsi="Fira Sans;Cambria Math" w:cs="Calibri"/>
          <w:sz w:val="19"/>
          <w:szCs w:val="19"/>
        </w:rPr>
      </w:pPr>
      <w:bookmarkStart w:id="2" w:name="_Hlk34390496"/>
      <w:r>
        <w:rPr>
          <w:rFonts w:cs="Fira Sans;Cambria Math" w:ascii="Fira Sans;Cambria Math" w:hAnsi="Fira Sans;Cambria Math"/>
          <w:sz w:val="19"/>
          <w:szCs w:val="19"/>
        </w:rPr>
        <w:t>Pani/Pana dane osobowe nie będą profilowane ani też nie będą podlegały zautomatyzowanemu podejmowaniu decyzji.</w:t>
      </w:r>
      <w:bookmarkEnd w:id="2"/>
      <w:r>
        <w:rPr>
          <w:rFonts w:cs="Fira Sans;Cambria Math" w:ascii="Fira Sans;Cambria Math" w:hAnsi="Fira Sans;Cambria Math"/>
          <w:sz w:val="19"/>
          <w:szCs w:val="19"/>
        </w:rPr>
        <w:t xml:space="preserve"> </w:t>
      </w:r>
    </w:p>
    <w:p>
      <w:pPr>
        <w:pStyle w:val="Normal"/>
        <w:rPr>
          <w:rFonts w:ascii="Fira Sans;Cambria Math" w:hAnsi="Fira Sans;Cambria Math" w:cs="Calibri"/>
          <w:sz w:val="19"/>
          <w:szCs w:val="19"/>
        </w:rPr>
      </w:pPr>
      <w:r>
        <w:rPr>
          <w:rFonts w:cs="Calibri" w:ascii="Fira Sans;Cambria Math" w:hAnsi="Fira Sans;Cambria Math"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Fira Sans;Cambria Math" w:ascii="Fira Sans;Cambria Math" w:hAnsi="Fira Sans;Cambria Math"/>
          <w:sz w:val="16"/>
          <w:szCs w:val="16"/>
        </w:rPr>
        <w:t xml:space="preserve"> </w:t>
      </w:r>
      <w:r>
        <w:rPr>
          <w:rFonts w:cs="Fira Sans;Cambria Math" w:ascii="Fira Sans;Cambria Math" w:hAnsi="Fira Sans;Cambria Math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  <w:sz w:val="2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Arial" w:hAnsi="Arial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220"/>
    </w:pPr>
    <w:rPr>
      <w:rFonts w:ascii="Arial" w:hAnsi="Arial" w:eastAsia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5:00Z</dcterms:created>
  <dc:creator>Użytkownik systemu Windows</dc:creator>
  <dc:description/>
  <dc:language>en-US</dc:language>
  <cp:lastModifiedBy>Dorota Świątek</cp:lastModifiedBy>
  <cp:lastPrinted>2020-06-16T09:25:00Z</cp:lastPrinted>
  <dcterms:modified xsi:type="dcterms:W3CDTF">2020-06-16T10:35:00Z</dcterms:modified>
  <cp:revision>2</cp:revision>
  <dc:subject/>
  <dc:title/>
</cp:coreProperties>
</file>