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320/18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Sulików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j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realizacji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podmiotu rozliczającego dota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..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>Data i numer zaświadczenia lub wypisu z systemu informacyjnego gospodarowania wodami</w:t>
      </w:r>
      <w:r>
        <w:rPr>
          <w:rFonts w:cs="Arial" w:ascii="Arial" w:hAnsi="Arial"/>
        </w:rPr>
        <w:t>: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rozlicz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realizowanego zadania z uzysk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realizowanego zadania:…….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rezultaty realizacji zadnia:…………………………………………..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dokumentów potwierdzających poniesienie wydatków związanych z realizacją zadania sfinansowanego z dotacj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brzoma</dc:creator>
  <dc:description/>
  <cp:keywords/>
  <dc:language>en-US</dc:language>
  <cp:lastModifiedBy>Marta Brzozowska</cp:lastModifiedBy>
  <cp:lastPrinted>2012-05-24T14:15:00Z</cp:lastPrinted>
  <dcterms:modified xsi:type="dcterms:W3CDTF">2018-07-30T07:42:00Z</dcterms:modified>
  <cp:revision>7</cp:revision>
  <dc:subject/>
  <dc:title/>
</cp:coreProperties>
</file>