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GODA NA PRZYJĘCIE PEŁNOMOCNICTWA DO GŁOSOWANIA W WYBORACH UZUPEŁNIAJĄCYCH DO RADY MIASTA/MIEJSKIEJ/GMINY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…………………………………........................................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uzupełniających do Rady Gminy/Miasta/Miejskiej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 xml:space="preserve"> …………………………………..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*</w:t>
            </w:r>
            <w:r>
              <w:rPr>
                <w:sz w:val="22"/>
                <w:szCs w:val="22"/>
              </w:rPr>
              <w:t>, małżonkiem, bratem, siostrą albo osobą pozostającą w stosunku przysposobienia,</w:t>
              <w:br/>
              <w:t>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40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5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i wnioski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– a dla obywatela UE niebędącego obywatelem polskim – nr paszportu lub nazwę</w:t>
              <w:br/>
              <w:t>i nr innego dokumentu stwierdzającego tożsamość – oraz adres zamieszkania wyborcy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188" w:right="-61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61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Rady gminy/miasta, rady miejskiej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61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61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31:00Z</dcterms:created>
  <dc:creator>Dominik_Krus</dc:creator>
  <dc:description>ZNAKI:2848</dc:description>
  <cp:keywords/>
  <dc:language>en-US</dc:language>
  <cp:lastModifiedBy>Izabela Arciszewska-Dolat</cp:lastModifiedBy>
  <dcterms:modified xsi:type="dcterms:W3CDTF">2020-11-05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8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48:17</vt:lpwstr>
  </property>
  <property fmtid="{D5CDD505-2E9C-101B-9397-08002B2CF9AE}" pid="8" name="wk_stat:znaki:liczba">
    <vt:lpwstr>2848</vt:lpwstr>
  </property>
</Properties>
</file>