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INFORMACJA DLA PODMIOTÓW UBIEGAJĄCYCH SI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MOC PUBLICZNĄ W ROLNICT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WNIOSKODAW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rPr/>
      </w:pPr>
      <w:r>
        <w:rPr/>
        <w:t>Imię i nazwisko (nazwa firmy)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Adres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Numer identyfikacji podatkowej (NIP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Klasa działalności (PKD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240" w:after="0"/>
        <w:ind w:left="357" w:hanging="357"/>
        <w:rPr/>
      </w:pPr>
      <w:r>
        <w:rPr/>
        <w:t>Czy beneficjent prowadzi działalność rolniczą w zakresie produkcji pierwotnej?*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 xml:space="preserve">TAK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>NIE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240" w:after="0"/>
        <w:ind w:left="357" w:hanging="357"/>
        <w:rPr/>
      </w:pPr>
      <w:r>
        <w:rPr/>
        <w:t>Czy beneficjent prowadzi działalność rolniczą w zakresie produkcji wtórnej?*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 xml:space="preserve">TAK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>NIE</w:t>
      </w:r>
    </w:p>
    <w:p>
      <w:pPr>
        <w:pStyle w:val="Normal"/>
        <w:spacing w:before="240" w:after="0"/>
        <w:rPr/>
      </w:pPr>
      <w:r>
        <w:rPr/>
        <w:t>6) Czy beneficjent prowadzi pozarolniczą działalność gospodarczą?*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20" w:leader="none"/>
        </w:tabs>
        <w:spacing w:before="120" w:after="120"/>
        <w:ind w:left="720" w:hanging="357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20" w:leader="none"/>
        </w:tabs>
        <w:spacing w:before="120" w:after="120"/>
        <w:ind w:left="720" w:hanging="357"/>
        <w:rPr/>
      </w:pPr>
      <w:r>
        <w:rPr/>
        <w:t>NIE</w:t>
      </w:r>
    </w:p>
    <w:p>
      <w:pPr>
        <w:pStyle w:val="Normal"/>
        <w:spacing w:before="240" w:after="0"/>
        <w:rPr/>
      </w:pPr>
      <w:r>
        <w:rPr/>
        <w:t>7) Wielkość podmiotu ubiegającego się o pomoc*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mikroprzedsiębiorstwo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małe przedsiębiorstwo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średnie przedsiębiorstwo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nie doty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57"/>
          <w:tab w:val="left" w:pos="6015" w:leader="none"/>
        </w:tabs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>
          <w:b/>
          <w:sz w:val="26"/>
          <w:szCs w:val="26"/>
        </w:rPr>
        <w:t>II. OŚWIADCZENIE O OTRZYMANEJ POMOCY DE MINIMIS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/>
      </w:pPr>
      <w:r>
        <w:rPr/>
        <w:t xml:space="preserve">W związku ze złożonym w dniu ………………. wnioskiem o udzielenie pomocy publicznej </w:t>
      </w:r>
      <w:r>
        <w:rPr>
          <w:b/>
        </w:rPr>
        <w:t>oświadczam</w:t>
      </w:r>
      <w:r>
        <w:rPr/>
        <w:t>,  że w okresie ostatnich 3 lat:*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225" w:leader="none"/>
        </w:tabs>
        <w:spacing w:lineRule="auto" w:line="360"/>
        <w:rPr/>
      </w:pPr>
      <w:r>
        <w:rPr/>
        <w:t>Nie otrzymałem pomocy de minimis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225" w:leader="none"/>
        </w:tabs>
        <w:spacing w:lineRule="auto" w:line="360"/>
        <w:rPr/>
      </w:pPr>
      <w:r>
        <w:rPr/>
        <w:t>Otrzymałem pomoc de minimis w następującej wielkości:</w:t>
      </w:r>
    </w:p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8"/>
        <w:gridCol w:w="1703"/>
        <w:gridCol w:w="1206"/>
        <w:gridCol w:w="1510"/>
        <w:gridCol w:w="1124"/>
        <w:gridCol w:w="1984"/>
      </w:tblGrid>
      <w:tr>
        <w:trPr>
          <w:trHeight w:val="6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omo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 lub decyz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brutto</w:t>
            </w:r>
          </w:p>
          <w:p>
            <w:pPr>
              <w:pStyle w:val="Normal"/>
              <w:tabs>
                <w:tab w:val="clear" w:pos="57"/>
                <w:tab w:val="left" w:pos="129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5085</wp:posOffset>
                      </wp:positionV>
                      <wp:extent cx="125793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55pt" to="93.8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4295</wp:posOffset>
                      </wp:positionV>
                      <wp:extent cx="0" cy="2057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85pt" to="39.85pt,1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N     w EURO</w:t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rPr>
          <w:b/>
          <w:b/>
        </w:rPr>
      </w:pPr>
      <w:r>
        <w:rPr>
          <w:b/>
        </w:rPr>
        <w:t xml:space="preserve">Oświadczenie powyższe składam pod rygorem odpowiedzialności karnej za składanie fałszywych zeznań – za co zgodnie z przepisem art. 233 Kodeksu karnego, grozi kara pozbawienia wolności do lat 3. </w:t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left" w:pos="6225" w:leader="none"/>
        </w:tabs>
        <w:ind w:left="360" w:hanging="0"/>
        <w:rPr/>
      </w:pPr>
      <w:r>
        <w:rPr/>
        <w:t>…………………………</w:t>
      </w:r>
      <w:r>
        <w:rPr/>
        <w:tab/>
        <w:t>………………………….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  <w:tab/>
        <w:t xml:space="preserve">    Data</w:t>
        <w:tab/>
        <w:t xml:space="preserve">      Podpis podatnika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7:00Z</dcterms:created>
  <dc:creator>Wioleta Gorczyca</dc:creator>
  <dc:description/>
  <dc:language>en-US</dc:language>
  <cp:lastModifiedBy>Marta Brzozowska</cp:lastModifiedBy>
  <cp:lastPrinted>2016-01-21T13:18:00Z</cp:lastPrinted>
  <dcterms:modified xsi:type="dcterms:W3CDTF">2018-01-15T08:57:00Z</dcterms:modified>
  <cp:revision>2</cp:revision>
  <dc:subject/>
  <dc:title>INFORMACJA DLA PODMIOTÓW UBIEGAJĄCYCH SIĘ</dc:title>
</cp:coreProperties>
</file>