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XXXIX/320/18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Gminy Sulików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maja 2018 r.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udzielenie pomocy finans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wnioskodawc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nioskodawcy:………………………………………………………………………………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Adres wnioskodawcy: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</w:rPr>
        <w:t>Data i numer zaświadczenia lub wypisu z systemu informacyjnego gospodarowania wodami</w:t>
      </w:r>
      <w:r>
        <w:rPr>
          <w:rFonts w:cs="Arial" w:ascii="Arial" w:hAnsi="Arial"/>
        </w:rPr>
        <w:t>: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achunku bankowego: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ób uprawnionych do składania oświadczeń woli w imieniu wnioskodawcy: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ielkość wnioskowanej dotacj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Wnioskowana kwota dotacji: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pis zadnia przeznaczonego do realizacji z wnioskowanej dotacji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zedmiotowy zadania: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e rezultaty realizacji zadnia: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 realizacji zadania: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Harmonogram realizacji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dejmowanych działa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alkulacja przewidywanych kosztów realizacji zadania oraz wskazanie źródeł finansowania zadania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a przewidywanych kosztów realizacji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749"/>
        <w:gridCol w:w="195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lanowanych wydatków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planowanych wydatków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ch z dotacj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ch ze środków własny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Zestawienie źródeł finansowania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planowanych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poszczególnych źródeł finansowania w łącznej wartości zadnia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dota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Dodatkowe uwag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Podpisy  upoważnionych do składania oświadczeń woli w imieniu wnioskodaw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dokumentów rejestrowy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spółka wodna nie działa w celu osiągnięcia zysk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ony za zgodność z oryginałem budżet spółki wodnej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10:00Z</dcterms:created>
  <dc:creator>brzoma</dc:creator>
  <dc:description/>
  <dc:language>en-US</dc:language>
  <cp:lastModifiedBy>Marta Brzozowska</cp:lastModifiedBy>
  <dcterms:modified xsi:type="dcterms:W3CDTF">2021-06-17T09:10:00Z</dcterms:modified>
  <cp:revision>2</cp:revision>
  <dc:subject/>
  <dc:title/>
</cp:coreProperties>
</file>