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XIV/15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30 grud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                            </w:t>
      </w:r>
      <w:r>
        <w:rPr>
          <w:sz w:val="24"/>
          <w:szCs w:val="24"/>
        </w:rPr>
        <w:t>PLAN</w:t>
      </w:r>
      <w:r>
        <w:rPr>
          <w:sz w:val="28"/>
        </w:rPr>
        <w:t xml:space="preserve"> </w:t>
      </w:r>
      <w:r>
        <w:rPr>
          <w:sz w:val="24"/>
        </w:rPr>
        <w:t>PRZYCHODÓW I WYDATKÓW W ŚRODKACH SPECJALNYCH NA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1"/>
        <w:gridCol w:w="4791"/>
        <w:gridCol w:w="1731"/>
        <w:gridCol w:w="1989"/>
        <w:gridCol w:w="1984"/>
        <w:gridCol w:w="1686"/>
      </w:tblGrid>
      <w:tr>
        <w:trPr>
          <w:trHeight w:val="55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iężn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roku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iężn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roku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</w:tr>
      <w:tr>
        <w:trPr>
          <w:trHeight w:val="93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ie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tudniskach Do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Publiczne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zne Gminne Gimnazjum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.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9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17:00Z</dcterms:created>
  <dc:creator>rhjerty</dc:creator>
  <dc:description/>
  <dc:language>en-US</dc:language>
  <cp:lastModifiedBy>Maria Maciaszek</cp:lastModifiedBy>
  <cp:lastPrinted>2004-11-25T19:39:00Z</cp:lastPrinted>
  <dcterms:modified xsi:type="dcterms:W3CDTF">2004-09-26T00:32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Załącznik nr 4</dc:title>
</cp:coreProperties>
</file>