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do uchwały nr  XXIV/155/04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z 30 grudnia 2004 roku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FINANSOWY FUNDUSZU CELOWEGO  NA 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/>
      </w:pPr>
      <w:r>
        <w:rPr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w zł</w:t>
      </w:r>
    </w:p>
    <w:tbl>
      <w:tblPr>
        <w:tblW w:w="964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12"/>
        <w:gridCol w:w="5244"/>
        <w:gridCol w:w="2128"/>
      </w:tblGrid>
      <w:tr>
        <w:trPr>
          <w:trHeight w:val="5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na 2005 rok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930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NY FUNDUSZ OCHRONY ŚRODOWISKA I GOSPODARKI WOD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 r z y c h o d 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środków obrotowych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zątek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y d a t k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obrotowych na koniec  roku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120.000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zychody:                                                                                                                    5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y i kary za korzystanie ze środowiska                                                                 49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y za ścięcie drzew                                                                                                  1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080" w:leader="none"/>
          <w:tab w:val="left" w:pos="13041" w:leader="none"/>
        </w:tabs>
        <w:jc w:val="both"/>
        <w:rPr/>
      </w:pPr>
      <w:r>
        <w:rPr/>
        <w:t>Wydatki:                                                                                                                      111.000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kup worków foliowych, rękawiczek gumowych na akcję sprzątania świata             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koszty i prowizje bankowe                                                                                            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danie inwestycyjne – kanalizacja gminy Sulików                                               10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danie inwestycyjne – dokumentacja na regulację rzeki Czerwona Woda             10.000 zł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39:00Z</dcterms:created>
  <dc:creator>rhjerty</dc:creator>
  <dc:description/>
  <dc:language>en-US</dc:language>
  <cp:lastModifiedBy>Maria Maciaszek</cp:lastModifiedBy>
  <cp:lastPrinted>2004-11-25T19:42:00Z</cp:lastPrinted>
  <dcterms:modified xsi:type="dcterms:W3CDTF">2004-09-26T00:31:00Z</dcterms:modified>
  <cp:revision>38</cp:revision>
  <dc:subject/>
  <dc:title>Załącznik nr 5</dc:title>
</cp:coreProperties>
</file>