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XIV/15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 30 grudnia 2004 roku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INWESTY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GMINY SULIKÓW NA LATA 2005 -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- WYKAZ PROGRAMÓW INWESTYCYJNYCH WRAZ Z CELEM 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04"/>
        <w:gridCol w:w="4105"/>
        <w:gridCol w:w="5378"/>
      </w:tblGrid>
      <w:tr>
        <w:trPr>
          <w:trHeight w:val="6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realizacji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programu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nowego kompleksu oświatowego dla potrzeb Publicznego Gminnego Gimnazjum w Sulikowie przy równoczesnym wykorzystaniu części obiektów przez Szkołę Podstawową w Sulikowie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 grupowy - zadanie Stary Zawidów, Wielichów i Skrzydlice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wadzenie wody z wodociągu gminnego do wsi Stary Zawidów i Wielichów oraz doprowadzenie sieci wodociągowej do Skrzydlic łącznie z modernizacją sieci wodociągowej w Skrzydlic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niezbędnej dokumentacji do rozpoczęcia procesu budowy systemu oczyszczania ścieków w zlewni rzeki Czerwona Wo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nizacja dróg rolniczych w Sulikowie, Radzimowie, Biernej i Miedzianej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modernizacji nawierzchni dróg rolniczych przy wykorzystaniu środków z Terenowego Funduszu Ochrony Gruntów Rolnych oraz funduszy struktural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dnostką realizującą wszystkie programy inwestycyjne jest</w:t>
      </w:r>
      <w:r>
        <w:rPr>
          <w:b/>
          <w:sz w:val="24"/>
          <w:szCs w:val="24"/>
        </w:rPr>
        <w:t xml:space="preserve"> Urząd Gminy Sulików.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09" w:bottom="794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- PLANOWANE NAKŁADY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68"/>
        <w:gridCol w:w="7"/>
        <w:gridCol w:w="1292"/>
        <w:gridCol w:w="1284"/>
        <w:gridCol w:w="1284"/>
      </w:tblGrid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całkowita wartość zadania wyso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nakładów z budżetu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finansowanie z innych źróde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niesione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sokość nakładów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latach w z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 (razem)</w:t>
            </w:r>
          </w:p>
          <w:p>
            <w:pPr>
              <w:pStyle w:val="Normal"/>
              <w:ind w:left="601" w:right="318" w:hanging="0"/>
              <w:rPr/>
            </w:pPr>
            <w:r>
              <w:rPr>
                <w:sz w:val="24"/>
                <w:szCs w:val="24"/>
              </w:rPr>
              <w:t>koszty kwalifikowane</w:t>
            </w:r>
          </w:p>
          <w:p>
            <w:pPr>
              <w:pStyle w:val="Normal"/>
              <w:ind w:left="601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iekwalifikowa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725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5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1.1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4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684.4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ciąg grupowy - zadanie Stary Zawidów, Wielichów i Skrzyd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Zawidów (48,1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hów (25,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lice (26,4%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618.5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.5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7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91.7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2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9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327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5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5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4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9.2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9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81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2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5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702.7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2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539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3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6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óg rolniczych w  Sulikowie, Radzimowie, Biernej i Miedzian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</w:t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44.1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72.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64.8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6.2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7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43.9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9.39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Środki własne Gminy 15% kwalifikowanych 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Dotacja z EFRR - ZPORR 75% kwalifikowanych nakładów inwestycyjnych oraz środki z MGPiPS 10% kwalifikowanych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Nakłady, które już zostały ponie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lanowane źródła finan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75"/>
        <w:gridCol w:w="1292"/>
        <w:gridCol w:w="1284"/>
        <w:gridCol w:w="1284"/>
      </w:tblGrid>
      <w:tr>
        <w:trPr>
          <w:trHeight w:val="5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pi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udowa środowiskowej hali sportowej w Suli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P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/ poż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1.0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4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4.8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34.5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06.6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50:00Z</dcterms:created>
  <dc:creator>Skarbnik</dc:creator>
  <dc:description/>
  <dc:language>en-US</dc:language>
  <cp:lastModifiedBy>Maria Maciaszek</cp:lastModifiedBy>
  <cp:lastPrinted>2004-11-26T19:14:00Z</cp:lastPrinted>
  <dcterms:modified xsi:type="dcterms:W3CDTF">2004-09-26T00:35:00Z</dcterms:modified>
  <cp:revision>34</cp:revision>
  <dc:subject/>
  <dc:title>WIELOLETNI PROGRAM INWESTYCYJNY</dc:title>
</cp:coreProperties>
</file>