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8"/>
        </w:rPr>
        <w:t>CZĘŚĆ OPISOWA DO PLANU BUDŻETU GMINY NA 2005 RO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dżet gminy Sulików na 2005 rok został opracowany w oparciu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chwałę nr XXII/145/2000 Rady Gminy Sulików z dnia 24 czerwca 2000 roku w sprawie procedury uchwalania budżetu gminy Sulików oraz rodzaju i szczegółowości materiałów informacyjnych towarzyszących projektowi budże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ane statystyczne dotyczące przewidywanego wykonania budżetu gminy za 2004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wojewody dolnośląskiego o projektowanych na 2005 rok kwotach dotacji celowych na realizację zadań z zakresu administracji rządowej oraz innych zleconych ustawami i kwotach dotacji celowych na realizację zadań własnych (pismo z dnia 21.10.2004 roku, znak: FB.I.12.3010-10/0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Delegatury Krajowego Biura Wyborczego w Jeleniej Górze w sprawie kwoty dotacji na prowadzenie i aktualizację rejestru wyborców na 2005 rok (pismo z dnia 21.10.2004 roku, znak DJG 3101-1/04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je Ministra Finansów w sprawie projektowanej na 2005 rok subwencji ogólnej oraz planowanych wpływach z udziału w podatkach dochodowych od osób fizycznych (pismo z dnia 13.10.2004 roku, znak: ST3-4820-52/2004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cinkowych materiałów planistycznych opracowanych przez wydziały urzędu oraz jednostki organiz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względniając przewidywane dochody własne realizowane przez gminę, kwotę subwencji ogólnej, planowane udziały gminy w podatkach stanowiących dochód budżetu państwa oraz dotacji celowych zaplanowano dochody ogółem na 2005 rok w wysokości </w:t>
      </w:r>
      <w:r>
        <w:rPr>
          <w:b/>
          <w:sz w:val="24"/>
        </w:rPr>
        <w:t>9.679.307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Planując dochody z podatków i opłat w kwocie 3.611.500 zł  posłużono się następującymi dany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odatki: od środków transportowych, od działalności gospodarczej osób fizycznych opłacany w formie karty podatkowej, od spadków i darowizn i od posiadania psów  zaplanowano w wysokości przewidywanego wykonania za 2004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planowano wzrost podatków : od nieruchomości o 5,77%, rolnego o 12,00%, leśnego o 7,14% i od czynności cywilnoprawnych o 2,86% w stosunku do przewidywanego wykonania za 2004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pływy z: opłaty administracyjnej za czynności urzędowe,  innych opłat pobieranych na podstawie odrębnych ustaw i opłat za zezwolenia na sprzedaż alkoholu zaplanowano w wysokości przewidywanych wpływów za 2004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zaplanowano wzrost wpływów z tytułu opłat: skarbowej o 2,94%, targowej o 11,11% i eksploatacyjnej o 16,67% w stosunku do przewidywanego wykonania z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 gminy we wpływach z podatku dochodowego od osób prawnych, stanowiących dochód  budżetu państwa zaplanowano w kwocie 1.000 zł. Natomiast udział gminy we wpływach z podatku dochodowego od osób fizycznych, stanowiącego dochód budżetu państwa oraz subwencję ogólną zaplanowano według danych przedłożonych przez ministra finansów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Zaplanowano udział gminy we wpływach z podatku dochodowego od osób fizycznych, od podatników tego podatku zamieszkałych na obszarze gminy w wysokości  1.442.495 zł 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lanowana subwencja ogólna na 2005 rok wynosi 3.016.490 zł, z t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ęść wyrównawcza  367.002 zł,</w:t>
      </w:r>
    </w:p>
    <w:p>
      <w:pPr>
        <w:pStyle w:val="Normal"/>
        <w:spacing w:lineRule="auto" w:line="360"/>
        <w:ind w:left="1635" w:hanging="0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5" w:leader="none"/>
        </w:tabs>
        <w:spacing w:lineRule="auto" w:line="360"/>
        <w:ind w:left="1995" w:hanging="360"/>
        <w:jc w:val="both"/>
        <w:rPr/>
      </w:pPr>
      <w:r>
        <w:rPr>
          <w:sz w:val="24"/>
        </w:rPr>
        <w:t>kwota uzupełniająca  (wysokość kwoty uzależniona jest od gęstości zaludnienia w gminie na 1 k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do średniej gęstości zaludnienia w kraju</w:t>
      </w:r>
      <w:r>
        <w:rPr>
          <w:sz w:val="24"/>
        </w:rPr>
        <w:t>)   367.002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ęść oświatowa  2.649.488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chody  z majątku gminy zaplanowane zostały w wysokości 268.507 zł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sprzedaż 11 działek zabudowanych wraz lokalami mieszkalnymi   52.28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sprzedaż 8 działek budowlanych niezabudowanych 57.74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sprzedaż 4 lokali handlowych 119.5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oddanie gruntów w wieczyste użytkowanie (I opłata)   8.53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opłaty roczne za wieczyste użytkowanie    8.73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>wpływy z rat za sprzedaż budynków i mieszkań   19.22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 xml:space="preserve">wpływy z tytułu przekształcenia prawa użytkowania wieczystego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ługującego osobom fizycznym w prawo własności  86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>
          <w:sz w:val="24"/>
        </w:rPr>
      </w:pPr>
      <w:r>
        <w:rPr>
          <w:sz w:val="24"/>
        </w:rPr>
        <w:t xml:space="preserve">wpływy z tytułu dzierżawy obwodów łowieckich 1.620 zł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ostałe dochody zaplanowano w wysokości 100.337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tytułu częściowego zwrotu przez świadczeniobiorcę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wydatków na usługi opiekuńcze 11.000 zł,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wpływy za usługi kserograficzne  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tytułu wynagrodzenia dla płatnika z tytułu wykonywania zadań określonych przepisami prawa ( administracja publiczna - 500 zł, oświata i wychowanie 600 zł, opieka społeczna - 50 zł)   1.15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pływy z różnych opłat  (zwrot kosztów postępowania administracyjnego, zwrot kosztów za czynności egzekucyjne)  8.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 xml:space="preserve">odsetki od środków finansowych gminy, gromadzonych na rachunkach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wych 1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nieterminowych wpłat z tytułu podatków i opłat  5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nieterminowych wpłat innych należności 4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dsetki od środków finansowych jednostek (oświata i wychowanie –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000 zł, opieka społeczna - 200 zł)  1.2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partycypacja w kosztach budowy wodociągu  11.98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udział z tytułu dochodów uzyskiwanych z realizacji zadań z zakresu administracji rządowej oraz innych zadań zleconych w ustawach 1.00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75" w:hanging="360"/>
        <w:jc w:val="both"/>
        <w:rPr>
          <w:sz w:val="24"/>
        </w:rPr>
      </w:pPr>
      <w:r>
        <w:rPr>
          <w:sz w:val="24"/>
        </w:rPr>
        <w:t>pozostałe dochody 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</w:t>
      </w:r>
      <w:r>
        <w:rPr/>
        <w:t>Dotacje celowe otrzymane z budżetu państwa na realizację  zadań z zakresu administracji  rządowej oraz innych zadań zleconych gminie ustawami a także na realizację zadań własnych, które na podstawie obowiązujących przepisów są finansowane bądź dofinansowywane z budżetu państwa zaplanowano według danych przedstawionych przez Dolnośląski Urząd Wojewódzki  oraz Krajowe Biuro Wyborc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lanowane dotacje celowe w kwocie 1.238.978 zł dotyc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administracji rządowej 55.82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prowadzenia i aktualizacji stałego rejestru wyborców 94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obrony 5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sz w:val="24"/>
        </w:rPr>
        <w:t>realizacji zadań z zakresu obrony cywilnej 15.7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alizacji zadań z zakresu pomocy społecznej  (świadczenia rodzinn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zasiłki i pomoc w naturze, składki na ubezpieczenia emerytalne, rentowe 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zdrowotne, specjalistyczne usługi opiekuńcze, utrzymanie ośrodka pomocy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społeczne)     1.166.000 z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6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uktura prognozowanych dochodów gminy na 2005 rok przedstawia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15960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7.2pt;height:358.3pt" filled="f" o:ole="">
            <v:imagedata r:id="rId3" o:title=""/>
          </v:shape>
          <o:OLEObject Type="Embed" ProgID="" ShapeID="ole_rId2" DrawAspect="Content" ObjectID="_1471773066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ydatki budżetu gminy na 2005 rok zaplanowano w wysokości </w:t>
      </w:r>
      <w:r>
        <w:rPr>
          <w:b/>
          <w:sz w:val="24"/>
        </w:rPr>
        <w:t>12.513.550 zł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</w:rPr>
        <w:t xml:space="preserve">Zaplanowano kwotę </w:t>
      </w:r>
      <w:r>
        <w:rPr>
          <w:iCs/>
          <w:sz w:val="24"/>
        </w:rPr>
        <w:t>7.403.970</w:t>
      </w:r>
      <w:r>
        <w:rPr>
          <w:sz w:val="24"/>
        </w:rPr>
        <w:t xml:space="preserve"> zł na wydatki bieżące (</w:t>
      </w:r>
      <w:r>
        <w:rPr>
          <w:iCs/>
          <w:sz w:val="24"/>
        </w:rPr>
        <w:t>59,17%)</w:t>
      </w:r>
      <w:r>
        <w:rPr>
          <w:sz w:val="24"/>
        </w:rPr>
        <w:t xml:space="preserve"> oraz kwotę </w:t>
      </w:r>
      <w:r>
        <w:rPr>
          <w:iCs/>
          <w:sz w:val="24"/>
        </w:rPr>
        <w:t>5.109.580</w:t>
      </w:r>
      <w:r>
        <w:rPr>
          <w:sz w:val="24"/>
        </w:rPr>
        <w:t xml:space="preserve"> zł na wydatki inwestycyjne </w:t>
      </w:r>
      <w:r>
        <w:rPr>
          <w:iCs/>
          <w:sz w:val="24"/>
        </w:rPr>
        <w:t>(40,83%)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Struktura planowanych wydatków gminy na 2005 rok w poszczególnych działach przedstawia się następując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6663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rolnictwo i łowiectwo                                                                                       4,2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134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transport i łączność                                                                                           0,8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gospodarka mieszkaniowa                                                                                0,36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 xml:space="preserve">administracja publiczna                                                                                  11,21%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urzędy naczelnych organów władzy państwowej,  kontroli 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/>
      </w:pPr>
      <w:r>
        <w:rPr>
          <w:iCs/>
          <w:sz w:val="24"/>
        </w:rPr>
        <w:t>ochrony  prawa oraz sądownictwa                                                                   0,01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obrona narodowa                                                                                               0,01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bezpieczeństwo publiczne i ochrona przeciwpożarowa                                   0,57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dochody od osób prawnych, od osób fizycznych i od innych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>
          <w:iCs/>
          <w:sz w:val="24"/>
        </w:rPr>
      </w:pPr>
      <w:r>
        <w:rPr>
          <w:iCs/>
          <w:sz w:val="24"/>
        </w:rPr>
        <w:t xml:space="preserve">jednostek nieposiadających osobowości prawnej oraz wydatki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68" w:hanging="0"/>
        <w:jc w:val="both"/>
        <w:rPr>
          <w:iCs/>
          <w:sz w:val="24"/>
        </w:rPr>
      </w:pPr>
      <w:r>
        <w:rPr>
          <w:iCs/>
          <w:sz w:val="24"/>
        </w:rPr>
        <w:t>związane z ich poborem                                                                                    0,3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obsługa długu publicznego                                                                               3,1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różne rozliczenia                                                                                               0,4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6663" w:leader="none"/>
          <w:tab w:val="left" w:pos="7088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 xml:space="preserve">oświata i wychowane                                                                                      61,93%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ochrona zdrowia                                                                                                0,4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  <w:tab w:val="left" w:pos="7230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opieka społeczna                                                                                             12,03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edukacyjna opieka wychowawcza                                                                   0,2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gospodarka komunalna i ochrona środowiska                                                 2,1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</w:tabs>
        <w:spacing w:lineRule="auto" w:line="360"/>
        <w:ind w:left="1068" w:hanging="360"/>
        <w:jc w:val="both"/>
        <w:rPr/>
      </w:pPr>
      <w:r>
        <w:rPr>
          <w:iCs/>
          <w:sz w:val="24"/>
        </w:rPr>
        <w:t>kultura i ochrona dziedzictwa narodowego                                                      1,6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276" w:leader="none"/>
          <w:tab w:val="left" w:pos="7088" w:leader="none"/>
        </w:tabs>
        <w:spacing w:lineRule="auto" w:line="360"/>
        <w:ind w:left="1068" w:hanging="360"/>
        <w:jc w:val="both"/>
        <w:rPr>
          <w:iCs/>
          <w:sz w:val="24"/>
        </w:rPr>
      </w:pPr>
      <w:r>
        <w:rPr>
          <w:iCs/>
          <w:sz w:val="24"/>
        </w:rPr>
        <w:t>kultura fizyczna i sport                                                                                      0,40%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lobalną kwotę wydatków w wysokości                                                                12.513.55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znacza się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iCs/>
          <w:sz w:val="24"/>
        </w:rPr>
        <w:t>) wydatki bieżące (59,17%)                                                                                     7.403.97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 (43,47%)   3.218.81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(3,40%)  251.41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(8,25%)  611.09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(1,14%)  84.15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płaty na Państwowy Fundusz Rehabilitacji Osób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rPr>
          <w:iCs/>
          <w:sz w:val="24"/>
        </w:rPr>
      </w:pPr>
      <w:r>
        <w:rPr>
          <w:iCs/>
          <w:sz w:val="24"/>
        </w:rPr>
        <w:t xml:space="preserve">Niepełnosprawnych  (0,09%)  7.011 zł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tacja podmiotowa dla instytucji kultury  (2,70%)  20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dotacje celowe na finansowanie i dofinansowanie zadań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zleconych do realizacji przez podmioty niezaliczone</w:t>
      </w:r>
    </w:p>
    <w:p>
      <w:pPr>
        <w:pStyle w:val="Normal"/>
        <w:spacing w:lineRule="auto" w:line="360"/>
        <w:ind w:left="708" w:hanging="0"/>
        <w:rPr>
          <w:i/>
          <w:i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do sektora finansów publicznych  (1,28%)  94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tacje celowe dla powiatu na zadania bieżące realizowane na</w:t>
      </w:r>
    </w:p>
    <w:p>
      <w:pPr>
        <w:pStyle w:val="Normal"/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podstawie porozumień między jednostkami samorządu</w:t>
      </w:r>
    </w:p>
    <w:p>
      <w:pPr>
        <w:pStyle w:val="Normal"/>
        <w:spacing w:lineRule="auto" w:line="360"/>
        <w:ind w:left="708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terytorialnego   (0,05%)  4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wydatki na obsługę długu publicznego  (5,40%)  400.0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datki na realizację zadań określonych  w programie profilaktyki i rozwiązywania   problemów alkoholowych  (0,68%)  5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pozostałe wydatki (33,54%)  2.483.489 zł,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2) wydatki inwestycyjne (40,83%)                                                                           5.109.58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modernizacja drogi rolniczej w Biernej 7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odociąg grupowy – zadanie Miedziana 524.58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zakup sprzętu dla Gminnego Zespołu Reagowania 1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budowa gimnazjum i środowiskowej hali sportowej  4.500.000 zł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ramach poszczególnych działów zaplanowano następujące wydatk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Dział 010 – ROLNICTWO  I  ŁOWIECTWO                                                            536.58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wydatki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z tytułu należnych składek izbom rolniczym stanowiących 2% dochodów 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yskanych wpływów z tytułu podatku rolnego, pobieranego na obszarze dział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zby w kwocie 12.000 zł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zadanie inwestycyjne „Wodociąg grupowy - zadanie Miedziana” 524.580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Dział 600 – TRANSPORT  I  ŁĄCZNOŚĆ                                                                110.887 zł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Środki w wysokości 110.887 zł zaplanowano na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emonty i utrzymanie dróg gminnych 20.887 zł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emonty i utrzymanie dróg wewnętrznych 20.000 zł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odernizacja drogi rolniczej w Biernej 7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700 – GOSPODARKA MIESZKANIOWA                                                        45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planowano wydatki w kwocie 45.000 zł związane z utrzymanie nieruchomości (remonty, zabezpieczenia, energia, itp.) oraz ze zbyciem jej (wycena nieruchomości, prace geodezyj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iązane z przygotowaniem dokumentacji do sprzedaży nieruchomości, ogłoszenie w gazetach oraz inne opłat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spacing w:lineRule="auto" w:line="360"/>
        <w:rPr/>
      </w:pPr>
      <w:r>
        <w:rPr/>
        <w:t xml:space="preserve">Dział 750 – ADMINISTRACJA PUBLICZNA                                                       </w:t>
      </w:r>
      <w:r>
        <w:rPr>
          <w:iCs/>
        </w:rPr>
        <w:t xml:space="preserve">1.403.493 </w:t>
      </w:r>
      <w:r>
        <w:rPr/>
        <w:t>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środki zaplanowano z przeznaczeniem n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owadzenie zadań z zakresu administracji rządowej  55.829 z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46.649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8.03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.143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ziałalność rady gminy  80.000 zł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funkcjonowanie urzędu gminy  1.185.025 zł, w tym między innymi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691.915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49.79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26.12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7.93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płaty na Państwowy Fundusz Rehabilitacji Osób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pełnosprawnych 7.011 z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składka członkowska na rzecz Związku Gmin Ziemi Zgorzeleckiej na 2005 rok z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rzeznaczeniem na utrzymanie biura ZGZZ  6.249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a członkowska na rzecz Stowarzyszenia Gmin EUROREGION NYSA na 2005 r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(0,80 zł na statystycznego mieszkańca gminy według stanu ludności na dzień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1 grudnia 2003 roku ustalonego przez Urząd Statystyczny)  5.975 x 0,80 zł = 4.78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kładka na rzecz  Dolnośląskiej Organizacji Turystycznej 1.10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ziałalność sołectw gminy Sulików 70.510 zł,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1 – URZĘDY NACZELNYCH ORGANÓW WŁADZY PAŃSTWOWEJ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NTROLI   I  OCHRONY PRAWA ORAZ SĄDOWNICTWA               949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planowano środki w wysokości 949 zł na prowadzenie i aktualizację stałego rejestru wyborców w gminie, 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79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37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134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19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752 – OBRONA NARODOWA                                                                               5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na realizację zadań obronnych 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4 – BEZPIECZEŃSTWO PUBLICZNE I OCHRO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ZECIWPOŻAROWA                                                                            70.7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z przeznaczeniem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utrzymanie lokalu dla policji działającej na terenie gminy Sulików 5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ynagrodzenie, pochodne od wynagrodzeń, szkolenia, podróże służbow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gminnego komendanta OSP   6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tacje dla ochotniczych straży pożarnych gminy Sulików 44.0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ealizację zadań obrony cywilnej  700 zł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akup sprzętu dla Gminnego Zespołu Reagowania 15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6 – DOCHODY OD OSÓB PRAWNYCH, OD OSÓB FIZYCZNYCH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 INNYCH JEDNOSTEK NIEPOSIADAJĄCYCH OSOBOWOŚ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AWNEJ ORAZ WYDATKI ZWIĄZANE Z ICH POBOREM           4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lanowano środki w wysokości 40.000 zł na wydatki związane z poborem podatków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łat i niepodatkowych należności budże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7 – OBSŁUGA DŁUGU PUBLICZNEGO                                                   40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w wysokości 400.000 zł na opłacenie prowizji bankowej oraz spłat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setek od zaciągniętych pożyczek i kredytów na realizację zadań inwestycyj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 758 – RÓŻNE ROZLICZENIA                                                                           50.00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zaplanowano rezerwę ogólną w kwocie 50.000 zł na nieprzewidziane wyda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 801 – OŚWIATA I WYCHOWANIE                                                             7.750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finansowe z przeznaczeniem na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szkoły podstawowe  1.90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1.370.071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112.29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263.88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 xml:space="preserve">składki na Fundusz Pracy     35.937 zł,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rzedszkola   46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298.82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24.94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58.24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7.932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gimnazjum  5.250.000 z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gimnazjum  75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wynagrodzenia osobowe pracowników  520.920 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dodatkowe wynagrodzenie roczne  41.38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składki na ubezpieczenia społeczne  100.77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Cs/>
          <w:sz w:val="24"/>
        </w:rPr>
      </w:pPr>
      <w:r>
        <w:rPr>
          <w:iCs/>
          <w:sz w:val="24"/>
        </w:rPr>
        <w:t>składki na Fundusz Pracy  13.725 zł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budowa gimnazjum i  środowiskowej hali sportowej w Sulikowie 4.500.000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dowożenie uczniów do szkół  122.433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27.93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2.085 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5.17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736 zł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dokształcanie i doskonalenie nauczycieli  17.567 z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 xml:space="preserve">wydatki związane z dokształcaniem i doskonaleniem nauczycieli 13.567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tacja dla Powiatu Zgorzeleckiego na prowadzenie doradztwa programowo -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metodycznego w Powiatowym Centrum Edukacyjnym w Zgorzelcu  4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851 – OCHRONA ZDROWIA                                                                            5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wydatki na realizację gminnego programu profilaktyki i rozwiązywania problemów alkoholowych , na remont, utrzymanie i doposażenie świetlicy środowiskowej 5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852 – POMOC  SPOŁECZNA                                                                       1.506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e środki obejmują zadania zlecone (967.000 zł) oraz zadania własne (539.000 zł), które przeznaczone zostały n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świadczenia rodzinne oraz składki na ubezpieczenia emerytalne i rentowe z ubezpieczenia społecznego  809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9.26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56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1.742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241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kładki na ubezpieczenia zdrowotne opłacane za osoby pobierające niektóre świadczenia z pomocy  społecznej   12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siłki i pomoc w naturze oraz składki na ubezpieczenia społeczne 288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datki mieszkaniowe  40.0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rzymanie Gminnego Ośrodka Pomocy Społecznej  219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wynagrodzenia osobowe pracowników 144.70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11.31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iCs/>
          <w:sz w:val="24"/>
        </w:rPr>
        <w:t>składki na ubezpieczenia społeczne  26.976  zł</w:t>
      </w:r>
      <w:r>
        <w:rPr>
          <w:i/>
          <w:iCs/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3.728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szty związane z zatrudnieniem opiekunów społecznych  138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95.74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dodatkowe wynagrodzenie roczne  7.76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ubezpieczenia społeczne  17.61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iCs/>
          <w:sz w:val="24"/>
        </w:rPr>
      </w:pPr>
      <w:r>
        <w:rPr>
          <w:iCs/>
          <w:sz w:val="24"/>
        </w:rPr>
        <w:t>składki na Fundusz Pracy  2.433 zł,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854 – EDUKACYJNA OPIEKA WYCHOWAWCZA                                       25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przeznaczone szkolne  zostały na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świetlice 24.88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wynagrodzenia osobowe pracowników  12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odatkowe wynagrodzenie roczne  1.27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ubezpieczenia społeczne  2.38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składki na Fundusz Pracy  325 zł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dokształcanie i doskonalenie nauczycieli  120 zł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Dział 900 – GOSPODARKA KOMUNALNA I OCHRONA ŚRODOWISKA         274.441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środki z przeznaczeniem na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gospodarka ściekowa i ochrona wód  30.000 zł, 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opłata za korzystanie ze środowiska  30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oczyszczanie wsi 30.00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zamiatanie chodników i zatok parkingów, opróżnianie koszy ulicznych,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  <w:t xml:space="preserve">czyszczenie studzienek  30.000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utrzymanie zieleni w gminie  5.000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chroniska dla zwierząt 9.403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 xml:space="preserve">składka członkowska na rzecz Związku Gmin Ziemi Zgorzeleckiej na 2005 rok z przeznaczeniem na utrzymanie jednostki budżetowej „Schronisko dla Zwierząt Małych” w Dłużynie Górnej  9.403 z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oświetlenie ulic, placów i dróg  200.038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 xml:space="preserve">opłata za czynności eksploatacyjne urządzeń oświetlenia elektrycznego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ogowego na terenie gminy Sulików, opłata za dzierżawienie słupów linii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skiego  napięcia na terenie gminy Sulików, na których zamontowane są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rawy oświetlenia  drogowego własności Urzędu Gminy, energia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ktryczna    200.038 zł.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ział 921 – KULTURA I OCHRONA DZIEDZICTWA NARODOWEGO             20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dziale zaplanowano  dotację podmiotową w kwocie 200.000 zł z przeznaczeniem na działalność Gminnego Ośrodka Kultury w Sulik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/>
        <w:t>Dział 926 – KULTURA FIZYCZNA I SPORT                                                            50.000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lanowano dotacje dla podmiotów niezaliczonych do sektora finansów publicznych w wysokości 50.000 zł na realizację zadań z zakresu kultury fizycznej i sportu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165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85pt;margin-top:29.2pt;width:595.3pt;height:32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6809450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985" w:right="851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766570</wp:posOffset>
              </wp:positionH>
              <wp:positionV relativeFrom="paragraph">
                <wp:posOffset>-15113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1.9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11:00Z</dcterms:created>
  <dc:creator>EW/LN/CB</dc:creator>
  <dc:description/>
  <cp:keywords>Ethan</cp:keywords>
  <dc:language>en-US</dc:language>
  <cp:lastModifiedBy>Maria Maciaszek</cp:lastModifiedBy>
  <cp:lastPrinted>2004-09-26T02:30:00Z</cp:lastPrinted>
  <dcterms:modified xsi:type="dcterms:W3CDTF">2004-09-26T00:30:00Z</dcterms:modified>
  <cp:revision>121</cp:revision>
  <dc:subject/>
  <dc:title>Ethan Frome</dc:title>
</cp:coreProperties>
</file>