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XXIV/155/0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Gminy Sulików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30 grudnia 2004 rok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W sprawie</w:t>
      </w:r>
      <w:r>
        <w:rPr>
          <w:b/>
          <w:sz w:val="24"/>
        </w:rPr>
        <w:t>: budżetu gminy na 2005 r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 xml:space="preserve">Na podstawie art. 18 ust. 2 pkt 4, pkt 9 litera „c” i „d” oraz pkt 10, art. 51, 57 i 58 ustawy z 8 marca 1990 roku o samorządzie gminnym (tj. Dz. U. z 2001 nr 142, poz. 1591 ze zmianami), art. 109, art. 124 i art. 128 ust. 2 ustawy z 26 listopada 1998 roku o finansach publicznych (tj. Dz.U.  z 2003 roku nr 15, poz. 148 ze zmianami) art. 420 ustawy z 27 kwietnia 2001 roku - Prawo ochrony środowiska (Dz. U. nr 62, poz. 627 ze zmianami  Rada Gminy Sulików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uchwala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Ustala się dochody budżetu według ważniejszych źródeł w wysokości </w:t>
      </w:r>
      <w:r>
        <w:rPr>
          <w:b/>
          <w:sz w:val="24"/>
        </w:rPr>
        <w:t>9.679.307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) dochody z podatków i opłat 3.561.500 zł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wpływy z opłat za zezwolenia na sprzedaż alkoholu 50.000 z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) udziały we wpływach z podatku dochodowego od osób fizycznych i podatku dochodowego od osób prawnych 1.443.495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) subwencja ogólna z budżetu państwa 3.016.490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 dochody z majątku gminy 268.507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) pozostałe dochody 100.337 z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7) dotacje celowe otrzymane z budżetu państwa na realizację zadań z zakresu administracji rządowej oraz innych zadań zleconych gminie ustawami 1.039.978 zł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8) dotacje celowe otrzymane z budżetu państwa  na realizację własnych zadań gmin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>199.000 zł</w:t>
      </w:r>
    </w:p>
    <w:p>
      <w:pPr>
        <w:pStyle w:val="TextBody"/>
        <w:spacing w:lineRule="auto" w:line="360"/>
        <w:jc w:val="both"/>
        <w:rPr/>
      </w:pPr>
      <w:r>
        <w:rPr/>
        <w:t>Szczegółowy podział dochodów według działów klasyfikacji budżetowej i źródeł zawiera załącznik 1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Ustala się wydatki budżetu w wysokości </w:t>
      </w:r>
      <w:r>
        <w:rPr>
          <w:b/>
          <w:sz w:val="24"/>
        </w:rPr>
        <w:t>12.513.550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wydatki majątkowe 5.109.580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ydatki na finansowanie inwestycji 5.109.580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) wydatki bieżące 7.403.970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ynagrodzenia i pochodne od wynagrodzeń 4.172.481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dotacje celowe z budżetu na finansowanie bądź dofinansowanie zadań zleconych do realizacji przez podmioty nie zaliczone do sektora finansów publicznych 94.000 z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dotacje celowe przekazane dla powiatu na zadania bieżące realizowane na podstawie porozumień (umów) między jednostkami samorządu terytorialnego 4.000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otacja podmiotowa dla instytucji kultury 200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datki na obsługę długu 400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wydatki na realizację zadań określonych w programie profilaktyki i rozwiązywania problemów alkoholowych 50.000 z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dział wydatków według działów i rozdziałów zawiera załącznik 2.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Ustala się deficyt w wysokości 2.834.243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Przychody z tytułu udzielonego kredyt w wysokości 3.000.000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Rozchody z tytułu spłat rat pożyczek i kredytu w wysokości 165.757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spłatę rat pożyczek zaciągniętych w Wojewódzkim Funduszu Ochrony Środowiska i Gospodarki Wodnej w wysokości 110.0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spłatę rat kredytu zaciągniętego w Banku Zachodnim WBK S.A. w Zgorzelcu w wysokości 55.757 zł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4. Spłata zobowiązań z tytułu zaciągniętych pożyczek i kredytów nastąpi z dochodów własnych gmin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chody i wydatki związane z realizacją zadań z zakresu administracji rządowej i innych zadań zleconych ustawami w kwoci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dochody 1.039.978 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wydatki 1.039.978 z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godnie z załącznikiem 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ychody i wydatki zakładu budżetowego ustala się w następujących kwotach: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360"/>
        <w:rPr/>
      </w:pPr>
      <w:r>
        <w:rPr>
          <w:sz w:val="24"/>
        </w:rPr>
        <w:t>- przychody 729.434 zł</w:t>
      </w:r>
    </w:p>
    <w:p>
      <w:pPr>
        <w:pStyle w:val="Normal"/>
        <w:spacing w:lineRule="auto" w:line="360"/>
        <w:rPr/>
      </w:pPr>
      <w:r>
        <w:rPr>
          <w:sz w:val="24"/>
        </w:rPr>
        <w:t>- wydatki 728.871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godnie z załącznikiem 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ychody i wydatki środków specjalnych ustala się w następujących kwotach: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360"/>
        <w:rPr/>
      </w:pPr>
      <w:r>
        <w:rPr>
          <w:sz w:val="24"/>
        </w:rPr>
        <w:t>- przychody 127.290 zł</w:t>
      </w:r>
    </w:p>
    <w:p>
      <w:pPr>
        <w:pStyle w:val="Normal"/>
        <w:spacing w:lineRule="auto" w:line="360"/>
        <w:rPr/>
      </w:pPr>
      <w:r>
        <w:rPr>
          <w:sz w:val="24"/>
        </w:rPr>
        <w:t>- wydatki 127.994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godnie z załącznikiem 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ychody i wydatki Gminnego Funduszu Ochrony Środowiska i Gospodarki Wodnej ustala się w następujących kwotach: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360"/>
        <w:rPr/>
      </w:pPr>
      <w:r>
        <w:rPr>
          <w:sz w:val="24"/>
        </w:rPr>
        <w:t>- przychody 50.000 zł</w:t>
      </w:r>
    </w:p>
    <w:p>
      <w:pPr>
        <w:pStyle w:val="Normal"/>
        <w:spacing w:lineRule="auto" w:line="360"/>
        <w:rPr/>
      </w:pPr>
      <w:r>
        <w:rPr>
          <w:sz w:val="24"/>
        </w:rPr>
        <w:t>- wydatki 111.000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lan finansowy funduszu przedstawia załącznik 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stala się dotację podmiotową w kwocie 200.000 zł dla instytucji kultury - Gminnego Ośrodka Kultury w Sulikowie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Tekstpodstawowy2"/>
        <w:rPr/>
      </w:pPr>
      <w:r>
        <w:rPr/>
        <w:t>Wydziela się dotacje celowe w kwocie 94.000 zł na finansowanie lub dofinansowanie zadań własnych gminy realizowane przez podmioty niezaliczone do sektora finansów publicznych  w zakresi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ochrony przeciwpożarowej 44.000 zł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kultury fizycznej i sportu 50.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stala się dotacje celowe w kwocie 4.000 zł dla Powiatu Zgorzeleckiego na zadania bieżące realizowane na podstawie porozumienia między gminą a powiat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stala się rezerwę ogólną na nieprzewidziane wydatki w kwocie 50.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2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stala się wydatki w kwocie 5.109.580 zł na zadania inwestycyjne planowane do realizacji w 2005 roku zgodnie z załącznikiem 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3.</w:t>
      </w:r>
    </w:p>
    <w:p>
      <w:pPr>
        <w:pStyle w:val="Tekstpodstawowy3"/>
        <w:rPr>
          <w:i w:val="false"/>
          <w:i w:val="false"/>
          <w:iCs w:val="false"/>
        </w:rPr>
      </w:pPr>
      <w:r>
        <w:rPr>
          <w:i w:val="false"/>
          <w:iCs w:val="false"/>
        </w:rPr>
        <w:t>Określa się wydatki związane z wieloletnimi programami inwestycyjnymi gminy Sulików na lata 2005 – 2007 z wyodrębnieniem wydatków na finansowanie poszczególnych programów zgodnie z załącznikiem nr 8.</w:t>
      </w:r>
    </w:p>
    <w:p>
      <w:pPr>
        <w:pStyle w:val="Tekstpodstawowy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4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gnozuje się łączną kwotę długu na koniec roku budżetowego w kwocie </w:t>
      </w:r>
      <w:r>
        <w:rPr>
          <w:iCs/>
          <w:sz w:val="24"/>
        </w:rPr>
        <w:t>5.235.758</w:t>
      </w:r>
      <w:r>
        <w:rPr>
          <w:sz w:val="24"/>
        </w:rPr>
        <w:t xml:space="preserve"> zł oraz możliwość jego spłaty zgodnie z załącznikiem 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5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poważnia się Wójta Gminy Sulików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>zaciągania długu w wysokości do 3.000.000 zł oraz do spłaty pożyczek i kredytów w wysokości 165.757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>dokonywania zmian w planie wydatków polegających na przenoszeniu wydatków między rozdziałami i paragrafami w ramach tego samego działu klasyfikacji budżet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zaciągania kredytów krótkoterminowych w przypadku nieterminowej realizacji dochodów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w wysokości do 1.000.000 zł z terminem spłaty do 31 grudnia 2005 ro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lokowania wolnych środków budżetowych na rachunkach bankowych w innych bankach niż bank prowadzący obsługę budżet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6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kreśla się wysokość sumy, do której Wójt Gminy Sulików może samodzielnie zaciągnąć zobowiązania na kwotę 500.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Wójtowi Gminy Sulik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8.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Uchwała wchodzi w życie z dniem podjęcia z mocą obowiązującą od 1 stycznia 2005 roku i podlega ogłoszeniu w Dzienniku Urzędowym Województwa Dolnośląskieg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1:53:00Z</dcterms:created>
  <dc:creator>EW/LN/CB</dc:creator>
  <dc:description/>
  <cp:keywords>Ethan</cp:keywords>
  <dc:language>en-US</dc:language>
  <cp:lastModifiedBy>UG Sulików</cp:lastModifiedBy>
  <cp:lastPrinted>2004-11-25T18:44:00Z</cp:lastPrinted>
  <dcterms:modified xsi:type="dcterms:W3CDTF">2005-01-05T12:20:00Z</dcterms:modified>
  <cp:revision>52</cp:revision>
  <dc:subject/>
  <dc:title>Ethan Frome</dc:title>
</cp:coreProperties>
</file>